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В Таллинн на выходные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Таллинн - Раквере - Нарва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Возможны доплаты / чел. - 2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2"/>
        <w:gridCol w:w="2064"/>
        <w:gridCol w:w="2064"/>
        <w:gridCol w:w="2065"/>
      </w:tblGrid>
      <w:tr>
        <w:trPr/>
        <w:tc>
          <w:tcPr>
            <w:tcW w:w="3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/>
            </w:pPr>
            <w:r>
              <w:rPr>
                <w:rStyle w:val="StrongEmphasis"/>
                <w:color w:val="FFFFFF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Место в 2-местном номере 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1-местный номер 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3 в номере взр. / реб до 12 лет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color w:val="000000"/>
                <w:lang w:val="en-US"/>
              </w:rPr>
              <w:t>Tallink Express 2* (</w:t>
            </w:r>
            <w:r>
              <w:rPr>
                <w:color w:val="000000"/>
              </w:rPr>
              <w:t>порт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3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 xml:space="preserve">105 / 80 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color w:val="000000"/>
                <w:lang w:val="en-US"/>
              </w:rPr>
              <w:t>L Ermitage 3* (</w:t>
            </w:r>
            <w:r>
              <w:rPr>
                <w:color w:val="000000"/>
              </w:rPr>
              <w:t>цент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5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lang w:val="en-US"/>
              </w:rPr>
              <w:t>120 / 90</w:t>
            </w:r>
          </w:p>
        </w:tc>
      </w:tr>
      <w:tr>
        <w:trPr/>
        <w:tc>
          <w:tcPr>
            <w:tcW w:w="31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color w:val="000000"/>
                <w:lang w:val="en-US"/>
              </w:rPr>
              <w:t>Domina Inn City 4* (</w:t>
            </w:r>
            <w:r>
              <w:rPr>
                <w:color w:val="000000"/>
              </w:rPr>
              <w:t>центр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49</w:t>
            </w:r>
          </w:p>
        </w:tc>
        <w:tc>
          <w:tcPr>
            <w:tcW w:w="20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9</w:t>
            </w:r>
          </w:p>
        </w:tc>
        <w:tc>
          <w:tcPr>
            <w:tcW w:w="2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39 / 110</w:t>
            </w:r>
          </w:p>
        </w:tc>
      </w:tr>
    </w:tbl>
    <w:p>
      <w:pPr>
        <w:pStyle w:val="Normal"/>
        <w:rPr/>
      </w:pPr>
      <w:r>
        <w:rPr>
          <w:rStyle w:val="StrongEmphasis"/>
          <w:u w:val="single"/>
        </w:rPr>
        <w:t>Скидки:</w:t>
      </w:r>
      <w:r>
        <w:rPr/>
        <w:t xml:space="preserve"> 3-й в номере реб. до 12 лет - 20 y.e. 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c 30.04 по 09.05.11 подача автобуса накануне даты выезда в 23:30, отъезд в 00:10 от Московского пр.189 (М «Московская»)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на автобусе в Эстонию в 06:00 от Московского пр.189 (М «Московская»). Прохождение границы. Прибытие в </w:t>
            </w:r>
            <w:r>
              <w:rPr>
                <w:rStyle w:val="StrongEmphasis"/>
              </w:rPr>
              <w:t>Таллинн</w:t>
            </w:r>
            <w:r>
              <w:rPr/>
              <w:t xml:space="preserve">, автобусная обзорная экскурсия с пешеходной прогулкой по Старому Городу. Размещение в выбранном отеле. Свободное время для посещения торговых комплексов, кафе, зоопарка, музея под открытым небом Рок-Аль-Мааре (трансфер 5 у.е). Вечером можно поужинать в ресторане-пивоварне Вeer House или ресторане Olde Hansa (средневековая кухня) - возможно бронирование столиков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Свободное время в городе возможность посетить концерт органной музыки в Домской церкви (только по субботам!), или водный центр Kalev SPA/Tallink SPA (за доп. плату). Для желающих поездка в </w:t>
            </w:r>
            <w:r>
              <w:rPr>
                <w:rStyle w:val="StrongEmphasis"/>
              </w:rPr>
              <w:t>Раквере</w:t>
            </w:r>
            <w:r>
              <w:rPr/>
              <w:t xml:space="preserve"> (при группе от 15 чел, доп. плата: взр. – 35 у.е., дети – 25 у.е., вкл. вх. билеты) с осмотром Старого Замка (поездка оплачивается при бронировании тура). Возвращение в Таллинн,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 «шведский стол». Отъезд в </w:t>
            </w:r>
            <w:r>
              <w:rPr>
                <w:rStyle w:val="StrongEmphasis"/>
              </w:rPr>
              <w:t>Нарву</w:t>
            </w:r>
            <w:r>
              <w:rPr/>
              <w:t>, осмотр города и крепости (вх. билеты за доп. плату). Обед (~10 у.е). Отъезд в С.-Петербург в 16:00 (ок. 160 км). Ориентировочное время прибытия в С.-Петербург - после 00:30 на Лиговский пр., 10.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 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оживание в выбранном отел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и в отеле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ые экскурсии по программе без входных билетов на платные объекты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тобусное обслуживание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услуги гида - сопровождающего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0 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8:39:00Z</dcterms:created>
  <dc:creator>Пользователь</dc:creator>
  <dc:description/>
  <dc:language>en-US</dc:language>
  <cp:lastModifiedBy>Пользователь</cp:lastModifiedBy>
  <dcterms:modified xsi:type="dcterms:W3CDTF">2011-04-08T18:40:00Z</dcterms:modified>
  <cp:revision>1</cp:revision>
  <dc:subject/>
  <dc:title>В Таллинн на выходные</dc:title>
</cp:coreProperties>
</file>