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 гости к Муми-троллям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Пб - Хельсинки -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295400"/>
            <wp:effectExtent l="0" t="0" r="0" b="0"/>
            <wp:docPr id="3" name="6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Возможны доплаты/ чел. - 10 у.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3"/>
        <w:gridCol w:w="1434"/>
        <w:gridCol w:w="1434"/>
        <w:gridCol w:w="1805"/>
        <w:gridCol w:w="2109"/>
      </w:tblGrid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Стоимость тура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2-местное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1-местное 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взрослый)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реб. до 15 лет)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kos Presidentti 4*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5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7 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6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Финляндию на автобусе </w:t>
            </w:r>
            <w:r>
              <w:rPr>
                <w:rStyle w:val="StrongEmphasis"/>
                <w:u w:val="single"/>
              </w:rPr>
              <w:t>накануне даты поездки</w:t>
            </w:r>
            <w:r>
              <w:rPr/>
              <w:t xml:space="preserve"> в 23:30 от Лиговского пр., дом 1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о прибытии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обзорная экскурсия. Для желающих посещение аквариума </w:t>
            </w:r>
            <w:r>
              <w:rPr>
                <w:rStyle w:val="StrongEmphasis"/>
              </w:rPr>
              <w:t>«Силайф»</w:t>
            </w:r>
            <w:r>
              <w:rPr/>
              <w:t xml:space="preserve">. Размещение в отеле в центре города после 14:00. Свободное время. Для желающих поездка в аквапарк </w:t>
            </w:r>
            <w:r>
              <w:rPr>
                <w:rStyle w:val="StrongEmphasis"/>
              </w:rPr>
              <w:t>«Сирена»</w:t>
            </w:r>
            <w:r>
              <w:rPr/>
              <w:t xml:space="preserve"> или </w:t>
            </w:r>
            <w:r>
              <w:rPr>
                <w:rStyle w:val="StrongEmphasis"/>
              </w:rPr>
              <w:t>«Фламинго».</w:t>
            </w:r>
            <w:r>
              <w:rPr/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"шведский стол". Выезд в </w:t>
            </w:r>
            <w:r>
              <w:rPr>
                <w:rStyle w:val="StrongEmphasis"/>
              </w:rPr>
              <w:t>Турку.</w:t>
            </w:r>
            <w:r>
              <w:rPr/>
              <w:t xml:space="preserve"> По прибытии обзорная экскурсия по городу. Поездка в </w:t>
            </w:r>
            <w:r>
              <w:rPr>
                <w:rStyle w:val="StrongEmphasis"/>
              </w:rPr>
              <w:t>«Страну Муми-троллей».</w:t>
            </w:r>
            <w:r>
              <w:rPr/>
              <w:t xml:space="preserve"> Вас ждет увлекательное путешествие с героями страны Муми-троллей: вы посетите синий дом семейства Муми, побываете в лагере Снусмумрика, встретитесь с Ведьмой в избушке, посмотрите спектакль про Муми-троллей в театре «Эмма», побываете на корабле муми-папы и в мастерской Снорка. Свободное время в городе. Для желающих посещение аквапарка </w:t>
            </w:r>
            <w:r>
              <w:rPr>
                <w:rStyle w:val="StrongEmphasis"/>
              </w:rPr>
              <w:t>«Карибия».</w:t>
            </w:r>
            <w:r>
              <w:rPr/>
              <w:t xml:space="preserve"> Возвращение в Хельсинки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3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Свободное время в центре города. Для желающих экскурсия в морскую крепость </w:t>
            </w:r>
            <w:r>
              <w:rPr>
                <w:rStyle w:val="StrongEmphasis"/>
              </w:rPr>
              <w:t>Суоменлинна.</w:t>
            </w:r>
            <w:r>
              <w:rPr/>
              <w:t xml:space="preserve"> Отъезд в Санкт-Петербург в 14:00. По дороге возможно посещение рыбной коптильни (покупка свежей и копченой рыбы). Прибытие в Санкт-Петербург после 23: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5"/>
        <w:gridCol w:w="1560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0 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остальных регионов РФ (при оформлении визы через офис в Москве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3"/>
        <w:gridCol w:w="1123"/>
        <w:gridCol w:w="1496"/>
        <w:gridCol w:w="1123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Оплачивается на месте (национальная валюта - евро)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реб.  до 14 лет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реб. до 4 лет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квапарк «Сирена» с 16:0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квапарк «Фламинго» с 15:0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квариум «Силайф»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квапарк «Карибия»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«Страна Муми-троллей»</w:t>
            </w:r>
          </w:p>
        </w:tc>
        <w:tc>
          <w:tcPr>
            <w:tcW w:w="37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вх. билет - 22</w:t>
              <w:br/>
              <w:t>дети до 3 лет - б/пл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экскурсия в крепость Суоменлинна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2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реб. до 12 лет -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34:00Z</dcterms:created>
  <dc:creator>Пользователь</dc:creator>
  <dc:description/>
  <dc:language>en-US</dc:language>
  <cp:lastModifiedBy>Пользователь</cp:lastModifiedBy>
  <dcterms:modified xsi:type="dcterms:W3CDTF">2011-04-08T18:35:00Z</dcterms:modified>
  <cp:revision>1</cp:revision>
  <dc:subject/>
  <dc:title>В гости к Муми-троллям</dc:title>
</cp:coreProperties>
</file>