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уть викинга + 1 день на Согнефьорде + SL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– Хельсинки – Турку – Стокгольм - Аль/Голь – Согнефьорд – Осло – Стокгольм (прямой паром St. Peter Line «Princess Anastassia») –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(*) Доплата / чел.: 50 у.е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: класс кают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>C/E-clas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0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0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3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6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3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25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(на туры 30.04 – 09.05.11 подача автобуса накануне даты выезда в 23:30) от Лиговского пр., 10 (гостиница “Октябрьская”) на автобусе. Прибытие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390 км). Обзорная экскурсия по Хельсинки. Переезд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(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>, размещение в каютах выбранного класса. Отправление в 20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в 06:10. Обзорная экскурсия по Стокгольму. Переезд в Норвегию (700 км). Размещение в отеле в районе г. Аль/Голь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руиз по Согнеефьорду – ж/д Фломсбана – Осло (~330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«шведский стол». Выезд в район Согнефьорда во </w:t>
            </w:r>
            <w:r>
              <w:rPr>
                <w:rStyle w:val="StrongEmphasis"/>
              </w:rPr>
              <w:t>Флом</w:t>
            </w:r>
            <w:r>
              <w:rPr/>
              <w:t xml:space="preserve">, двухчасовой круиз по </w:t>
            </w:r>
            <w:r>
              <w:rPr>
                <w:rStyle w:val="StrongEmphasis"/>
              </w:rPr>
              <w:t xml:space="preserve">Согнефьорду </w:t>
            </w:r>
            <w:r>
              <w:rPr/>
              <w:t xml:space="preserve">(взрослые – NOK265, дети до 4–15 лет – NOK133, до 4 лет - бесплатно), а также уникальное путешествие по горной железной дороге </w:t>
            </w:r>
            <w:r>
              <w:rPr>
                <w:rStyle w:val="StrongEmphasis"/>
              </w:rPr>
              <w:t xml:space="preserve">Фломсбана </w:t>
            </w:r>
            <w:r>
              <w:rPr/>
              <w:t xml:space="preserve">(доп. плата: взрослые – 350 NOK, дети до 15 лет – 240 NOK). Переезд в </w:t>
            </w:r>
            <w:r>
              <w:rPr>
                <w:rStyle w:val="StrongEmphasis"/>
              </w:rPr>
              <w:t xml:space="preserve">Осло </w:t>
            </w:r>
            <w:r>
              <w:rPr/>
              <w:t xml:space="preserve">(~190 км), ночь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ая экскурсия по Осло. Свободное время. Для желающих трансфер на музейный полуостров Бюгдой. В 17:00 переезд в </w:t>
            </w:r>
            <w:r>
              <w:rPr>
                <w:rStyle w:val="StrongEmphasis"/>
              </w:rPr>
              <w:t xml:space="preserve">Швецию </w:t>
            </w:r>
            <w:r>
              <w:rPr/>
              <w:t xml:space="preserve">на автобусе (550 км), посадка на паром </w:t>
            </w:r>
            <w:r>
              <w:rPr>
                <w:rStyle w:val="StrongEmphasis"/>
              </w:rPr>
              <w:t xml:space="preserve">St. Piter Line “PRINCESS ANASTASIA”, </w:t>
            </w:r>
            <w:r>
              <w:rPr/>
              <w:t>размещение в каютах выбранного класса. Ночь на паром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9:00 – отправление в </w:t>
            </w:r>
            <w:r>
              <w:rPr>
                <w:rStyle w:val="StrongEmphasis"/>
              </w:rPr>
              <w:t>СПб</w:t>
            </w:r>
            <w:r>
              <w:rPr/>
              <w:t>. На пароме к вашим услугам бары, рестораны, магазины Duty Free, дискотеки, шоу Санкт-Петербургского Мюзик Холла, казино, бар ХХХХ, кинотеатр, сауна с бассейном. Обед и ужин ”шведский стол” (доп.плата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”шведский стол” (доп. плата). 10:30 – прибытие в </w:t>
            </w:r>
            <w:r>
              <w:rPr>
                <w:rStyle w:val="StrongEmphasis"/>
              </w:rPr>
              <w:t>Санкт-Петербург</w:t>
            </w:r>
            <w:r>
              <w:rPr/>
              <w:t xml:space="preserve"> на Морской вокзал (пл. Морской Славы, дом 1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ах TSilja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 "шведский стол" на паромах TSilja «EUROPA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 "шведский стол" на пароме «Princess Anastasia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(дети 6-12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обед  "шведский стол" на пароме «Princess Anastasia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,5 (дети 6-12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,5 (дети 6-12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8:00Z</dcterms:created>
  <dc:creator>Пользователь</dc:creator>
  <dc:description/>
  <dc:language>en-US</dc:language>
  <cp:lastModifiedBy>Пользователь</cp:lastModifiedBy>
  <dcterms:modified xsi:type="dcterms:W3CDTF">2011-04-08T13:01:00Z</dcterms:modified>
  <cp:revision>1</cp:revision>
  <dc:subject/>
  <dc:title>Путь викинга + 1 день на Согнефьорде + SL</dc:title>
</cp:coreProperties>
</file>