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вежский экспресс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- Турку - Хельсинки - Согнефьорд - Флом - Осло - Стокгольм -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зможны доплаты – 40 у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8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9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2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5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4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Пб – Хельсинки – Турку (~ 555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в 05:45 от Лиговского пр., 10 (гостиница “Октябрьская”) на комфортабельном автобусе. Прибытие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. Обзорная экскурсия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Tallink Silja “EUROPA”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токгольм – Аль (~ 70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Переезд в Норвегию через Осло, в долину реки Бегна (700 км)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руиз по Согнеефьорду – ж/д Фломсбана – Осло (~33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Выезд в район Согнефьорда во </w:t>
            </w:r>
            <w:r>
              <w:rPr>
                <w:rStyle w:val="StrongEmphasis"/>
              </w:rPr>
              <w:t>Флом</w:t>
            </w:r>
            <w:r>
              <w:rPr/>
              <w:t xml:space="preserve">, двухчасовой круиз по Согнефьорду (доп/плата: взрослые – NOK265, дети до 4–15 лет – NOK133, до 4 лет - бесплатно), а также уникальное путешествие по горной железной дороге </w:t>
            </w:r>
            <w:r>
              <w:rPr>
                <w:rStyle w:val="StrongEmphasis"/>
              </w:rPr>
              <w:t xml:space="preserve">Фломсбана </w:t>
            </w:r>
            <w:r>
              <w:rPr/>
              <w:t xml:space="preserve">(доп.плата: взрослые – NOK350, дети до 16 лет – NOK240). Переезд в </w:t>
            </w:r>
            <w:r>
              <w:rPr>
                <w:rStyle w:val="StrongEmphasis"/>
              </w:rPr>
              <w:t>Осло</w:t>
            </w:r>
            <w:r>
              <w:rPr/>
              <w:t xml:space="preserve">, ночь в отеле 3* пригород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Осло – район Оребро (~24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Переезд в Осло, обзорная экскурсия по городу, трансфер на музейный остров Бюгдой. Во второй половине дня  выезд в Швецию (240 км), размещение в отеле 3* в г.Оребро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йон Оребро – Стокгольм (~290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Для желающих обзорная экскурсия по </w:t>
            </w:r>
            <w:r>
              <w:rPr>
                <w:rStyle w:val="StrongEmphasis"/>
              </w:rPr>
              <w:t>Оребро</w:t>
            </w:r>
            <w:r>
              <w:rPr/>
              <w:t xml:space="preserve"> (10 у.е./взр, 5 у.е./реб).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290 км), свободное время в городе или для желающих поездка в древний город </w:t>
            </w:r>
            <w:r>
              <w:rPr>
                <w:rStyle w:val="StrongEmphasis"/>
              </w:rPr>
              <w:t xml:space="preserve">Сигтуна </w:t>
            </w:r>
            <w:r>
              <w:rPr/>
              <w:t xml:space="preserve">( группа от 15 чел.: взр.- 15 у.е., дети - 10 у.е., до 6 лет - б/п). Выезд из центра города на терминал в 17:30, посадка на паром Tallink Silja “GALAXY”, размещение в каютах выбранного класса. Отправление в 19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Турку – Хельсинки – СПб (~ 555 км)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165 км), свободное время. Выезд в С.-Петербург (390 км) в 13:00. Ориентировочное время прибытия в С.-Петербург - после 23:50 на Лиговский пр., 10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норвеж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3:00Z</dcterms:created>
  <dc:creator>Пользователь</dc:creator>
  <dc:description/>
  <dc:language>en-US</dc:language>
  <cp:lastModifiedBy>Пользователь</cp:lastModifiedBy>
  <dcterms:modified xsi:type="dcterms:W3CDTF">2011-04-08T13:04:00Z</dcterms:modified>
  <cp:revision>1</cp:revision>
  <dc:subject/>
  <dc:title>Норвежский экспресс</dc:title>
</cp:coreProperties>
</file>