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Норвежский экспресс + An 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(прямой паром “PRINCESS ANASTASIA”) – Стокгольм – Согнефьорд – Флом – Осло – Стокгольм – Турку – Хельсинки –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Возможны доплаты/ чел. - 50 у.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0"/>
        <w:gridCol w:w="1782"/>
        <w:gridCol w:w="1782"/>
        <w:gridCol w:w="1781"/>
      </w:tblGrid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85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5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5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0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40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70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75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35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35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05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4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+ «pre-tour» вск-пнд 2 дня в СПб: 3* BB центр + экскурсии (обзорная, реки и каналы, Петропавловская крепость, Эрмитаж) – по спец. цене 25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 xml:space="preserve">15:00 – 17:00 </w:t>
            </w:r>
            <w:r>
              <w:rPr/>
              <w:t>посадк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аром</w:t>
            </w:r>
            <w:r>
              <w:rPr>
                <w:rStyle w:val="StrongEmphasis"/>
                <w:lang w:val="en-US"/>
              </w:rPr>
              <w:t xml:space="preserve"> St.Peter Line “PRINCESS ANASTASIA”. </w:t>
            </w:r>
            <w:r>
              <w:rPr/>
              <w:t>Ночь на корабле. На пароме к вашим услугам бары, рестораны, магазины Duty Free, дискотеки, шоу Санкт-Петербургского Мюзик Холла, казино, бар ХХХХ, кинотеатр, сауна с бассейном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 в 17:00. Свободное время. Ночь на кораб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Стокгольм – Аль</w:t>
            </w:r>
            <w:r>
              <w:rPr/>
              <w:t xml:space="preserve"> (~ 700 км) Обзорная экскурсия по Стокгольму. Переезд в Норвегию, через г</w:t>
            </w:r>
            <w:r>
              <w:rPr>
                <w:rStyle w:val="StrongEmphasis"/>
              </w:rPr>
              <w:t>.Осло</w:t>
            </w:r>
            <w:r>
              <w:rPr/>
              <w:t xml:space="preserve">, в долину реки </w:t>
            </w:r>
            <w:r>
              <w:rPr>
                <w:rStyle w:val="StrongEmphasis"/>
              </w:rPr>
              <w:t>Бегна</w:t>
            </w:r>
            <w:r>
              <w:rPr/>
              <w:t xml:space="preserve"> (700 км). Размещение в отеле 3* на ночлег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Круиз по Согнеефьорду – ж/д Фломсбана – Осло</w:t>
            </w:r>
            <w:r>
              <w:rPr/>
              <w:t xml:space="preserve"> (~330 км) Завтрак «шведский стол». Выезд в район </w:t>
            </w:r>
            <w:r>
              <w:rPr>
                <w:rStyle w:val="StrongEmphasis"/>
              </w:rPr>
              <w:t>Согнефьорда во Флом</w:t>
            </w:r>
            <w:r>
              <w:rPr/>
              <w:t xml:space="preserve">, двухчасовой круиз по </w:t>
            </w:r>
            <w:r>
              <w:rPr>
                <w:rStyle w:val="StrongEmphasis"/>
              </w:rPr>
              <w:t xml:space="preserve">Согнефьорду </w:t>
            </w:r>
            <w:r>
              <w:rPr/>
              <w:t xml:space="preserve">(доп.плата: взр. – NOK265, дети 4–15 лет – NOK133, до 4 лет - б/п), а также уникальное путешествие по горной железной </w:t>
            </w:r>
            <w:r>
              <w:rPr>
                <w:rStyle w:val="StrongEmphasis"/>
              </w:rPr>
              <w:t xml:space="preserve">дороге Фломсбана </w:t>
            </w:r>
            <w:r>
              <w:rPr/>
              <w:t xml:space="preserve">(доп. плата: взр. – 350 NOK, дети до 15 лет – 240 NOK). Переезд в </w:t>
            </w:r>
            <w:r>
              <w:rPr>
                <w:rStyle w:val="StrongEmphasis"/>
              </w:rPr>
              <w:t>Осло</w:t>
            </w:r>
            <w:r>
              <w:rPr/>
              <w:t xml:space="preserve"> (~190 км), ночь в отеле 3* пригород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Осло – район Оребро </w:t>
            </w:r>
            <w:r>
              <w:rPr/>
              <w:t xml:space="preserve">(~240 км) Завтрак «шведский стол». Переезд в Осло, обзорная экскурсия по городу, трансфер на музейный остров </w:t>
            </w:r>
            <w:r>
              <w:rPr>
                <w:rStyle w:val="StrongEmphasis"/>
              </w:rPr>
              <w:t>Бюгдой.</w:t>
            </w:r>
            <w:r>
              <w:rPr/>
              <w:t xml:space="preserve"> Во второй половине дня выезд в Швецию (240 км), размещение в отеле 3* в г. </w:t>
            </w:r>
            <w:r>
              <w:rPr>
                <w:rStyle w:val="StrongEmphasis"/>
              </w:rPr>
              <w:t xml:space="preserve">Оребр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Район Оребро – Стокгольм</w:t>
            </w:r>
            <w:r>
              <w:rPr/>
              <w:t xml:space="preserve"> (~290 км) Завтрак «шведский стол». Для желающих, обзорная экскурсия по Оребре (доп.плата: взр. - 10 евро, дети - 5 евро).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(290 км), свободное время в городе, или для желающих (группа от 15 чел.) поездка в городок в табакерке </w:t>
            </w:r>
            <w:r>
              <w:rPr>
                <w:rStyle w:val="StrongEmphasis"/>
              </w:rPr>
              <w:t>Сигтуну</w:t>
            </w:r>
            <w:r>
              <w:rPr/>
              <w:t xml:space="preserve"> (взр. - 15 евро, дети 6-15 лет - 10 евро, до 6 лет – б/п при группе от 15 чел). В 17:30 выезд из центра города на терминал, посадка на паром </w:t>
            </w:r>
            <w:r>
              <w:rPr>
                <w:rStyle w:val="StrongEmphasis"/>
              </w:rPr>
              <w:t>Tallink Silja “GALAXY”.</w:t>
            </w:r>
            <w:r>
              <w:rPr/>
              <w:t xml:space="preserve"> Отправление в 19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>(165 км). Свободное время. Выезд в Санкт-Петербург в 13:00 (390 км). Ориентировочное время прибытия в С.-Петербург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норвеж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медицинская страховк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завтрака "шведский стол" на паромах TS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.5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.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а "шведский стол" на паромах TS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завтрака "шведский стол" на пароме "PRINCESS ANASTASIA"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( дети 6-12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обед "шведский стол" на пароме "PRINCESS ANASTASIA"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,5 ( дети 6-12)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 "шведский стол" на пароме "PRINCESS ANASTASIA"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7,5 ( дети 6-12)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6:00Z</dcterms:created>
  <dc:creator>Пользователь</dc:creator>
  <dc:description/>
  <dc:language>en-US</dc:language>
  <cp:lastModifiedBy>Пользователь</cp:lastModifiedBy>
  <dcterms:modified xsi:type="dcterms:W3CDTF">2011-04-08T13:07:00Z</dcterms:modified>
  <cp:revision>1</cp:revision>
  <dc:subject/>
  <dc:title>Норвежский экспресс + An </dc:title>
</cp:coreProperties>
</file>