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Норвежская сюита + SL + Дани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– Хельсинки – Турку Стокгольм – Тронхейм – Кристиансунн – Атлантическая дорога – Олесунн – Гейрангерфьорд – ледник Юстедальсбреен – Согнефьорд – Осло – Ордальсфьорд – Нурдальсфьорд – Дорога Орлов – Ромсдальсфьорд – Хальсафьорд – Копенгаген – Стокгольм (прямой паром St. Peter Line “PRINCESS ANASTASIA”) –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 xml:space="preserve">(*) Возможны доплаты/ чел. - 40 у.е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СТОИМОСТЬ: класс кают/ размещение паром+отель</w:t>
            </w:r>
            <w:r>
              <w:rPr>
                <w:rStyle w:val="StrongEmphasis"/>
                <w:rFonts w:cs="Arial" w:ascii="Arial" w:hAnsi="Arial"/>
                <w:color w:val="FFFFFF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C/E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D2/B2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B/B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A/A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3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55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9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2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2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7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05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2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455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25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Скидки: </w:t>
            </w:r>
            <w:r>
              <w:rPr/>
              <w:t>3-й в каюте ребенок до 12 лет - 8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Пб – Хельсинки – Турку</w:t>
            </w:r>
            <w:r>
              <w:rPr/>
              <w:t xml:space="preserve"> (~ 555 км) Выезд группы на автобусе в Финляндию в 05:45 от Лиговского пр., 10 (гостиница “Октябрьская”), прибытие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390 км). Обзорная экскурсия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, посадка на паром </w:t>
            </w:r>
            <w:r>
              <w:rPr>
                <w:rStyle w:val="StrongEmphasis"/>
              </w:rPr>
              <w:t>Tallink Silja “EUROPA”</w:t>
            </w:r>
            <w:r>
              <w:rPr/>
              <w:t xml:space="preserve">, размещение в каютах выбранного класса.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токгольм – граница Швеции/Норвегии</w:t>
            </w:r>
            <w:r>
              <w:rPr/>
              <w:t xml:space="preserve"> (~640 км) 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. Выезд в Норвегию. Размещение в транзитном отеле 3* на территории Швеции в районе г. </w:t>
            </w:r>
            <w:r>
              <w:rPr>
                <w:rStyle w:val="StrongEmphasis"/>
              </w:rPr>
              <w:t>Остерзунд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Швеция/Норвегия – Тронхейм </w:t>
            </w:r>
            <w:r>
              <w:rPr/>
              <w:t xml:space="preserve">(~200 км) Завтрак “шведский стол”. Переезд в </w:t>
            </w:r>
            <w:r>
              <w:rPr>
                <w:rStyle w:val="StrongEmphasis"/>
              </w:rPr>
              <w:t>Тронхейм</w:t>
            </w:r>
            <w:r>
              <w:rPr/>
              <w:t xml:space="preserve">, обзорная экскурсия. Свободное время.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Тронхейм – Олесунн</w:t>
            </w:r>
            <w:r>
              <w:rPr/>
              <w:t xml:space="preserve"> (~335 км) Завтрак “шведский стол”. Выезд в </w:t>
            </w:r>
            <w:r>
              <w:rPr>
                <w:rStyle w:val="StrongEmphasis"/>
              </w:rPr>
              <w:t>Олесунн.</w:t>
            </w:r>
            <w:r>
              <w:rPr/>
              <w:t xml:space="preserve"> По дороге паромные переправы через</w:t>
            </w:r>
            <w:r>
              <w:rPr>
                <w:rStyle w:val="StrongEmphasis"/>
              </w:rPr>
              <w:t xml:space="preserve"> Хальсафьорд </w:t>
            </w:r>
            <w:r>
              <w:rPr/>
              <w:t xml:space="preserve">и </w:t>
            </w:r>
            <w:r>
              <w:rPr>
                <w:rStyle w:val="StrongEmphasis"/>
              </w:rPr>
              <w:t>Ромсдальсфьорд</w:t>
            </w:r>
            <w:r>
              <w:rPr/>
              <w:t xml:space="preserve">, краткий осмотр </w:t>
            </w:r>
            <w:r>
              <w:rPr>
                <w:rStyle w:val="StrongEmphasis"/>
              </w:rPr>
              <w:t xml:space="preserve">Кристиансунна </w:t>
            </w:r>
            <w:r>
              <w:rPr/>
              <w:t xml:space="preserve">- города на побережье Атлантики, захватывающее путешествие по Атлантической Дороге (8,5 км), проходящей прямо над океаном. Размещение в отеле 3* в </w:t>
            </w:r>
            <w:r>
              <w:rPr>
                <w:rStyle w:val="StrongEmphasis"/>
              </w:rPr>
              <w:t xml:space="preserve">Олесунн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Олесунн – Согндаль</w:t>
            </w:r>
            <w:r>
              <w:rPr/>
              <w:t xml:space="preserve"> (~310 км) Завтрак “шведский стол”. Обзорная экскурсия по Олесунну, свободное время. Выезд к </w:t>
            </w:r>
            <w:r>
              <w:rPr>
                <w:rStyle w:val="StrongEmphasis"/>
              </w:rPr>
              <w:t xml:space="preserve">Нурдальсфьорду. </w:t>
            </w:r>
            <w:r>
              <w:rPr/>
              <w:t xml:space="preserve">Путешествие по знаменитой “Дороге Орлов”. Переправа через Нурдальсфьорд на кораблике. Круиз по </w:t>
            </w:r>
            <w:r>
              <w:rPr>
                <w:rStyle w:val="StrongEmphasis"/>
              </w:rPr>
              <w:t>Гейрангерфьорду</w:t>
            </w:r>
            <w:r>
              <w:rPr/>
              <w:t xml:space="preserve">, во время которого вы увидите множество водопадов. Размещение в отеле 3* в районе </w:t>
            </w:r>
            <w:r>
              <w:rPr>
                <w:rStyle w:val="StrongEmphasis"/>
              </w:rPr>
              <w:t>Cогндал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огндаль – Флом</w:t>
            </w:r>
            <w:r>
              <w:rPr/>
              <w:t xml:space="preserve"> (~180 км) Завтрак “шведский стол”. Поездка в </w:t>
            </w:r>
            <w:r>
              <w:rPr>
                <w:rStyle w:val="StrongEmphasis"/>
              </w:rPr>
              <w:t>Юстедаль</w:t>
            </w:r>
            <w:r>
              <w:rPr/>
              <w:t xml:space="preserve"> с осмотром крупнейшего в Европе ледника </w:t>
            </w:r>
            <w:r>
              <w:rPr>
                <w:rStyle w:val="StrongEmphasis"/>
              </w:rPr>
              <w:t>Юстедальсбреен</w:t>
            </w:r>
            <w:r>
              <w:rPr/>
              <w:t xml:space="preserve">. За дополнительную плату (~ NOK 250) Вы сможете совершить прогулку по леднику, переплыв на лодке горное озеро. Переезд в район </w:t>
            </w:r>
            <w:r>
              <w:rPr>
                <w:rStyle w:val="StrongEmphasis"/>
              </w:rPr>
              <w:t>Флома.</w:t>
            </w:r>
            <w:r>
              <w:rPr/>
              <w:t xml:space="preserve">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Флом – р-н Гейло</w:t>
            </w:r>
            <w:r>
              <w:rPr/>
              <w:t xml:space="preserve"> (~180км) Завтрак “шведский стол”. Переезд во </w:t>
            </w:r>
            <w:r>
              <w:rPr>
                <w:rStyle w:val="StrongEmphasis"/>
              </w:rPr>
              <w:t>Флом</w:t>
            </w:r>
            <w:r>
              <w:rPr/>
              <w:t xml:space="preserve">, путешествие по горной железной дороге </w:t>
            </w:r>
            <w:r>
              <w:rPr>
                <w:rStyle w:val="StrongEmphasis"/>
              </w:rPr>
              <w:t>Фломсбана</w:t>
            </w:r>
            <w:r>
              <w:rPr/>
              <w:t xml:space="preserve"> (доп.плата: взр. – NOK 350 , дети 4-15 лет - NOK 240, дети до 4 лет – б/п). Двухчасовой круиз по </w:t>
            </w:r>
            <w:r>
              <w:rPr>
                <w:rStyle w:val="StrongEmphasis"/>
              </w:rPr>
              <w:t>Согнефьорду</w:t>
            </w:r>
            <w:r>
              <w:rPr/>
              <w:t xml:space="preserve"> (доп.плата: взр. - NOK 265, дети 4-15 лет - NOK 133, дети до 4 лет – б/п). Вечером переезд в </w:t>
            </w:r>
            <w:r>
              <w:rPr>
                <w:rStyle w:val="StrongEmphasis"/>
              </w:rPr>
              <w:t>Осло.</w:t>
            </w:r>
            <w:r>
              <w:rPr/>
              <w:t xml:space="preserve"> Размещение в отеле 3* (пригород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р-н Гейло – Осло – Копенгаген</w:t>
            </w:r>
            <w:r>
              <w:rPr/>
              <w:t xml:space="preserve"> (~652 км) Завтрак “шведский стол”. Переезд в Осло, обзорная экскурсия с посещением парка скульптур Вигеланна. Для желающих трансфер на музейный полуостров </w:t>
            </w:r>
            <w:r>
              <w:rPr>
                <w:rStyle w:val="StrongEmphasis"/>
              </w:rPr>
              <w:t>Бюгдой.</w:t>
            </w:r>
            <w:r>
              <w:rPr/>
              <w:t xml:space="preserve"> Выезд из центра на терминал в 15:30, посадка на паром </w:t>
            </w:r>
            <w:r>
              <w:rPr>
                <w:rStyle w:val="StrongEmphasis"/>
              </w:rPr>
              <w:t>DFDS Seaways “CROWN OF SCANDINAVIA” / “PEARL OF SCANDINAVIA”</w:t>
            </w:r>
            <w:r>
              <w:rPr/>
              <w:t xml:space="preserve">, размещение в каютах без окна класса “Economy-Inside”, отправление в 17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Копенгаген</w:t>
            </w:r>
            <w:r>
              <w:rPr/>
              <w:t xml:space="preserve"> в 09:30. Обзорная экскурсия, свободное время или, по желанию, поездка в замки </w:t>
            </w:r>
            <w:r>
              <w:rPr>
                <w:rStyle w:val="StrongEmphasis"/>
              </w:rPr>
              <w:t xml:space="preserve">Фредериксборг </w:t>
            </w:r>
            <w:r>
              <w:rPr/>
              <w:t xml:space="preserve">и </w:t>
            </w:r>
            <w:r>
              <w:rPr>
                <w:rStyle w:val="StrongEmphasis"/>
              </w:rPr>
              <w:t>Кронборг</w:t>
            </w:r>
            <w:r>
              <w:rPr/>
              <w:t xml:space="preserve"> (доп.плата: взр. - €25, дети 6-15 лет - €17, дети до 6 лет - б/п; входной билет в замок - за доп. плату). Выезд в Стокгольм в 17:00, посадка на паром </w:t>
            </w:r>
            <w:r>
              <w:rPr>
                <w:rStyle w:val="StrongEmphasis"/>
              </w:rPr>
              <w:t>St. Peter Line “PRINCESS ANASTASIA”.</w:t>
            </w:r>
            <w:r>
              <w:rPr/>
              <w:t xml:space="preserve"> Ночь на паром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9:00 отправление парома из </w:t>
            </w:r>
            <w:r>
              <w:rPr>
                <w:rStyle w:val="StrongEmphasis"/>
              </w:rPr>
              <w:t>Стокгольма</w:t>
            </w:r>
            <w:r>
              <w:rPr/>
              <w:t xml:space="preserve"> в Санкт–Петербург. На борту музыкальные шоу, ночной клуб, рестораны, бары, сауна с бассейном. Завтрак, обед и ужин ( доп.плата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1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анкт–Петербург</w:t>
            </w:r>
            <w:r>
              <w:rPr/>
              <w:t xml:space="preserve"> в 10:30 на Морской вокз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ах TSilja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 "шведский стол" на паромах TSilja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обед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 "шведский стол" на пароме DFDS Seaway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 (дети 4-15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DFDS Seaway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,5 (дети 4-15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акет питания на паром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DFDS Seaway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6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 (дети 4-15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ы за каюты более высокого класса на паромах DFDS Seaways: Standart-Inside: 4-м – 40 у.е.; 3-м –  60 у.е.; 2-м – 65 у.е.; 1-м – 160 у.е. Outside: 4-м – 45 у.е.; 3-м – 65 у.е.; 2-м – 90 у.е.; 1-м – 200 у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5:00Z</dcterms:created>
  <dc:creator>Пользователь</dc:creator>
  <dc:description/>
  <dc:language>en-US</dc:language>
  <cp:lastModifiedBy>Пользователь</cp:lastModifiedBy>
  <dcterms:modified xsi:type="dcterms:W3CDTF">2011-04-08T13:16:00Z</dcterms:modified>
  <cp:revision>1</cp:revision>
  <dc:subject/>
  <dc:title>Норвежская сюита + SL + Дания</dc:title>
</cp:coreProperties>
</file>