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Норвежская сюита + An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(прямой паром St. Peter Line “PRINCESS ANASTASIA”) – Стокгольм – Тронхейм – Кристиансунн – Атлантическая дорога – Олесунн – Гейрангерфьорд – ледник Юстедальсбреен – Согнефьорд – Осло – Ордальсфьорд – Нурдальсфьорд – Дорога Орлов – Ромсдальсфьорд – Хальсафьорд – Стокгольм – Турку – Хельсинки –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 xml:space="preserve">(*) Возможны доплаты/ чел. - 40 у.е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  <w:r>
              <w:rPr>
                <w:rStyle w:val="StrongEmphasis"/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C/E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D2/B2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B/B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A/A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9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1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3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0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87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1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3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6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5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0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55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Скидки: </w:t>
            </w:r>
            <w:r>
              <w:rPr/>
              <w:t>3-й в каюте ребенок до 12 лет - 8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 xml:space="preserve">15:00 – 17:00 </w:t>
            </w:r>
            <w:r>
              <w:rPr/>
              <w:t>посадк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аром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 xml:space="preserve">St.Peter Line “PRINCESS ANASTASIA”. </w:t>
            </w:r>
            <w:r>
              <w:rPr/>
              <w:t>Ночь на пароме. На борту к вашим услугам бары, рестораны, магазины Duty Free, дискотеки, шоу, казино, бар ХХХХ, кинотеатр, сауна с бассейно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17:00. Свободное время. Ночь на паром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токгольм</w:t>
            </w:r>
            <w:r>
              <w:rPr/>
              <w:t xml:space="preserve"> – граница Швеции/Норвегии (~640 км) Обзорная экскурсия. Выезд в Норвегию. Размещение в транзитном отеле 3* на территории Швеции в районе г. </w:t>
            </w:r>
            <w:r>
              <w:rPr>
                <w:rStyle w:val="StrongEmphasis"/>
              </w:rPr>
              <w:t xml:space="preserve">Остерзунд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Швеция/Норвегия</w:t>
            </w:r>
            <w:r>
              <w:rPr/>
              <w:t xml:space="preserve"> – </w:t>
            </w:r>
            <w:r>
              <w:rPr>
                <w:rStyle w:val="StrongEmphasis"/>
              </w:rPr>
              <w:t>Тронхейм</w:t>
            </w:r>
            <w:r>
              <w:rPr/>
              <w:t xml:space="preserve"> (~200 км) Завтрак “шведский стол”. Переезд в </w:t>
            </w:r>
            <w:r>
              <w:rPr>
                <w:rStyle w:val="StrongEmphasis"/>
              </w:rPr>
              <w:t>Тронхейм</w:t>
            </w:r>
            <w:r>
              <w:rPr/>
              <w:t xml:space="preserve">, обзорная экскурсия. Свободное время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Тронхейм – Олесунн</w:t>
            </w:r>
            <w:r>
              <w:rPr/>
              <w:t xml:space="preserve"> (~335 км) Завтрак “шведский стол”. Выезд в </w:t>
            </w:r>
            <w:r>
              <w:rPr>
                <w:rStyle w:val="StrongEmphasis"/>
              </w:rPr>
              <w:t>Олесунн.</w:t>
            </w:r>
            <w:r>
              <w:rPr/>
              <w:t xml:space="preserve"> По дороге паромные переправы через </w:t>
            </w:r>
            <w:r>
              <w:rPr>
                <w:rStyle w:val="StrongEmphasis"/>
              </w:rPr>
              <w:t xml:space="preserve">Хальсафьорд </w:t>
            </w:r>
            <w:r>
              <w:rPr/>
              <w:t xml:space="preserve">и </w:t>
            </w:r>
            <w:r>
              <w:rPr>
                <w:rStyle w:val="StrongEmphasis"/>
              </w:rPr>
              <w:t>Ромсдальсфьорд</w:t>
            </w:r>
            <w:r>
              <w:rPr/>
              <w:t xml:space="preserve">, краткий осмотр </w:t>
            </w:r>
            <w:r>
              <w:rPr>
                <w:rStyle w:val="StrongEmphasis"/>
              </w:rPr>
              <w:t xml:space="preserve">Кристиансунна </w:t>
            </w:r>
            <w:r>
              <w:rPr/>
              <w:t xml:space="preserve">- города на побережье Атлантики, захватывающее путешествие по Атлантической Дороге (8,5 км), проходящей прямо над океаном. Размещение в отеле 3* в </w:t>
            </w:r>
            <w:r>
              <w:rPr>
                <w:rStyle w:val="StrongEmphasis"/>
              </w:rPr>
              <w:t xml:space="preserve">Олесунн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Олесунн – Согндаль </w:t>
            </w:r>
            <w:r>
              <w:rPr/>
              <w:t xml:space="preserve">(~310 км) Завтрак “шведский стол”. Обзорная экскурсия по Олесунну, свободное время. Выезд к </w:t>
            </w:r>
            <w:r>
              <w:rPr>
                <w:rStyle w:val="StrongEmphasis"/>
              </w:rPr>
              <w:t>Нурдальсфьорду.</w:t>
            </w:r>
            <w:r>
              <w:rPr/>
              <w:t xml:space="preserve"> Путешествие по знаменитой “Дороге Орлов”. Переправа через Нурдальсфьорд на кораблике. Круиз по </w:t>
            </w:r>
            <w:r>
              <w:rPr>
                <w:rStyle w:val="StrongEmphasis"/>
              </w:rPr>
              <w:t>Гейрангерфьорду</w:t>
            </w:r>
            <w:r>
              <w:rPr/>
              <w:t xml:space="preserve">, во время которого вы увидите множество водопадов. Размещение в отеле 3* в районе </w:t>
            </w:r>
            <w:r>
              <w:rPr>
                <w:rStyle w:val="StrongEmphasis"/>
              </w:rPr>
              <w:t xml:space="preserve">Cогндаля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огндаль – Флом</w:t>
            </w:r>
            <w:r>
              <w:rPr/>
              <w:t xml:space="preserve"> (~180 км) Завтрак “шведский стол”. Поездка в </w:t>
            </w:r>
            <w:r>
              <w:rPr>
                <w:rStyle w:val="StrongEmphasis"/>
              </w:rPr>
              <w:t>Юстедаль</w:t>
            </w:r>
            <w:r>
              <w:rPr/>
              <w:t xml:space="preserve"> с осмотром крупнейшего в Европе ледника </w:t>
            </w:r>
            <w:r>
              <w:rPr>
                <w:rStyle w:val="StrongEmphasis"/>
              </w:rPr>
              <w:t xml:space="preserve">Юстедальсбреен. </w:t>
            </w:r>
            <w:r>
              <w:rPr/>
              <w:t xml:space="preserve">За дополнительную плату (~ NOK 250) вы сможете совершить прогулку по леднику, переплыв на лодке горное озеро. Переезд в район </w:t>
            </w:r>
            <w:r>
              <w:rPr>
                <w:rStyle w:val="StrongEmphasis"/>
              </w:rPr>
              <w:t>Флома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Флом – р-н Гейло</w:t>
            </w:r>
            <w:r>
              <w:rPr/>
              <w:t xml:space="preserve"> (~180км) Завтрак “шведский стол”. Переезд во </w:t>
            </w:r>
            <w:r>
              <w:rPr>
                <w:rStyle w:val="StrongEmphasis"/>
              </w:rPr>
              <w:t>Флом,</w:t>
            </w:r>
            <w:r>
              <w:rPr/>
              <w:t xml:space="preserve"> путешествие по горной железной дороге Фломсбана (взр. – NOK 350 , дети 4-15 лет - NOK 240, дети до 4 лет – б/пл). Двухчасовой круиз по Согнефьорду (взр. - NOK 265, дети 4-15 лет - NOK 133, дети до 4 лет – б/п). Вечером переезд в </w:t>
            </w:r>
            <w:r>
              <w:rPr>
                <w:rStyle w:val="StrongEmphasis"/>
              </w:rPr>
              <w:t>Осло.</w:t>
            </w:r>
            <w:r>
              <w:rPr/>
              <w:t xml:space="preserve"> Размещение в транзитном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р-н Гейло – Осло – Оребре </w:t>
            </w:r>
            <w:r>
              <w:rPr/>
              <w:t xml:space="preserve">(~565 км) Завтрак “шведский стол”. Переезд в Осло, обзорная экскурсия с посещением парка скульптур Вигеланна. Для желающих трансфер на музейный полуостров </w:t>
            </w:r>
            <w:r>
              <w:rPr>
                <w:rStyle w:val="StrongEmphasis"/>
              </w:rPr>
              <w:t>Бюгдой.</w:t>
            </w:r>
            <w:r>
              <w:rPr/>
              <w:t xml:space="preserve"> Свободное время. Выезд в Швецию, размещение в отеле 3* в районе </w:t>
            </w:r>
            <w:r>
              <w:rPr>
                <w:rStyle w:val="StrongEmphasis"/>
              </w:rPr>
              <w:t>Оребре</w:t>
            </w:r>
            <w:r>
              <w:rPr/>
              <w:t xml:space="preserve"> после 23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Оребре – Стокгольм </w:t>
            </w:r>
            <w:r>
              <w:rPr/>
              <w:t xml:space="preserve">(~195 км) Завтрак “шведский стол”. Для желающих, экскурсия по г. </w:t>
            </w:r>
            <w:r>
              <w:rPr>
                <w:rStyle w:val="StrongEmphasis"/>
              </w:rPr>
              <w:t>Оребре</w:t>
            </w:r>
            <w:r>
              <w:rPr/>
              <w:t xml:space="preserve"> (взр. – 10 евро, дети - 5 евро). Переезд в Стокгольм. Свободное время, возможность покататься на корабликах в Стокгольме (доп. плата, ) или для желающих поездка в городок в старинный город Сигттуна (при группе от 15 чел .взр. -15 евро, дети - 10 евро, до 6 лет – бесплатно). В 17:30 выезд из центра города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 xml:space="preserve">. Отправление в 19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Турку – Хельсинки – СПб</w:t>
            </w:r>
            <w:r>
              <w:rPr/>
              <w:t xml:space="preserve"> (~555 км) 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 xml:space="preserve">Хельсинки. </w:t>
            </w:r>
            <w:r>
              <w:rPr/>
              <w:t xml:space="preserve">Свободное время. Выезд в </w:t>
            </w:r>
            <w:r>
              <w:rPr>
                <w:rStyle w:val="StrongEmphasis"/>
              </w:rPr>
              <w:t>Санкт-Петербург.</w:t>
            </w:r>
            <w:r>
              <w:rPr/>
              <w:t xml:space="preserve"> Ориентировочное время прибытия в СПб - после 23:50 на Лиговский пр., 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ах TSilja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ах TSilja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обед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4:00Z</dcterms:created>
  <dc:creator>Пользователь</dc:creator>
  <dc:description/>
  <dc:language>en-US</dc:language>
  <cp:lastModifiedBy>Пользователь</cp:lastModifiedBy>
  <dcterms:modified xsi:type="dcterms:W3CDTF">2011-04-08T13:15:00Z</dcterms:modified>
  <cp:revision>1</cp:revision>
  <dc:subject/>
  <dc:title>Норвежская сюита + An </dc:title>
</cp:coreProperties>
</file>