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орвежская сюита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- Хельсинки - Стокгольм - Тронхейм – Кристиансунн – Атлантическая дорога – Олесунн – Гейрангерфьорд – ледник Юстедальсбреен – Согнефьорд – Осло – Ордальсфьорд – Нурдальсфьорд – Дорога Орлов – Ромсдальсфьорд – Хальсафьорд – Стокгольм –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2095500" cy="1390650"/>
            <wp:effectExtent l="0" t="0" r="0" b="0"/>
            <wp:docPr id="2" name="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 xml:space="preserve">(*) Возможна доплата/ чел. - 40 у.е.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99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1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3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2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6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9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77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0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2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2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5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25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8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Пб  – Хельсинки  – Турку (~ 555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Финляндию в 05:45 от Лиговского пр., 10 (гостиница “Октябрьская”) на комфортабельном автобусе, прохождение границы. Прибытие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. Обзорная экскурсия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.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окгольм – граница Швеции/Норвегии (~640 км). 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в 06:10. Обзорная экскурсия. Выезд в </w:t>
            </w:r>
            <w:r>
              <w:rPr>
                <w:rStyle w:val="StrongEmphasis"/>
              </w:rPr>
              <w:t>Норвегию</w:t>
            </w:r>
            <w:r>
              <w:rPr/>
              <w:t>. Размещение в транзитном отеле 3*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Швеция/Норвегия  –  Тронхейм  (~200  км) Завтрак “шведский стол”. Переезд в </w:t>
            </w:r>
            <w:r>
              <w:rPr>
                <w:rStyle w:val="StrongEmphasis"/>
              </w:rPr>
              <w:t>Тронхейм.</w:t>
            </w:r>
            <w:r>
              <w:rPr/>
              <w:t xml:space="preserve"> Обзорная экскурсия. Свободное время.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ронхейм – Олесунн (~335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Выезд в </w:t>
            </w:r>
            <w:r>
              <w:rPr>
                <w:rStyle w:val="StrongEmphasis"/>
              </w:rPr>
              <w:t>Олесунн.</w:t>
            </w:r>
            <w:r>
              <w:rPr/>
              <w:t xml:space="preserve"> По дороге паромные переправы через </w:t>
            </w:r>
            <w:r>
              <w:rPr>
                <w:rStyle w:val="StrongEmphasis"/>
              </w:rPr>
              <w:t>Хальсафьорд</w:t>
            </w:r>
            <w:r>
              <w:rPr/>
              <w:t xml:space="preserve"> и </w:t>
            </w:r>
            <w:r>
              <w:rPr>
                <w:rStyle w:val="StrongEmphasis"/>
              </w:rPr>
              <w:t>Ромсдальсфьорд</w:t>
            </w:r>
            <w:r>
              <w:rPr/>
              <w:t xml:space="preserve">, краткий осмотр </w:t>
            </w:r>
            <w:r>
              <w:rPr>
                <w:rStyle w:val="StrongEmphasis"/>
              </w:rPr>
              <w:t>Кристиансунна</w:t>
            </w:r>
            <w:r>
              <w:rPr/>
              <w:t xml:space="preserve"> - города на побережье Атлантики, захватывающее путешествие по </w:t>
            </w:r>
            <w:r>
              <w:rPr>
                <w:rStyle w:val="StrongEmphasis"/>
              </w:rPr>
              <w:t>Атлантической Дороге</w:t>
            </w:r>
            <w:r>
              <w:rPr/>
              <w:t xml:space="preserve">(8,5 км), проходящей прямо над океаном. Размещение в отеле 3* в </w:t>
            </w:r>
            <w:r>
              <w:rPr>
                <w:rStyle w:val="StrongEmphasis"/>
              </w:rPr>
              <w:t>Олесунне.</w:t>
            </w:r>
            <w:r>
              <w:rPr/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лесунн – Согндаль (~310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Обзорная экскурсия по </w:t>
            </w:r>
            <w:r>
              <w:rPr>
                <w:rStyle w:val="StrongEmphasis"/>
              </w:rPr>
              <w:t xml:space="preserve">Олесунну. </w:t>
            </w:r>
            <w:r>
              <w:rPr/>
              <w:t xml:space="preserve">Свободное время. Выезд к </w:t>
            </w:r>
            <w:r>
              <w:rPr>
                <w:rStyle w:val="StrongEmphasis"/>
              </w:rPr>
              <w:t>Нурдальсфьорду.</w:t>
            </w:r>
            <w:r>
              <w:rPr/>
              <w:t xml:space="preserve"> Путешествие по знаменитой </w:t>
            </w:r>
            <w:r>
              <w:rPr>
                <w:rStyle w:val="StrongEmphasis"/>
              </w:rPr>
              <w:t>“Дороге Орлов”</w:t>
            </w:r>
            <w:r>
              <w:rPr/>
              <w:t xml:space="preserve">. Переправа через </w:t>
            </w:r>
            <w:r>
              <w:rPr>
                <w:rStyle w:val="StrongEmphasis"/>
              </w:rPr>
              <w:t>Нурдальсфьорд</w:t>
            </w:r>
            <w:r>
              <w:rPr/>
              <w:t xml:space="preserve"> на кораблике. Круиз по </w:t>
            </w:r>
            <w:r>
              <w:rPr>
                <w:rStyle w:val="StrongEmphasis"/>
              </w:rPr>
              <w:t>Гейрангерфьорду</w:t>
            </w:r>
            <w:r>
              <w:rPr/>
              <w:t xml:space="preserve">, во время которого вы увидите множество водопадов. Размещение в отеле 3* в районе </w:t>
            </w:r>
            <w:r>
              <w:rPr>
                <w:rStyle w:val="StrongEmphasis"/>
              </w:rPr>
              <w:t xml:space="preserve">Cогндаля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Согндаль – Флом (~180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Поездка в </w:t>
            </w:r>
            <w:r>
              <w:rPr>
                <w:rStyle w:val="StrongEmphasis"/>
              </w:rPr>
              <w:t>Юстедаль</w:t>
            </w:r>
            <w:r>
              <w:rPr/>
              <w:t xml:space="preserve"> с осмотром крупнейшего в Европе </w:t>
            </w:r>
            <w:r>
              <w:rPr>
                <w:rStyle w:val="StrongEmphasis"/>
              </w:rPr>
              <w:t>ледника Юстедальсбреен</w:t>
            </w:r>
            <w:r>
              <w:rPr/>
              <w:t xml:space="preserve">. За дополнительную плату (~ NOK 250) прогулка по леднику.. Переезд в район </w:t>
            </w:r>
            <w:r>
              <w:rPr>
                <w:rStyle w:val="StrongEmphasis"/>
              </w:rPr>
              <w:t>Флома.</w:t>
            </w:r>
            <w:r>
              <w:rPr/>
              <w:t xml:space="preserve"> Размещение в отеле 3*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Флом – р-н Гейло (~180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Переезд во </w:t>
            </w:r>
            <w:r>
              <w:rPr>
                <w:rStyle w:val="StrongEmphasis"/>
              </w:rPr>
              <w:t>Флом</w:t>
            </w:r>
            <w:r>
              <w:rPr/>
              <w:t xml:space="preserve">, путешествие по горной железной дороге </w:t>
            </w:r>
            <w:r>
              <w:rPr>
                <w:rStyle w:val="StrongEmphasis"/>
              </w:rPr>
              <w:t>Фломсбана</w:t>
            </w:r>
            <w:r>
              <w:rPr/>
              <w:t xml:space="preserve"> (взрослые – NOK 350, дети 4-15 лет - NOK 240, дети до 4 лет – б/п). Двухчасовой круиз по </w:t>
            </w:r>
            <w:r>
              <w:rPr>
                <w:rStyle w:val="StrongEmphasis"/>
              </w:rPr>
              <w:t>Согнефьорду.</w:t>
            </w:r>
            <w:r>
              <w:rPr/>
              <w:t xml:space="preserve"> (взрослые - NOK 265, дети 4-15 лет - NOK 133, дети до 4 лет – б/п). Вечером переезд в </w:t>
            </w:r>
            <w:r>
              <w:rPr>
                <w:rStyle w:val="StrongEmphasis"/>
              </w:rPr>
              <w:t>Осло.</w:t>
            </w:r>
            <w:r>
              <w:rPr/>
              <w:t xml:space="preserve"> Размещение в транзитном отеле 3*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Гейло - Осло – Оребре (~565 км)</w:t>
            </w:r>
          </w:p>
          <w:p>
            <w:pPr>
              <w:pStyle w:val="Normal"/>
              <w:rPr/>
            </w:pPr>
            <w:r>
              <w:rPr/>
              <w:t xml:space="preserve">Завтрак “шведский стол”. Переезд в </w:t>
            </w:r>
            <w:r>
              <w:rPr>
                <w:rStyle w:val="StrongEmphasis"/>
              </w:rPr>
              <w:t>Осло</w:t>
            </w:r>
            <w:r>
              <w:rPr/>
              <w:t xml:space="preserve">, обзорная экскурсия по Осло с посещением парка скульптур Вигеланна.  Для желающих трансфер на музейный полуостров Бюгдой. Свободное время. Выезд в </w:t>
            </w:r>
            <w:r>
              <w:rPr>
                <w:rStyle w:val="StrongEmphasis"/>
              </w:rPr>
              <w:t>Швецию</w:t>
            </w:r>
            <w:r>
              <w:rPr/>
              <w:t>, размещение в отеле 3* в районе Оребре после 23:00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ребре – Стокгольм (~195 км) Завтрак “шведский стол”.Для желающих- экскурсия по г.</w:t>
            </w:r>
            <w:r>
              <w:rPr>
                <w:rStyle w:val="StrongEmphasis"/>
              </w:rPr>
              <w:t>Оребре</w:t>
            </w:r>
            <w:r>
              <w:rPr/>
              <w:t xml:space="preserve"> (взр-10 евро., дети -5 евро). Переезд в </w:t>
            </w:r>
            <w:r>
              <w:rPr>
                <w:rStyle w:val="StrongEmphasis"/>
              </w:rPr>
              <w:t>Стокгольм.</w:t>
            </w:r>
            <w:r>
              <w:rPr/>
              <w:t xml:space="preserve"> Свободное время, возможность покататься  на корабликах в Стокгольме (доп.плата, оплачивается при покупке тура) или поездка в городок  в табакерке Сигтуну ( взр -15 евро, дети -10 евро, до 6 лет –б/п при группе от 15 чел).  В 17:30 выезд из центра города на терминал, посадка на паром </w:t>
            </w:r>
            <w:r>
              <w:rPr>
                <w:rStyle w:val="StrongEmphasis"/>
              </w:rPr>
              <w:t>Tallink Silja  “GALAXY”</w:t>
            </w:r>
            <w:r>
              <w:rPr/>
              <w:t>, размещение в каютах выбранного класса. Отправление в 19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урку –  Хельсинки – СПб  (~555 км)</w:t>
              <w:br/>
              <w:t xml:space="preserve">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>Хельсинки.</w:t>
            </w:r>
            <w:r>
              <w:rPr/>
              <w:t xml:space="preserve"> Свободное время. Выезд в Санкт-Петербург. Ориентировочное время прибытия в С.-Петербург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3:00Z</dcterms:created>
  <dc:creator>Пользователь</dc:creator>
  <dc:description/>
  <dc:language>en-US</dc:language>
  <cp:lastModifiedBy>Пользователь</cp:lastModifiedBy>
  <dcterms:modified xsi:type="dcterms:W3CDTF">2011-04-08T13:14:00Z</dcterms:modified>
  <cp:revision>1</cp:revision>
  <dc:subject/>
  <dc:title>Норвежская сюита</dc:title>
</cp:coreProperties>
</file>