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езабываемые фьорды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Хельсинки - Турку - Стокгольм - Гейло - Берген - Хардангерфьорд - Согнефьорд - Флом - Осло - Стокгольм -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1714500"/>
            <wp:effectExtent l="0" t="0" r="0" b="0"/>
            <wp:docPr id="3" name="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*) Возможны доплаты/ чел. - 40 у.е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8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2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1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43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46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6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47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49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52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77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80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875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40 у.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в 05:45 от Лиговского пр., 10 (гостиница “Октябрьская”) на комфортабельном автобусе (200 км), прохождение границы. Прибытие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390 км). Обзорная экскурсия. В 15:30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06:10. Обзорная экскурсия, переезд в </w:t>
            </w:r>
            <w:r>
              <w:rPr>
                <w:rStyle w:val="StrongEmphasis"/>
              </w:rPr>
              <w:t>Норвегию</w:t>
            </w:r>
            <w:r>
              <w:rPr/>
              <w:t xml:space="preserve">. Размещение  в отеле 3* в районе </w:t>
            </w:r>
            <w:r>
              <w:rPr>
                <w:rStyle w:val="StrongEmphasis"/>
              </w:rPr>
              <w:t>Гейло</w:t>
            </w:r>
            <w:r>
              <w:rPr/>
              <w:t xml:space="preserve"> (~750 км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 </w:t>
            </w:r>
            <w:r>
              <w:rPr>
                <w:rStyle w:val="StrongEmphasis"/>
              </w:rPr>
              <w:t>Берген</w:t>
            </w:r>
            <w:r>
              <w:rPr/>
              <w:t xml:space="preserve"> (240 км) по самому большому в Европе горному плато </w:t>
            </w:r>
            <w:r>
              <w:rPr>
                <w:rStyle w:val="StrongEmphasis"/>
              </w:rPr>
              <w:t>Хардангервидда</w:t>
            </w:r>
            <w:r>
              <w:rPr/>
              <w:t xml:space="preserve">, </w:t>
            </w:r>
            <w:r>
              <w:rPr>
                <w:rStyle w:val="StrongEmphasis"/>
              </w:rPr>
              <w:t>водопад  Верингфоссен</w:t>
            </w:r>
            <w:r>
              <w:rPr/>
              <w:t xml:space="preserve">, переправа  на кораблике через </w:t>
            </w:r>
            <w:r>
              <w:rPr>
                <w:rStyle w:val="StrongEmphasis"/>
              </w:rPr>
              <w:t>Хардангерфьорд</w:t>
            </w:r>
            <w:r>
              <w:rPr/>
              <w:t xml:space="preserve">. Обзорная экскурсия по </w:t>
            </w:r>
            <w:r>
              <w:rPr>
                <w:rStyle w:val="StrongEmphasis"/>
              </w:rPr>
              <w:t>Бергену</w:t>
            </w:r>
            <w:r>
              <w:rPr/>
              <w:t xml:space="preserve">. Свободное время. В 20:00 переезд в район </w:t>
            </w:r>
            <w:r>
              <w:rPr>
                <w:rStyle w:val="StrongEmphasis"/>
              </w:rPr>
              <w:t>Согнефьорда</w:t>
            </w:r>
            <w:r>
              <w:rPr/>
              <w:t xml:space="preserve"> (150 км)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Переезд во </w:t>
            </w:r>
            <w:r>
              <w:rPr>
                <w:rStyle w:val="StrongEmphasis"/>
              </w:rPr>
              <w:t>Флом</w:t>
            </w:r>
            <w:r>
              <w:rPr/>
              <w:t xml:space="preserve">. 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доп. плата: взрослые - NOK350, дети 4-15 лет - NOK240, дети до 4 лет – б/п). Двухчасовой круиз по </w:t>
            </w:r>
            <w:r>
              <w:rPr>
                <w:rStyle w:val="StrongEmphasis"/>
              </w:rPr>
              <w:t xml:space="preserve">Согнефьорду </w:t>
            </w:r>
            <w:r>
              <w:rPr/>
              <w:t xml:space="preserve">(взрослые - NOK265, дети 4-15 лет - NOK133, дети до 4 лет – б/п). Вы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 (390 км).  Размещение в отеле 3* в пригороде </w:t>
            </w:r>
            <w:r>
              <w:rPr>
                <w:rStyle w:val="StrongEmphasis"/>
              </w:rPr>
              <w:t>Осло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Обзорная экскурсия по </w:t>
            </w:r>
            <w:r>
              <w:rPr>
                <w:rStyle w:val="StrongEmphasis"/>
              </w:rPr>
              <w:t>Осло</w:t>
            </w:r>
            <w:r>
              <w:rPr/>
              <w:t xml:space="preserve"> с посещением парка скульптур Вигеланна. Свободное время. Для желающих трансфер на музейный полуостров Бюгдой. Во второй половине дня выезд в </w:t>
            </w:r>
            <w:r>
              <w:rPr>
                <w:rStyle w:val="StrongEmphasis"/>
              </w:rPr>
              <w:t>Швецию</w:t>
            </w:r>
            <w:r>
              <w:rPr/>
              <w:t xml:space="preserve"> (550 км). Размещение в отеле 3* в пригороде Стокгольма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Свободное время или, по желанию (при группе не менее 15 человек), поездка в Упсаллу, древнюю столицу Швеции, и Сигтуну, старейший город Швеции (доп. плата: взрослые - 25 евро; дети 6-15 лет - 17 евро, дети до 6 лет - б/п). В 17:30 выезд из центра города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 xml:space="preserve">, размещение в каютах выбранного класса. Отправление в 19:3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165 км). Свободное время. Выезд в Санкт-Петербург (390 км). Ориентировочное время прибытия в С.-Петербург - после 23:50 на Лиговский пр., 1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 в Осло - от 50 евро/ чел в 2-местном номе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21:00Z</dcterms:created>
  <dc:creator>Пользователь</dc:creator>
  <dc:description/>
  <dc:language>en-US</dc:language>
  <cp:lastModifiedBy>Пользователь</cp:lastModifiedBy>
  <dcterms:modified xsi:type="dcterms:W3CDTF">2011-04-08T13:21:00Z</dcterms:modified>
  <cp:revision>1</cp:revision>
  <dc:subject/>
  <dc:title>Незабываемые фьорды</dc:title>
</cp:coreProperties>
</file>