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Музыка фьордов + SL + Дания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– Хельсинки– Турку– Стокгольм– Гейло – Берген – Согнефьорд – Флом – ледник Бриксдаль – Гейрангерфьорд – Олесунн – Осло – Хардангерфьорд – Ордальсфьорд – Нурфьорд – Нурдальсфьорд – «Дорога орлов» – Ромсдальсфьорд – долина Гудбрандстадлен – Копенгаген – Стокгольм (прямой паром St. Peter Line “PRINCESS ANASTASIA”)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40 у.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C/E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 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B/B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A/A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7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1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1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4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19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StrongEmphasis"/>
              </w:rPr>
              <w:t>Скидки:</w:t>
            </w:r>
            <w:r>
              <w:rPr/>
              <w:t xml:space="preserve"> 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 «pre-tour» вск-пнд 2 дня в СПб: 3* BB центр + экскурсии (обзорная, реки и каналы, Петропавловская крепость, Эрмитаж) – по спец. цене 25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Пб – Хельсинки – Турку</w:t>
            </w:r>
            <w:r>
              <w:rPr/>
              <w:t xml:space="preserve"> (~555 км) Выезд группы на автобусе в Финляндию в 05:45 от Лиговского пр., 10 (гостиница “Октябрьская”), прибытие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390 км). Обзорная экскурсия. Свободное время до 15:30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токгольм – Гейло</w:t>
            </w:r>
            <w:r>
              <w:rPr/>
              <w:t xml:space="preserve"> (~750 км) 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06:10. Обзорная экскурсия, переезд в Норвегию. Размещение в отеле 3* в районе </w:t>
            </w:r>
            <w:r>
              <w:rPr>
                <w:rStyle w:val="StrongEmphasis"/>
              </w:rPr>
              <w:t>Гейло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Гейло – Берген – Согнефьорд </w:t>
            </w:r>
            <w:r>
              <w:rPr/>
              <w:t xml:space="preserve">(~390 м) Завтрак “шведский стол”. Переезд в Берген по самому большому в Европе горному плато </w:t>
            </w:r>
            <w:r>
              <w:rPr>
                <w:rStyle w:val="StrongEmphasis"/>
              </w:rPr>
              <w:t>Хардангервидда</w:t>
            </w:r>
            <w:r>
              <w:rPr/>
              <w:t xml:space="preserve">, водопад </w:t>
            </w:r>
            <w:r>
              <w:rPr>
                <w:rStyle w:val="StrongEmphasis"/>
              </w:rPr>
              <w:t>Верингфоссен</w:t>
            </w:r>
            <w:r>
              <w:rPr/>
              <w:t xml:space="preserve">, переправа на кораблике через </w:t>
            </w:r>
            <w:r>
              <w:rPr>
                <w:rStyle w:val="StrongEmphasis"/>
              </w:rPr>
              <w:t>Хардангерфьорд.</w:t>
            </w:r>
            <w:r>
              <w:rPr/>
              <w:t xml:space="preserve"> Обзорная экскурсия по </w:t>
            </w:r>
            <w:r>
              <w:rPr>
                <w:rStyle w:val="StrongEmphasis"/>
              </w:rPr>
              <w:t>Бергену.</w:t>
            </w:r>
            <w:r>
              <w:rPr/>
              <w:t xml:space="preserve"> Свободное время. В 20:00 переезд в район </w:t>
            </w:r>
            <w:r>
              <w:rPr>
                <w:rStyle w:val="StrongEmphasis"/>
              </w:rPr>
              <w:t>Согнефьорд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Флом – Нурфьорд</w:t>
            </w:r>
            <w:r>
              <w:rPr/>
              <w:t xml:space="preserve"> (~210 км) Завтрак “шведский стол”. Переезд во </w:t>
            </w:r>
            <w:r>
              <w:rPr>
                <w:rStyle w:val="StrongEmphasis"/>
              </w:rPr>
              <w:t xml:space="preserve">Флом. </w:t>
            </w:r>
            <w:r>
              <w:rPr/>
              <w:t xml:space="preserve">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доп.плата: взр. - NOK350, дети 4-15 лет - NOK240, дети до 4 лет – б/п). Двухчасовой круиз по </w:t>
            </w:r>
            <w:r>
              <w:rPr>
                <w:rStyle w:val="StrongEmphasis"/>
              </w:rPr>
              <w:t>Согнефьорду</w:t>
            </w:r>
            <w:r>
              <w:rPr/>
              <w:t xml:space="preserve"> (доп.плата: взр. - NOK265, дети 4-15 лет - NOK133, дети до 4 лет – б/п). Переправа на кораблике через </w:t>
            </w:r>
            <w:r>
              <w:rPr>
                <w:rStyle w:val="StrongEmphasis"/>
              </w:rPr>
              <w:t>Ордальсфьорд.</w:t>
            </w:r>
            <w:r>
              <w:rPr/>
              <w:t xml:space="preserve"> Переезд в район </w:t>
            </w:r>
            <w:r>
              <w:rPr>
                <w:rStyle w:val="StrongEmphasis"/>
              </w:rPr>
              <w:t>Нурфьорд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Бриксдаль – Ледник Юстедальсбреен – Олесунн</w:t>
            </w:r>
            <w:r>
              <w:rPr/>
              <w:t xml:space="preserve"> (~160км) Завтрак “шведский стол”. Поездка в Бриксдаль с осмотром крупнейшего в Европе ледника </w:t>
            </w:r>
            <w:r>
              <w:rPr>
                <w:rStyle w:val="StrongEmphasis"/>
              </w:rPr>
              <w:t>Бриксдаль.</w:t>
            </w:r>
            <w:r>
              <w:rPr/>
              <w:t xml:space="preserve"> Круиз по </w:t>
            </w:r>
            <w:r>
              <w:rPr>
                <w:rStyle w:val="StrongEmphasis"/>
              </w:rPr>
              <w:t>Гейрангерфьорду,</w:t>
            </w:r>
            <w:r>
              <w:rPr/>
              <w:t xml:space="preserve"> во время которого вы увидите множество водопадов. Переправа через </w:t>
            </w:r>
            <w:r>
              <w:rPr>
                <w:rStyle w:val="StrongEmphasis"/>
              </w:rPr>
              <w:t>Нурдальсфьорд</w:t>
            </w:r>
            <w:r>
              <w:rPr/>
              <w:t xml:space="preserve"> на кораблике. Вас ждет путешествие по знаменитой “Дороге Орлов”. Переезд в </w:t>
            </w:r>
            <w:r>
              <w:rPr>
                <w:rStyle w:val="StrongEmphasis"/>
              </w:rPr>
              <w:t>Олесунн</w:t>
            </w:r>
            <w:r>
              <w:rPr/>
              <w:t xml:space="preserve">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Олесунн – Отто / Лиллехамер </w:t>
            </w:r>
            <w:r>
              <w:rPr/>
              <w:t xml:space="preserve">(~380 км) Завтрак “шведский стол”. Обзорная экскурсия по </w:t>
            </w:r>
            <w:r>
              <w:rPr>
                <w:rStyle w:val="StrongEmphasis"/>
              </w:rPr>
              <w:t>Олесунну.</w:t>
            </w:r>
            <w:r>
              <w:rPr/>
              <w:t xml:space="preserve"> Свободное время. Переезд в долину </w:t>
            </w:r>
            <w:r>
              <w:rPr>
                <w:rStyle w:val="StrongEmphasis"/>
              </w:rPr>
              <w:t>Гудбрандсдален.</w:t>
            </w:r>
            <w:r>
              <w:rPr/>
              <w:t xml:space="preserve"> Вы проедете по живописным берегам Ромдальсфьорда, увидите «Стену Троллей». Размещение в отеле 3* в районе </w:t>
            </w:r>
            <w:r>
              <w:rPr>
                <w:rStyle w:val="StrongEmphasis"/>
              </w:rPr>
              <w:t>Отто / Лиллехамера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Отто / Лиллехамер – Осло</w:t>
            </w:r>
            <w:r>
              <w:rPr/>
              <w:t xml:space="preserve"> (~150 км) Завтрак “шведский стол”. Переезд в Осло, обзорная экскурсия с посещением парка скульптур Вигеланна. Свободное время. Для желающих трансфер на музейный полуостров Бюгдой. В 15:30 выезд из центра на терминал, посадка на паром </w:t>
            </w:r>
            <w:r>
              <w:rPr>
                <w:rStyle w:val="StrongEmphasis"/>
              </w:rPr>
              <w:t>DFDS Seaways “CROWN OF</w:t>
            </w:r>
            <w:r>
              <w:rPr/>
              <w:t xml:space="preserve"> </w:t>
            </w:r>
            <w:r>
              <w:rPr>
                <w:rStyle w:val="StrongEmphasis"/>
              </w:rPr>
              <w:t>SCANDINAVIA” / “PEARL OF SCANDINAVIA”</w:t>
            </w:r>
            <w:r>
              <w:rPr/>
              <w:t xml:space="preserve">, размещение в каютах без окна класса “Economy-Inside”, отправление в 17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Копенгаген – Стокгольм</w:t>
            </w:r>
            <w:r>
              <w:rPr/>
              <w:t xml:space="preserve"> (~640 км) Прибытие в </w:t>
            </w:r>
            <w:r>
              <w:rPr>
                <w:rStyle w:val="StrongEmphasis"/>
              </w:rPr>
              <w:t>Копенгаген</w:t>
            </w:r>
            <w:r>
              <w:rPr/>
              <w:t xml:space="preserve"> в 09:30. Обзорная экскурсия по городу. Свободное время или, по желанию, за доп. плату, поездка в замки </w:t>
            </w:r>
            <w:r>
              <w:rPr>
                <w:rStyle w:val="StrongEmphasis"/>
              </w:rPr>
              <w:t xml:space="preserve">Фредериксборг </w:t>
            </w:r>
            <w:r>
              <w:rPr/>
              <w:t xml:space="preserve">и </w:t>
            </w:r>
            <w:r>
              <w:rPr>
                <w:rStyle w:val="StrongEmphasis"/>
              </w:rPr>
              <w:t xml:space="preserve">Кронборг </w:t>
            </w:r>
            <w:r>
              <w:rPr/>
              <w:t xml:space="preserve">(доп. плата: взр. - 25 евро, дети 6-15 лет - 17 евро, дети до 6 лет - б/п; вх. билеты - доп. плата). Выезд в Швецию на автобусе с переправой через пролив Эресунн в 17:00, посадка на паром </w:t>
            </w:r>
            <w:r>
              <w:rPr>
                <w:rStyle w:val="StrongEmphasis"/>
              </w:rPr>
              <w:t>St. Peter Line “PRINCESS ANASTASIA”</w:t>
            </w:r>
            <w:r>
              <w:rPr/>
              <w:t xml:space="preserve"> после 00:30. Ночь на паром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9:00 отправление парома из </w:t>
            </w:r>
            <w:r>
              <w:rPr>
                <w:rStyle w:val="StrongEmphasis"/>
              </w:rPr>
              <w:t>Стокгольма</w:t>
            </w:r>
            <w:r>
              <w:rPr/>
              <w:t xml:space="preserve"> в Санкт–Петербург. На борту музыкальные шоу, ночной клуб, рестораны, бары, сауна с бассейном. Завтрак, обед и ужин ( доп.плата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анкт–Петербург</w:t>
            </w:r>
            <w:r>
              <w:rPr/>
              <w:t xml:space="preserve"> в 10:30 на Морской вокз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обед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 "шведский стол" на пароме 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 (дети 4-15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,5 (дети 4-15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акет питания на паром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 (дети 4-15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ы за каюты более высокого класса на паромах DFDS Seaways: Standart-Inside: 4-м – 40 у.е.; 3-м –  60 у.е.; 2-м – 65 у.е.; 1-м – 160 у.е. Outside: 4-м – 45 у.е.; 3-м – 65 у.е.; 2-м – 90 у.е.; 1-м – 20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7"/>
        <w:gridCol w:w="112"/>
        <w:gridCol w:w="112"/>
        <w:gridCol w:w="112"/>
        <w:gridCol w:w="100"/>
        <w:gridCol w:w="12"/>
      </w:tblGrid>
      <w:tr>
        <w:trPr/>
        <w:tc>
          <w:tcPr>
            <w:tcW w:w="934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 в Осло – от 50 евро/чел в 2-местном номере. </w:t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3:00Z</dcterms:created>
  <dc:creator>Пользователь</dc:creator>
  <dc:description/>
  <dc:language>en-US</dc:language>
  <cp:lastModifiedBy>Пользователь</cp:lastModifiedBy>
  <dcterms:modified xsi:type="dcterms:W3CDTF">2011-04-08T13:13:00Z</dcterms:modified>
  <cp:revision>1</cp:revision>
  <dc:subject/>
  <dc:title>Музыка фьордов + SL + Дания </dc:title>
</cp:coreProperties>
</file>