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Хельсинки - Порвоо 3 дня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Пб - Хельсинки - Порвоо - СПб</w: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*) Возможны доплаты/ чел. - 10 у.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73"/>
        <w:gridCol w:w="1434"/>
        <w:gridCol w:w="1434"/>
        <w:gridCol w:w="1805"/>
        <w:gridCol w:w="2109"/>
      </w:tblGrid>
      <w:tr>
        <w:trPr/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Стоимость тура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2-местное 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1-местное 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</w:rPr>
              <w:t>3-й в номере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(взрослый)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</w:rPr>
              <w:t>3-й в номере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(реб. до 15 лет)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okos Presidentti 4*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9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7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5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8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ыезд группы в Финляндию на автобусе </w:t>
            </w:r>
            <w:r>
              <w:rPr>
                <w:rStyle w:val="StrongEmphasis"/>
              </w:rPr>
              <w:t>накануне даты поездки</w:t>
            </w:r>
            <w:r>
              <w:rPr/>
              <w:t xml:space="preserve"> в 23:30 от Лиговского пр., дом 10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о прибытии в </w:t>
            </w:r>
            <w:r>
              <w:rPr>
                <w:rStyle w:val="StrongEmphasis"/>
              </w:rPr>
              <w:t xml:space="preserve">Хельсинки </w:t>
            </w:r>
            <w:r>
              <w:rPr/>
              <w:t xml:space="preserve">обзорная экскурсия. Для желающих посещение аквариума </w:t>
            </w:r>
            <w:r>
              <w:rPr>
                <w:rStyle w:val="StrongEmphasis"/>
              </w:rPr>
              <w:t>«Силайф».</w:t>
            </w:r>
            <w:r>
              <w:rPr/>
              <w:t xml:space="preserve"> Дополнительная экскурсия в морскую крепость </w:t>
            </w:r>
            <w:r>
              <w:rPr>
                <w:rStyle w:val="StrongEmphasis"/>
              </w:rPr>
              <w:t>Суоменлинна</w:t>
            </w:r>
            <w:r>
              <w:rPr/>
              <w:t xml:space="preserve">. Размещение в отеле после 14:00. Свободное время. Для желающих поездка в аквапарк </w:t>
            </w:r>
            <w:r>
              <w:rPr>
                <w:rStyle w:val="StrongEmphasis"/>
              </w:rPr>
              <w:t>«Сирена»</w:t>
            </w:r>
            <w:r>
              <w:rPr/>
              <w:t xml:space="preserve"> или </w:t>
            </w:r>
            <w:r>
              <w:rPr>
                <w:rStyle w:val="StrongEmphasis"/>
              </w:rPr>
              <w:t>«Фламинго»</w:t>
            </w:r>
            <w:r>
              <w:rPr/>
              <w:t>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 "шведский стол". Свободное время для отдыха в Хельсинки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 “шведский стол”. Выезд в </w:t>
            </w:r>
            <w:r>
              <w:rPr>
                <w:rStyle w:val="StrongEmphasis"/>
              </w:rPr>
              <w:t>Порвоо</w:t>
            </w:r>
            <w:r>
              <w:rPr/>
              <w:t xml:space="preserve"> (50 км). Обзорная экскурсия по городу – музею под открытым небом. Здесь бережно сохраняется старина, хотя в домах живут люди, работают кафе и магазинчики. Приятно пройтись по улочкам "нетронутого" провинциального городка Российской Империи начала XX века! </w:t>
            </w:r>
            <w:r>
              <w:rPr>
                <w:rStyle w:val="StrongEmphasis"/>
              </w:rPr>
              <w:t>Православный храм Порвоо</w:t>
            </w:r>
            <w:r>
              <w:rPr/>
              <w:t xml:space="preserve"> напоминает о русском периоде в жизни этого города. А лютеранский Кафедральный собор тоже связан с историей России: именно здесь был подписан исторический документ о присоединении Финляндии к России. Свободное время. Отъезд в Санкт-Петербург около 15:00 (по дороге возможно посещение рыбной коптильни). Прибытие ориентировочно после 23:50.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В стоимость тура входит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автобусное обслуживание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обзорные экскурсии по программе без входных билетов на платные объекты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услуги гида - сопровождающего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95"/>
        <w:gridCol w:w="1560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 (у.е.)</w:t>
            </w:r>
          </w:p>
        </w:tc>
      </w:tr>
      <w:tr>
        <w:trPr/>
        <w:tc>
          <w:tcPr>
            <w:tcW w:w="7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для граждан Северо-Западного региона (срок подачи документов не позднее 14 дней)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0 </w:t>
            </w:r>
          </w:p>
        </w:tc>
      </w:tr>
      <w:tr>
        <w:trPr/>
        <w:tc>
          <w:tcPr>
            <w:tcW w:w="7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для граждан остальных регионов РФ (при оформлении визы через офис в Москве)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5</w:t>
            </w:r>
          </w:p>
        </w:tc>
      </w:tr>
      <w:tr>
        <w:trPr/>
        <w:tc>
          <w:tcPr>
            <w:tcW w:w="7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дицинская страховка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</w:tr>
      <w:tr>
        <w:trPr/>
        <w:tc>
          <w:tcPr>
            <w:tcW w:w="7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траховка от невыезда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13"/>
        <w:gridCol w:w="1123"/>
        <w:gridCol w:w="1496"/>
        <w:gridCol w:w="1123"/>
      </w:tblGrid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Оплачивается на месте (национальная валюта - евро)</w:t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взр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до 14 лет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до 4 лет</w:t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аквапарк «Сирена» с 16:00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2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2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б/пл </w:t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аквапарк «Фламинго» с 15:00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б/пл </w:t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аквариум «Силайф»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б/пл </w:t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экскурсия в крепость Суоменлинна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hd w:fill="F2F2F2" w:val="clear"/>
              </w:rPr>
              <w:t>12</w:t>
            </w:r>
          </w:p>
        </w:tc>
        <w:tc>
          <w:tcPr>
            <w:tcW w:w="26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дети до 12 лет - 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8:31:00Z</dcterms:created>
  <dc:creator>Пользователь</dc:creator>
  <dc:description/>
  <dc:language>en-US</dc:language>
  <cp:lastModifiedBy>Пользователь</cp:lastModifiedBy>
  <dcterms:modified xsi:type="dcterms:W3CDTF">2011-04-08T18:31:00Z</dcterms:modified>
  <cp:revision>2</cp:revision>
  <dc:subject/>
  <dc:title>Хельсинки - Порвоо 3 дня</dc:title>
</cp:coreProperties>
</file>