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Хельсинки 3 дн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276350"/>
            <wp:effectExtent l="0" t="0" r="0" b="0"/>
            <wp:docPr id="3" name="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*) Возможны доплаты/ чел. - 10 у.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1434"/>
        <w:gridCol w:w="1434"/>
        <w:gridCol w:w="1805"/>
        <w:gridCol w:w="2109"/>
      </w:tblGrid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5 лет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s Presidentti 4*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9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93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5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на автобусе </w:t>
            </w:r>
            <w:r>
              <w:rPr>
                <w:rStyle w:val="StrongEmphasis"/>
                <w:u w:val="single"/>
              </w:rPr>
              <w:t>накануне даты поездки</w:t>
            </w:r>
            <w:r>
              <w:rPr/>
              <w:t xml:space="preserve"> в 23:30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обзорная экскурсия. Для желающих посещение аквариума </w:t>
            </w:r>
            <w:r>
              <w:rPr>
                <w:rStyle w:val="StrongEmphasis"/>
              </w:rPr>
              <w:t>«Силайф»</w:t>
            </w:r>
            <w:r>
              <w:rPr/>
              <w:t xml:space="preserve">. Дополнительная экскурсия в морскую крепость </w:t>
            </w:r>
            <w:r>
              <w:rPr>
                <w:rStyle w:val="StrongEmphasis"/>
              </w:rPr>
              <w:t>Суоменлинна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Размещение в отеле в центре города после 14:00. Свободное время. Для желающих поездка в аквапарк </w:t>
            </w:r>
            <w:r>
              <w:rPr>
                <w:rStyle w:val="StrongEmphasis"/>
              </w:rPr>
              <w:t xml:space="preserve">«Сирена» </w:t>
            </w:r>
            <w:r>
              <w:rPr/>
              <w:t xml:space="preserve">или </w:t>
            </w:r>
            <w:r>
              <w:rPr>
                <w:rStyle w:val="StrongEmphasis"/>
              </w:rPr>
              <w:t>«Фламинго»</w:t>
            </w:r>
            <w:r>
              <w:rPr/>
              <w:t xml:space="preserve">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 “шведский стол”. Свободное время для отдыха в Хельсинк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3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втрак “шведский стол”. Свободное время в центре города. Для желающих экскурсия на остров-музей </w:t>
            </w:r>
            <w:r>
              <w:rPr>
                <w:rStyle w:val="StrongEmphasis"/>
              </w:rPr>
              <w:t>Сеурасаари</w:t>
            </w:r>
            <w:r>
              <w:rPr/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ъезд в Санкт-Петербург в 14:00. По дороге возможно посещение рыбной коптильни (покупка свежей и копченой рыбы). Прибытие в Санкт-Петербург после 23:50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3"/>
        <w:gridCol w:w="1123"/>
        <w:gridCol w:w="1496"/>
        <w:gridCol w:w="1123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в евро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14 лет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 до 4 лет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Сирена» с 16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Фламинго» с 15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квариум «Силайф»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крепость Суоменлинна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2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ети до 12 лет - 10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на остров-музей Сеурасаари</w:t>
            </w:r>
          </w:p>
        </w:tc>
        <w:tc>
          <w:tcPr>
            <w:tcW w:w="3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7:00Z</dcterms:created>
  <dc:creator>Пользователь</dc:creator>
  <dc:description/>
  <dc:language>en-US</dc:language>
  <cp:lastModifiedBy>Пользователь</cp:lastModifiedBy>
  <dcterms:modified xsi:type="dcterms:W3CDTF">2011-04-08T18:38:00Z</dcterms:modified>
  <cp:revision>1</cp:revision>
  <dc:subject/>
  <dc:title>Хельсинки 3 дня</dc:title>
</cp:coreProperties>
</file>