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евять фьордов + SL + Дани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Пб – Турку – Стокгольм – Гейло – Берген – Ставангер – Флом – Осло – Согнефьорд – Хардангерфьорд – Сурфьорд – Хогсфьорд – Йосенфьорд – Лисефьорд – Бокнафьорд – Бомлафьорд – Бьорнафьорд – Копенгаген – Стокгольм (прямой паром St. Peter Line “PRINCESS ANASTASIA”) –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(*) Возможны доплаты/ чел. - 4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 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B/B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  <w:lang w:val="en-US"/>
              </w:rPr>
              <w:t>A/A-class  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10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3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70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70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20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40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7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0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0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30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0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Style w:val="StrongEmphasis"/>
              </w:rPr>
              <w:t>Скидки:</w:t>
            </w:r>
            <w:r>
              <w:rPr/>
              <w:t xml:space="preserve"> 3-й в каюте ребенок до 12 лет - 8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+ «pre-tour» вск-пнд 2 дня в СПб: 3* BB центр + экскурсии (обзорная, реки и каналы, Петропавловская крепость, Эрмитаж) – по спец. цене 25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Пб – Хельсинки – Турку</w:t>
            </w:r>
            <w:r>
              <w:rPr/>
              <w:t xml:space="preserve"> (~ 555 км) Выезд группы на автобусе в Финляндию в 05:45 от Лиговского пр., 10 (гостиница “Октябрьская”), прохождение прибытие в </w:t>
            </w:r>
            <w:r>
              <w:rPr>
                <w:rStyle w:val="StrongEmphasis"/>
              </w:rPr>
              <w:t>Хельсинки</w:t>
            </w:r>
            <w:r>
              <w:rPr/>
              <w:t xml:space="preserve"> (390 км). Обзорная экскурсия. Переезд в Турку, посадка на паром </w:t>
            </w:r>
            <w:r>
              <w:rPr>
                <w:rStyle w:val="StrongEmphasis"/>
              </w:rPr>
              <w:t>Tallink Silja “EUROPA”.</w:t>
            </w:r>
            <w:r>
              <w:rPr/>
              <w:t xml:space="preserve">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Стокгольм – Аль</w:t>
            </w:r>
            <w:r>
              <w:rPr/>
              <w:t xml:space="preserve"> (~700 км) 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. Переезд в Норвегию, в </w:t>
            </w:r>
            <w:r>
              <w:rPr>
                <w:rStyle w:val="StrongEmphasis"/>
              </w:rPr>
              <w:t>район Хардангенвида.</w:t>
            </w:r>
            <w:r>
              <w:rPr/>
              <w:t xml:space="preserve">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Аль – Ставангер</w:t>
            </w:r>
            <w:r>
              <w:rPr/>
              <w:t xml:space="preserve"> (~350 км) Завтрак “шведский стол”. Переезд в </w:t>
            </w:r>
            <w:r>
              <w:rPr>
                <w:rStyle w:val="StrongEmphasis"/>
              </w:rPr>
              <w:t xml:space="preserve">Ставангер. </w:t>
            </w:r>
            <w:r>
              <w:rPr/>
              <w:t xml:space="preserve">Самое большое в Европе горное плато </w:t>
            </w:r>
            <w:r>
              <w:rPr>
                <w:rStyle w:val="StrongEmphasis"/>
              </w:rPr>
              <w:t>Хардангервидда</w:t>
            </w:r>
            <w:r>
              <w:rPr/>
              <w:t xml:space="preserve">, панорама ледника </w:t>
            </w:r>
            <w:r>
              <w:rPr>
                <w:rStyle w:val="StrongEmphasis"/>
              </w:rPr>
              <w:t xml:space="preserve">Фольгефонн </w:t>
            </w:r>
            <w:r>
              <w:rPr/>
              <w:t xml:space="preserve">и </w:t>
            </w:r>
            <w:r>
              <w:rPr>
                <w:rStyle w:val="StrongEmphasis"/>
              </w:rPr>
              <w:t>Сурфьорда.</w:t>
            </w:r>
            <w:r>
              <w:rPr/>
              <w:t xml:space="preserve"> Переправа на кораблике через </w:t>
            </w:r>
            <w:r>
              <w:rPr>
                <w:rStyle w:val="StrongEmphasis"/>
              </w:rPr>
              <w:t xml:space="preserve">Йосенфьорд </w:t>
            </w:r>
            <w:r>
              <w:rPr/>
              <w:t>и</w:t>
            </w:r>
            <w:r>
              <w:rPr>
                <w:rStyle w:val="StrongEmphasis"/>
              </w:rPr>
              <w:t xml:space="preserve"> Хогсфьорд.</w:t>
            </w:r>
            <w:r>
              <w:rPr/>
              <w:t xml:space="preserve"> размещение в отеле 3* (пригород), свободный вечер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Ставангер – Берген </w:t>
            </w:r>
            <w:r>
              <w:rPr/>
              <w:t xml:space="preserve">(~175 км) Завтрак “шведский стол”. Обзорная экскурсия по Ставангеру, восхождение на отвесную скалу </w:t>
            </w:r>
            <w:r>
              <w:rPr>
                <w:rStyle w:val="StrongEmphasis"/>
              </w:rPr>
              <w:t>Прейкестолен</w:t>
            </w:r>
            <w:r>
              <w:rPr/>
              <w:t xml:space="preserve"> («Кафедра священника»), с которой открывается потрясающий вид на фьорд и горные цепи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“шведский стол”. Круиз по </w:t>
            </w:r>
            <w:r>
              <w:rPr>
                <w:rStyle w:val="StrongEmphasis"/>
              </w:rPr>
              <w:t xml:space="preserve">Люсефьорду </w:t>
            </w:r>
            <w:r>
              <w:rPr/>
              <w:t xml:space="preserve">( 55у.е.-доплата при покупке тура).Переезд в </w:t>
            </w:r>
            <w:r>
              <w:rPr>
                <w:rStyle w:val="StrongEmphasis"/>
              </w:rPr>
              <w:t xml:space="preserve">Берген. </w:t>
            </w:r>
            <w:r>
              <w:rPr/>
              <w:t xml:space="preserve">По дороге - великолепные пейзажи атлантического побережья Норвегии, паромные переправы через </w:t>
            </w:r>
            <w:r>
              <w:rPr>
                <w:rStyle w:val="StrongEmphasis"/>
              </w:rPr>
              <w:t xml:space="preserve">Бокнафьорд, Бомлафьорд </w:t>
            </w:r>
            <w:r>
              <w:rPr/>
              <w:t>и</w:t>
            </w:r>
            <w:r>
              <w:rPr>
                <w:rStyle w:val="StrongEmphasis"/>
              </w:rPr>
              <w:t xml:space="preserve"> Бьорнафьорд.</w:t>
            </w:r>
            <w:r>
              <w:rPr/>
              <w:t xml:space="preserve"> Обзорная экскурсия по </w:t>
            </w:r>
            <w:r>
              <w:rPr>
                <w:rStyle w:val="StrongEmphasis"/>
              </w:rPr>
              <w:t>Бергену.</w:t>
            </w:r>
            <w:r>
              <w:rPr/>
              <w:t xml:space="preserve"> Свободное время. Размещение в отеле 3* в Бергене (пригород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Берген – Флом – Гейло</w:t>
            </w:r>
            <w:r>
              <w:rPr/>
              <w:t xml:space="preserve"> (~300 км) Завтрак “шведский стол”. Возможно посещение музея Эдварда Грига. Свободное время в Бергене до 12:00. Переезд в район </w:t>
            </w:r>
            <w:r>
              <w:rPr>
                <w:rStyle w:val="StrongEmphasis"/>
              </w:rPr>
              <w:t xml:space="preserve">Согнефьорда, </w:t>
            </w:r>
            <w:r>
              <w:rPr/>
              <w:t>во</w:t>
            </w:r>
            <w:r>
              <w:rPr>
                <w:rStyle w:val="StrongEmphasis"/>
              </w:rPr>
              <w:t xml:space="preserve"> Флом.</w:t>
            </w:r>
            <w:r>
              <w:rPr/>
              <w:t xml:space="preserve"> Вы сможете совершить двухчасовой круиз по </w:t>
            </w:r>
            <w:r>
              <w:rPr>
                <w:rStyle w:val="StrongEmphasis"/>
              </w:rPr>
              <w:t xml:space="preserve">Согнефьорду </w:t>
            </w:r>
            <w:r>
              <w:rPr/>
              <w:t xml:space="preserve">(доп.плата: взр. - NOK265, дети до 16 лет - NOK133), а также уникальное путешествие по горной железной дороге </w:t>
            </w:r>
            <w:r>
              <w:rPr>
                <w:rStyle w:val="StrongEmphasis"/>
              </w:rPr>
              <w:t>Фломсбана</w:t>
            </w:r>
            <w:r>
              <w:rPr/>
              <w:t xml:space="preserve"> (доп.плата: взр. - NOK350, дети 4-15 лет - NOK240, дети до 4 лет - б/п). Переезд в район </w:t>
            </w:r>
            <w:r>
              <w:rPr>
                <w:rStyle w:val="StrongEmphasis"/>
              </w:rPr>
              <w:t>Гейло</w:t>
            </w:r>
            <w:r>
              <w:rPr/>
              <w:t xml:space="preserve">, размещение в отеле 3*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р-н Гейло – Осло – Копенгаген </w:t>
            </w:r>
            <w:r>
              <w:rPr/>
              <w:t xml:space="preserve">(~652 км) Завтрак “шведский стол”. Переезд в Осло, обзорная экскурсия с посещением парка скульптур Вигеланна. Для желающих трансфер на музейный полуостров </w:t>
            </w:r>
            <w:r>
              <w:rPr>
                <w:rStyle w:val="StrongEmphasis"/>
              </w:rPr>
              <w:t>Бюгдой.</w:t>
            </w:r>
            <w:r>
              <w:rPr/>
              <w:t xml:space="preserve"> выезд из центра на терминал в 15:30, посадка на паром </w:t>
            </w:r>
            <w:r>
              <w:rPr>
                <w:rStyle w:val="StrongEmphasis"/>
              </w:rPr>
              <w:t>DFDS Seaways “CROWN OF SCANDINAVIA” / “PEARL OF SCANDINAVIA”</w:t>
            </w:r>
            <w:r>
              <w:rPr/>
              <w:t xml:space="preserve">, размещение в каютах без окна класса “Economy-Inside”, отправление в 17:0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Копенгаген</w:t>
            </w:r>
            <w:r>
              <w:rPr/>
              <w:t xml:space="preserve"> в 09:30. Обзорная экскурсия, свободное время или, по желанию, поездка в замки </w:t>
            </w:r>
            <w:r>
              <w:rPr>
                <w:rStyle w:val="StrongEmphasis"/>
              </w:rPr>
              <w:t xml:space="preserve">Фредериксборг </w:t>
            </w:r>
            <w:r>
              <w:rPr/>
              <w:t>и</w:t>
            </w:r>
            <w:r>
              <w:rPr>
                <w:rStyle w:val="StrongEmphasis"/>
              </w:rPr>
              <w:t xml:space="preserve"> Кронборг</w:t>
            </w:r>
            <w:r>
              <w:rPr/>
              <w:t xml:space="preserve"> (доп.плата: взр. - €25, дети 6-15 лет - €17, дети до 6 лет - б/п; вх. билеты - доп. плата). Выезд в </w:t>
            </w:r>
            <w:r>
              <w:rPr>
                <w:rStyle w:val="StrongEmphasis"/>
              </w:rPr>
              <w:t>Стокгольм</w:t>
            </w:r>
            <w:r>
              <w:rPr/>
              <w:t xml:space="preserve"> в 17:00, посадка на паром </w:t>
            </w:r>
            <w:r>
              <w:rPr>
                <w:rStyle w:val="StrongEmphasis"/>
              </w:rPr>
              <w:t>St. Peter Line “PRINCESS ANASTASIA”.</w:t>
            </w:r>
            <w:r>
              <w:rPr/>
              <w:t xml:space="preserve"> Ночь на кораб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9 день 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09:00 отправление парома из </w:t>
            </w:r>
            <w:r>
              <w:rPr>
                <w:rStyle w:val="StrongEmphasis"/>
              </w:rPr>
              <w:t xml:space="preserve">Стокгольма </w:t>
            </w:r>
            <w:r>
              <w:rPr/>
              <w:t>в Санкт–Петербург. На борту музыкальные шоу, ночной клуб, рестораны, бары, сауна с бассейном. Завтрак, обед и ужин ( доп. плата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10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Санкт–Петербург</w:t>
            </w:r>
            <w:r>
              <w:rPr/>
              <w:t xml:space="preserve"> в 10:30 на Морской вокз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12"/>
        <w:gridCol w:w="935"/>
        <w:gridCol w:w="936"/>
        <w:gridCol w:w="936"/>
        <w:gridCol w:w="936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дети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о 6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для граждан Северо-Западного региона (срок подачи документов не позднее 14 дней)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шведскую визу для граждан остальных регионов РФ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74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ах TSilja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,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ужин "шведский стол" на паромах TSilja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завтрак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обед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 «Princess Anastasia»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7,5 (дети 6-12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 завтрак "шведский стол" на пароме 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8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 (дети 4-15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 ужин "шведский стол" на паром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9,5 (дети 4-15 лет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5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пакет питания на паром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DFDS Seaways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6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3 (дети 4-15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б/пл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ы за каюты более высокого класса на паромах DFDS Seaways: Standart-Inside: 4-м – 40 у.е.; 3-м –  60 у.е.; 2-м – 65 у.е.; 1-м – 160 у.е. Outside: 4-м – 45 у.е.; 3-м – 65 у.е.; 2-м – 90 у.е.; 1-м – 20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ля восхождения на скалу Прейкестолен необходима поддерживающую щиколотку обувь на толстой рифленой подошв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озможно присоединение к группе в Осло или возвращение из Осло прямо в СПб/Москву. Доплата за авиабилет в одну сторону от 160 евро, туда-обратно – от 350 евро. Бронь отеля  в Осло – от 50 евро/чел в 2-местном номер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0:00Z</dcterms:created>
  <dc:creator>Пользователь</dc:creator>
  <dc:description/>
  <dc:language>en-US</dc:language>
  <cp:lastModifiedBy>Пользователь</cp:lastModifiedBy>
  <dcterms:modified xsi:type="dcterms:W3CDTF">2011-04-08T13:11:00Z</dcterms:modified>
  <cp:revision>1</cp:revision>
  <dc:subject/>
  <dc:title>Девять фьордов + SL + Дания</dc:title>
</cp:coreProperties>
</file>