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48"/>
        <w:gridCol w:w="2907"/>
      </w:tblGrid>
      <w:tr>
        <w:trPr/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программы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ая стоимость</w:t>
            </w:r>
          </w:p>
        </w:tc>
      </w:tr>
      <w:tr>
        <w:trPr/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етний детский и молодежный отдых </w:t>
              <w:br/>
              <w:t>на побережье Черного моря,  в ММЦ «Сердика 3*+» 2011г.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5€</w:t>
            </w:r>
          </w:p>
        </w:tc>
      </w:tr>
      <w:tr>
        <w:trPr/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ны: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олгария</w:t>
            </w:r>
          </w:p>
        </w:tc>
      </w:tr>
      <w:tr>
        <w:trPr/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ней: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/22 дня</w:t>
            </w:r>
          </w:p>
        </w:tc>
      </w:tr>
      <w:tr>
        <w:trPr/>
        <w:tc>
          <w:tcPr>
            <w:tcW w:w="6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ы выезда:</w:t>
            </w:r>
          </w:p>
        </w:tc>
        <w:tc>
          <w:tcPr>
            <w:tcW w:w="2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вторникам с 14.06.2011</w:t>
            </w:r>
          </w:p>
        </w:tc>
      </w:tr>
    </w:tbl>
    <w:p>
      <w:pPr>
        <w:pStyle w:val="Normal"/>
        <w:rPr/>
      </w:pPr>
      <w:r>
        <w:rPr/>
        <w:br/>
        <w:t xml:space="preserve">  </w:t>
      </w:r>
      <w:r>
        <w:rPr>
          <w:rStyle w:val="StrongEmphasis"/>
          <w:color w:val="FF0000"/>
        </w:rPr>
        <w:t>Раннее бронирование!!! цены действительны при полной оплате до 15.04.2011</w:t>
      </w:r>
    </w:p>
    <w:p>
      <w:pPr>
        <w:pStyle w:val="Normal"/>
        <w:rPr/>
      </w:pPr>
      <w:r>
        <w:rPr>
          <w:rStyle w:val="StrongEmphasis"/>
          <w:color w:val="FF0000"/>
        </w:rPr>
        <w:t>После 15.04. спрашивайте цены у менеджеров АливинТур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1"/>
        <w:gridCol w:w="2056"/>
        <w:gridCol w:w="2155"/>
        <w:gridCol w:w="1944"/>
        <w:gridCol w:w="2049"/>
      </w:tblGrid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ы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 дней, от 8 до 16 лет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 дней, от 16 до 23 лет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 дня, от 8 до 16 лет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 дня, от 16 до 23 лет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06.201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5€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0€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0€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3€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06.201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5€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0€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1€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4€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06.201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1€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6€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8€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0€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5.07.201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3€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8€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9€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1€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07.201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3€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8€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9€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1€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07.201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3€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8€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9€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1€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07.201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3€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8€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9€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1€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2.08.201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3€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8€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9€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1€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9.08.201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3€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8€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9€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1€</w:t>
            </w:r>
          </w:p>
        </w:tc>
      </w:tr>
      <w:tr>
        <w:trPr/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08.2011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3€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8€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2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t>Для детей и молодежи от 8 до 23 лет!</w:t>
        <w:br/>
        <w:br/>
        <w:t>Примечание: оплата производится в рублях по курсу ЦБ РФ + 2% на день оплаты.</w:t>
        <w:br/>
      </w:r>
      <w:r>
        <w:rPr>
          <w:rStyle w:val="StrongEmphasis"/>
        </w:rPr>
        <w:t>Для организованных групп со своим руководителем, который работает с детьми и несет за них ответственность, предоставляется бесплатное место от 15 человек (15 +1).</w:t>
      </w:r>
    </w:p>
    <w:p>
      <w:pPr>
        <w:pStyle w:val="Normal"/>
        <w:rPr/>
      </w:pPr>
      <w:r>
        <w:rPr/>
        <w:t>ПРОГРАММА ТУРА</w:t>
      </w:r>
    </w:p>
    <w:tbl>
      <w:tblPr>
        <w:tblW w:w="12455" w:type="dxa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"/>
        <w:gridCol w:w="11237"/>
      </w:tblGrid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-й день</w:t>
            </w:r>
          </w:p>
        </w:tc>
        <w:tc>
          <w:tcPr>
            <w:tcW w:w="1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 группы в аэропорту, регистрация на рейс, прохождение таможенного и паспортного контролей, вылет в Варну/Бургас; прилет, отъезд на автобусе, размещение в отеле.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-14/21-й день </w:t>
            </w:r>
          </w:p>
        </w:tc>
        <w:tc>
          <w:tcPr>
            <w:tcW w:w="1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дых на море, занятия спортом, культурно-развлекательная программа: экскурсии, дискотеки.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/22-й день </w:t>
            </w:r>
          </w:p>
        </w:tc>
        <w:tc>
          <w:tcPr>
            <w:tcW w:w="1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ъезд на автобусе в аэропорт Варны/Бургаса, регистрация на рейс, вылет в Санкт-Петербург.</w:t>
            </w:r>
          </w:p>
        </w:tc>
      </w:tr>
      <w:tr>
        <w:trPr/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1"/>
        <w:gridCol w:w="6334"/>
      </w:tblGrid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 стоимость тура </w:t>
              <w:br/>
              <w:t>входит: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авиаперелет Санкт-Петербург - Варна/Бургас - Санкт-Петербург</w:t>
              <w:br/>
              <w:t>- трансфер аэропорт - отель - аэропорт</w:t>
              <w:br/>
              <w:t>- страховой полис РОСНО</w:t>
              <w:br/>
              <w:t>- проживание в 5-6-местных номерах с удобствами</w:t>
              <w:br/>
              <w:t>- питание ALL INCLUSIVE (без алкогольных напитков)</w:t>
              <w:br/>
              <w:t>- руководитель отряда</w:t>
              <w:br/>
              <w:t>- развлекательные и спортивные мероприятия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чивается дополнительно:</w:t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- 65€ виза старше 18 лет</w:t>
              <w:br/>
              <w:t>- Дополнительные экскурсии:</w:t>
              <w:br/>
              <w:t>поездка в аквапарк</w:t>
              <w:br/>
              <w:t>Варна + Дельфинарий</w:t>
              <w:br/>
              <w:t>Несебр (старинный город)</w:t>
              <w:br/>
              <w:t>Созопол + катание на кораблике по р. Ропотамо</w:t>
              <w:br/>
              <w:t xml:space="preserve">(Рекомендуемая сумма 150€) </w:t>
            </w:r>
          </w:p>
        </w:tc>
      </w:tr>
      <w:tr>
        <w:trPr/>
        <w:tc>
          <w:tcPr>
            <w:tcW w:w="3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/>
        <w:t>ММЦ «Сердика» расположен на побережье Черного моря в 15 км. от г. Варна, в живописном парке,  в самом центре всемирноизвестного курортного комплекса  «Золотые пески»  в 350 метрах от берега моря и в 400 м от «Акваполиса - Золотые пески».</w:t>
        <w:br/>
        <w:br/>
        <w:t xml:space="preserve">На территории отеля: открытый бассейн, собственный аквапарк, бар у бассейна, ресторан, барбекю, сейф, паркинг, прачечная, обмен валют, фитнес зал, массаж, Интернет кафе, зал для тихих игр, настольный теннис, бильярд, спортинвентарь, круглосуточный магазин (продуктовый), круглосуточное медицинское обслуживание (кабинет доктора), в фойе - лобби-бар с караоке, DVD, видео и экран для показа фильмов, клипов и т.д. Рядом с отелем находятся теннисные корты, волейбольная, баскетбольная и футбольные площадки. </w:t>
        <w:br/>
        <w:t>Вся территория ММЦ «Сердика» контролируется и охраняется 24 часа в сутки специализированной службой безопасности.</w:t>
        <w:br/>
        <w:t>В номере: телефон, телевизор с русскими каналами, холодильник, кондиционер, кровати, тумбочки, 3-х створчатый гардероб, журнальный столик с креслами, письменный стол - трюмо, ночные лампы (настольные и напольные), санузел, огромные террасы с лежаками.</w:t>
        <w:br/>
        <w:t>В санузле: ванная, два душа, два умывальника, телефон, фен, зеркало с подсветкой.</w:t>
        <w:br/>
        <w:br/>
        <w:t>Питание: ALL INCLUSIVE - шведский стол</w:t>
        <w:br/>
        <w:t>08:00 - 10:00 завтрак</w:t>
        <w:br/>
        <w:t>10:30 - 11:30 поздний завтрак/промежуточное питание</w:t>
        <w:br/>
        <w:t>12:30 - 14:00 обед</w:t>
        <w:br/>
        <w:t>15:00 - 17:00 ланч/промежуточное питание</w:t>
        <w:br/>
        <w:t>18:30 - 20:00 ужин</w:t>
        <w:br/>
        <w:br/>
        <w:t>Дополнительная информация:</w:t>
        <w:br/>
        <w:t>смена постельного белья (две простыни, наволочка) и 2-ух полотенец производится 1 раз в 6 дней</w:t>
        <w:br/>
        <w:t>ежедневная влажная уборка комнат</w:t>
        <w:br/>
        <w:t>подача горячей воды - круглосуточно</w:t>
        <w:br/>
        <w:t>бесплатное пользование открытым бассейном: часы работы бассейна 09:00- 17:00</w:t>
        <w:br/>
        <w:t>купание детей  вне часов работы бассейна - категорически запрещено</w:t>
        <w:br/>
        <w:t>размеры бассейна 20 м х 10 м, глубина бассейна 120-170 см</w:t>
        <w:br/>
        <w:t>Принимаются спортивные команды по плаванию, которым предоставляется индивидуальное время для тренировок в бассейне ММЦ «Сердика».</w:t>
        <w:br/>
        <w:br/>
        <w:t>Часы работы Аквапарка «Сердика»:</w:t>
        <w:br/>
        <w:t>10:00 - 12:00</w:t>
        <w:br/>
        <w:t>14:00 - 17:00</w:t>
        <w:br/>
        <w:t>бесплатное пользование зонтами и шезлонгами у бассейна</w:t>
        <w:br/>
        <w:t>зонтики для пляжа  (1 на комнату) выдаются на рецепции</w:t>
        <w:br/>
        <w:t>бесплатное пользование фитнесс-залом</w:t>
        <w:br/>
        <w:t>бесплатное пользование настольным теннисом</w:t>
        <w:br/>
        <w:t>бесплатное караоке в лобби-баре</w:t>
        <w:br/>
        <w:t>бесплатное пользование профессиональными спортивными площадками для коллективных видов спорта (волейбольная, баскетбольная, футбольная)</w:t>
        <w:br/>
        <w:t>бесплатное предоставление спортинвентаря (мячи для волейбола, баскетбола и футбола, ракетки для настольного тенниса, бадминтон и т.д.)</w:t>
        <w:br/>
        <w:t>бесплатно выдается утюг на рецепции</w:t>
        <w:br/>
        <w:t>бесплатное предоставление сейфа руководителям групп</w:t>
        <w:br/>
        <w:t>24-х часовое медицинское обслуживание</w:t>
        <w:br/>
        <w:t>Анимационная программа, включающая в себя конкурсы, викторины и призы к ним. Часы работы аниматоров:</w:t>
        <w:br/>
        <w:t>09:00 - 12:00 - пляжная анимация</w:t>
        <w:br/>
        <w:t>14:00 - 17:00 - проведение соревнований на спортивных площадках, анимация у бассейна</w:t>
        <w:br/>
        <w:t>18:00 - 22:00 - вечерняя анимация</w:t>
        <w:br/>
        <w:br/>
        <w:t>Спортивные сооружения:</w:t>
        <w:br/>
        <w:t>Для любителей спорта и игр есть возможность воспользоваться спортивной площадкой ММЦ «Сердика» - бетонное покрытие, размером 30 х 15 м, предназначена для игр в баскетбол, волейбол, футбол и других развлекательных игр.</w:t>
      </w:r>
    </w:p>
    <w:p>
      <w:pPr>
        <w:pStyle w:val="Normal"/>
        <w:rPr/>
      </w:pPr>
      <w:r>
        <w:rPr/>
        <w:br/>
        <w:t xml:space="preserve">Профессиональные команды могут использовать спортивные площадки отелей «Экселсиор» и «Кристал» (находящиеся в непосредственной близости с ММЦ «Сердика»). Все профессиональные площадки с искусственным травяным покрытием. Размеры теннисного корта, футбольной площадки 30 х 15 м. </w:t>
        <w:br/>
        <w:t>Площадки для игр в волейбол, баскетбол 16 х 10 м.</w:t>
      </w:r>
    </w:p>
    <w:p>
      <w:pPr>
        <w:pStyle w:val="Normal"/>
        <w:rPr/>
      </w:pPr>
      <w:r>
        <w:rPr/>
        <w:br/>
        <w:t>Для такого спорта как борьба, Джиу-Джицу, Дзюдо, Айкидо, спортивные танцы  предлагаем профессиональныe спортивные залы в городе Варна. Цена за посещение таких залов и транспорта формируется на основе поданной предварительной заявки на группу, а также составленного графика тренировок (сколько дней, количество тренировок в день, время проведения).</w:t>
        <w:br/>
        <w:t>Ориентировочная цена на посещение таких залов 2-3 евро в час/с человека.</w:t>
        <w:br/>
        <w:t>Транспорт (комфортабельные автобусы) 2-3 евро с человека за поездку.</w:t>
      </w:r>
    </w:p>
    <w:p>
      <w:pPr>
        <w:pStyle w:val="Normal"/>
        <w:rPr/>
      </w:pPr>
      <w:r>
        <w:rPr/>
        <w:t xml:space="preserve">Для пловцов предлагаем пользование бассейном ММЦ «Сердика» - бесплатно, размер которого 20 х 10 м, и профессиональным бассейном «Приморски» г. Варна - за дополнительную плату. Ориентировочная цена посещения бассейна 2-3 евро/час. </w:t>
        <w:br/>
        <w:t>Размер «Приморски» - 25 х 50 м, глубина 5 м.</w:t>
        <w:br/>
        <w:t>Пользование бассейном «Приморски» подходит как для плавания, так и для прыжков с трамплина.</w:t>
        <w:br/>
        <w:t>Высота трамплинов 3-9 м.</w:t>
      </w:r>
    </w:p>
    <w:p>
      <w:pPr>
        <w:pStyle w:val="Normal"/>
        <w:rPr/>
      </w:pPr>
      <w:r>
        <w:rPr/>
        <w:t>Возможно организовать соревнования.</w:t>
        <w:br/>
        <w:br/>
        <w:t>В июне 2011 проводится международный многожанровый детско-юношеский фестиваль "Ярмарка талантов"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142875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6325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704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1" r="-2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6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952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37:00Z</dcterms:created>
  <dc:creator>Алексей</dc:creator>
  <dc:description/>
  <dc:language>en-US</dc:language>
  <cp:lastModifiedBy>zakupka6</cp:lastModifiedBy>
  <dcterms:modified xsi:type="dcterms:W3CDTF">2011-03-28T15:37:00Z</dcterms:modified>
  <cp:revision>2</cp:revision>
  <dc:subject/>
  <dc:title>Забронировать  </dc:title>
</cp:coreProperties>
</file>