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5"/>
              <w:spacing w:before="0" w:after="280"/>
              <w:jc w:val="right"/>
              <w:rPr/>
            </w:pPr>
            <w:r>
              <w:rPr/>
              <w:drawing>
                <wp:inline distT="0" distB="0" distL="0" distR="0">
                  <wp:extent cx="65405" cy="65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1" t="-541" r="-541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" cy="6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6"/>
              <w:gridCol w:w="4679"/>
            </w:tblGrid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вание программы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Базовая стоимость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Летний молодежный отдых на Северном побережье Болгарии в Золотых Песках,  ММЦ «Бриз» 2011 г.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 757€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Страны: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Болгария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Количество дней: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15 дней, 22 дня</w:t>
                  </w:r>
                </w:p>
              </w:tc>
            </w:tr>
            <w:tr>
              <w:trPr/>
              <w:tc>
                <w:tcPr>
                  <w:tcW w:w="46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аты выезда:</w:t>
                  </w:r>
                </w:p>
              </w:tc>
              <w:tc>
                <w:tcPr>
                  <w:tcW w:w="46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по вторникам с 14.06.2011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t>Для  молодежи от 18 до 25 лет!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94"/>
              <w:gridCol w:w="3583"/>
              <w:gridCol w:w="3778"/>
            </w:tblGrid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ы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5 дней, от 18 лет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2 дня, от 18 лет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4.06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57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04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1.06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01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47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8.06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4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60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5.07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4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60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2.07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4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60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9.07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4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60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6.07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4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60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2.08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814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035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09.08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89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991€</w:t>
                  </w:r>
                </w:p>
              </w:tc>
            </w:tr>
            <w:tr>
              <w:trPr/>
              <w:tc>
                <w:tcPr>
                  <w:tcW w:w="19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6.08.2011</w:t>
                  </w:r>
                </w:p>
              </w:tc>
              <w:tc>
                <w:tcPr>
                  <w:tcW w:w="35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745€</w:t>
                  </w:r>
                </w:p>
              </w:tc>
              <w:tc>
                <w:tcPr>
                  <w:tcW w:w="37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-- 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br/>
              <w:t>Примечание: оплата производится в рублях по курсу ЦБ РФ + 2% на день оплаты.</w:t>
              <w:br/>
              <w:t>Для организованных групп со своим руководителем, который работает с детьми и несет за них ответственность, предоставляется бесплатное место от 15 человек (15 +1).</w:t>
            </w:r>
          </w:p>
          <w:p>
            <w:pPr>
              <w:pStyle w:val="Style15"/>
              <w:jc w:val="center"/>
              <w:rPr/>
            </w:pPr>
            <w:r>
              <w:rPr/>
              <w:br/>
              <w:t>ПРОГРАММА ТУРА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1"/>
              <w:gridCol w:w="8334"/>
            </w:tblGrid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-й день</w:t>
                  </w:r>
                </w:p>
              </w:tc>
              <w:tc>
                <w:tcPr>
                  <w:tcW w:w="8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both"/>
                    <w:rPr/>
                  </w:pPr>
                  <w:r>
                    <w:rPr/>
                    <w:t>Сбор группы в аэропорту в центре зала международных вылетов под информационным табло, регистрация на рейс, прохождение таможенного и паспортного контролей, вылет; прилет, отъезд на автобусе  размещение в отеле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2-14/21/-й день </w:t>
                  </w:r>
                </w:p>
              </w:tc>
              <w:tc>
                <w:tcPr>
                  <w:tcW w:w="8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дых на море, занятия спортом, культурно-развлекательная программа: экскурсии, дискотеки.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>15/22/-й день </w:t>
                  </w:r>
                </w:p>
              </w:tc>
              <w:tc>
                <w:tcPr>
                  <w:tcW w:w="83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тъезд на автобусе в аэропорт вылета, регистрация на рейс, вылет в Москву</w:t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439"/>
              <w:gridCol w:w="6916"/>
            </w:tblGrid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В стоимость тура </w:t>
                    <w:br/>
                    <w:t>входит:</w:t>
                  </w:r>
                </w:p>
              </w:tc>
              <w:tc>
                <w:tcPr>
                  <w:tcW w:w="6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- авиаперелет;</w:t>
                    <w:br/>
                    <w:t>- страховой полис РОСНО</w:t>
                    <w:br/>
                    <w:t>- трансфер: аэропорт - отель - аэропорт</w:t>
                    <w:br/>
                    <w:t>- проживание:  4-местные номера с удобствами, в номере: телевизор, балкон, новая мебель, сантехника</w:t>
                    <w:br/>
                    <w:t>- питание ALL INCLUSIVE (без алкогольных напитков)</w:t>
                    <w:br/>
                    <w:t>- развлекательные и спортивные мероприятия. 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Оплачивается дополнительно:</w:t>
                  </w:r>
                </w:p>
              </w:tc>
              <w:tc>
                <w:tcPr>
                  <w:tcW w:w="6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 xml:space="preserve">- виза - 65€ от 18 лет </w:t>
                    <w:br/>
                    <w:t>- Дополнительные экскурсии:</w:t>
                    <w:br/>
                    <w:t>- поездка в аквапарк;</w:t>
                    <w:br/>
                    <w:t>- Варна + Дельфинарий;</w:t>
                    <w:br/>
                    <w:t>- Несебр (старинный город);</w:t>
                    <w:br/>
                    <w:t>- Созопол + катание на кораблике по р.Ропотамо (Рекомендуемая сумма 150€). Возможно доплата за топливный сбор</w:t>
                  </w:r>
                </w:p>
              </w:tc>
            </w:tr>
            <w:tr>
              <w:trPr/>
              <w:tc>
                <w:tcPr>
                  <w:tcW w:w="243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91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spacing w:before="280" w:after="0"/>
              <w:jc w:val="both"/>
              <w:rPr/>
            </w:pPr>
            <w:r>
              <w:rPr/>
              <w:br/>
              <w:t>Золотые пески -  жемчужина болгарского Черноморского побережья. Расположен в 18 км севернее г. Варны на территории Национального парка "Золотые пески". Курорт удостоен международной награды Синий флаг за отлично созданные экологические условия. Золотые пески - это не случайное название! Пляжи с золотистым мелкозернистым песком тянутся по всему побережью, общая длинна береговой линии курорта около 3,5 км, а ширина достигает 100 м. Средняя температура воздуха летом +27-28, а вода прогревается до  +24-26. Солнечные и морские ванны возможны с мая по октябрь. Вам не придется скучать! Комплекс предоставляет возможность занятия практически любыми видами спорта. К Вашим услугам огромное количество баров, ресторанов, ночных клубов. Неизгладимое впечатление производит знакомство с болгарским фольклором в специализированных ресторанах и заведениях в национальном стиле. Золотые пески – это курорт со специфическим и неповторимым обликом! Уникальное сочетание векового леса и великолепного пляжа – усыпанного золотым песком, теплого моря и лечебных минеральных источников.</w:t>
              <w:br/>
              <w:br/>
              <w:t>Международный молодежный центр Бриз  – предлагает качественное обслуживание. Это отличный выбор места отдыха для молодежи. Море, солнце, множество дискотек и все это по доступным ценам – что может быть лучше?! Международный молодежный центр Бриз расположен в северной части курорта, в 250 м от море.</w:t>
              <w:br/>
              <w:t>В отеле: 4 этажа, расположенные в три корпуса, 130 четырехместных номера.</w:t>
              <w:br/>
              <w:t xml:space="preserve">К вашим услугам: ресторан, лобби-бар, ночной бар, открытый бассейн, сауна, джакузи, массаж, фитнес-зал, магазины, детская площадка, автомобильная стоянка, бюро обмена валют и разнообразная анимационная программа. Зонтики и шезлонги у бассейна перед отелем. </w:t>
              <w:br/>
              <w:t>В номерах: кондиционер, спутниковое TV, телефон, холодильник, санузел с душем, балкон.</w:t>
              <w:br/>
              <w:br/>
              <w:t xml:space="preserve">Питание:  ALL INCLUSIVE (завтрак, поздний завтрак до 10:30, обед, полдник, ужин, вечерний суп с гренками) сок и вода в ресторане во время питания, а также стоит кулер с водой возле рецепции - питьевая вода будет доступна круглосуточно. </w:t>
              <w:br/>
              <w:br/>
              <w:t>На завтрак: выпечка, молочные продукты, колбасы,салаты, фрукты, десерты, напитки (какао, чай, фруктовые напитки, вода);</w:t>
              <w:br/>
              <w:t xml:space="preserve">На обед:  салаты, горячие и холодные закуски,супы, основные  месные и постные блюда, гарниры, фрукты  и  десерты, напитки (чай, фруктовые напитки, вода); </w:t>
              <w:br/>
              <w:t>На полдник: - салаты, выпечка, пицца, жареная колбаска, напитки (чай, фруктовые напитки, вода);</w:t>
              <w:br/>
              <w:t>На ужин:салаты,основные месные и постные блюда,гарниры,запеченое мясо,фрукты и десерты, напитки (чай, фруктовые напитки, вода);</w:t>
              <w:br/>
              <w:t xml:space="preserve">На поздний ужин:  горячий и холодный супы с гренками. </w:t>
              <w:br/>
              <w:br/>
              <w:t xml:space="preserve">Анимационная программа для молодежи в ММЦ «БРИЗ»! Многолетний организатор детского и молодёжного отдыха компания «ОСТ-ВЕСТ» приглашает активную, творческую и позитивно мыслящую молодёжь провести летние каникулы в новом международном центре «Бриз». Тёплый песок болгарского побережья, ласковое море и всепоглощающая атмосфера ночных клубов не оставит равнодушными даже самых притязательных туристов. Небольшая, уютная территория отельного комплекса располагает к быстрому знакомству всей отдыхающей молодёжи. Спортивные соревнования по волейболу между представителями разных стран закрепят знакомство, а совместно проведённое время, на территории отеля, позволит познакомиться ближе. Разумеется, для большинства отдыхающей молодёжи ночное время – самая активная часть суток. В отеле есть собственная оборудованная всем необходимым дискотека. Свет, звук, ди-джей составят конкуренцию лучшим клубам Золотых песков. Анимационная программа составлена с учётом возрастных особенностей отдыхающей молодёжи и включает в себя развлекательные и спортивные мероприятия. Так в первый день в международном молодёжном центре «Бриз» нашим туристам будет предложена интерактивная игра на знакомство «Гиннес шоу». Уже на следующий день молодёжь сможет принять участие в театрально сказочном действии «Hollywood city». Не обойдётся и без популярной сегодня игры «Мафия». Для танцующих пар наша анимационная команда предложит танцевально-развлекательную программу «Танцующий город». Свои вокальные и сценические способности можно будет попробовать в «Клип шоу». Самых интеллектуально продвинутых представителей ждёт «Интеллектуальное казино», а удачу и везение можно проверить в весёлой лотерее «Бинго». Влюблённым или только влюбляющимся молодым людям наши аниматоры предложат поучаствовать в «Рыцарском турнире», «Мальчики против девочек», «Как Бонни и Клайд». Самую красивую и обаятельную часть наших отдыхающих ждёт шоу «Блондинки против брюнеток». Дизайнерские способности и смелость в одежде как нигде проявляется в сумасшедшем карнавале «Чем дурнее, тем моднее». Любителей кино и телевидения ждёт конкурсная программа «Видеомания». Конкурсные программы «Шар шоу», «От 16 и старше», ток-шоу «Где я?» подарят нашим туристам не только хорошее настроение, но и множество весёлых историй про проведённый отдых </w:t>
              <w:br/>
              <w:br/>
              <w:t xml:space="preserve"> 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42875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581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62" r="-2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076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6325" cy="1428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790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5:42:00Z</dcterms:created>
  <dc:creator>Алексей</dc:creator>
  <dc:description/>
  <dc:language>en-US</dc:language>
  <cp:lastModifiedBy>zakupka6</cp:lastModifiedBy>
  <dcterms:modified xsi:type="dcterms:W3CDTF">2011-03-28T15:42:00Z</dcterms:modified>
  <cp:revision>2</cp:revision>
  <dc:subject/>
  <dc:title>Забронировать  </dc:title>
</cp:coreProperties>
</file>