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грамма</w:t>
        <w:br/>
        <w:t>Международного Молоежного Центра «Сердика»</w:t>
      </w:r>
    </w:p>
    <w:p>
      <w:pPr>
        <w:pStyle w:val="Normal"/>
        <w:rPr/>
      </w:pPr>
      <w:r>
        <w:rPr/>
        <w:br/>
        <w:br/>
        <w:t>1 день – Приезд в ММЦ «Сердика». Встреча  с преставителем  туристической фирмы принимающей стороны, который предоставит всю необходимую информацию об отдыхе и развлечениях на территории отеля, ознакомление с курортным комплексом «Св.Константин и Елена».  Проведение мероприятия  «Вечер знакомств», целью которого является познакомить всех детей, отдыхающих в ММЦ «Сердика» для более легкого общения на протяжении всего отдыха в Центре.</w:t>
        <w:br/>
        <w:br/>
        <w:t>2 день – Завтрак.  Пляж. Спортивно-развлекательные игры на море, веселые эстафеты. Проведение соревнования по пляжному волейболу, участниками которого являются дети, приезжие из разных стран. В послеобеденное время предлагается экскурсия  «Калиакра» (за дополнительную плату) – посещение экзотического ботанического сада, включающего летнюю резиденцию румынской королевы Марии. Отъезд на мыс Калиакра, пленящий своей красотой и культурными находками древности.Ужин в ресторане, расположенный в естественной пещере. Если повезет, можно увидеть дельфинов..  Вечером- викторины и конкурсы,  и дискотека – в сопровождении руководителя группы.</w:t>
        <w:br/>
        <w:br/>
        <w:t>3 день – Завртак.  Пляж. Организовываются спортивные игры и соревнования.   Предлагается утренняя целодневная экскурсия  «Гольф-Пикник» ( за дополнительную плату) – незабываемая прогулка на «гольфах» (кабриолетах) по окресностям Варны. Посещение Ханского шатра, знакомство с болгарскими ремеслами, езда верхом, срельба из лука. Прогулка в лесу. Пикник на пляже, купание в море, шашлык, закуски, безалкогольные напитки – без ограничения.  Национальный вечер – знакомство с обычаями и традициями болгарской культуры. Вечерняя анимация. Дискотека.</w:t>
        <w:br/>
        <w:br/>
        <w:t>4 день – Завтрак. Пляж. В обеденное время на спорт-площадках проводятся  международные состязания по баскетболу и волейболу. Предлагается  по выбору морская экскурсия (за дополнительную плату) «Яхт-пикник» (увлекательное путеществие на яхте. Детям предоставляются все необходимое для рыбной ловли, проводятся забавные игры, анимация, обед)  или «Пиратское сражение» (симмуляция   морского боя между двумя пиратскими кораблями, анимационная программа для детей. Рыбная ловля, обед.). Вечером – организовывается конкурс  «Прическа-Фантазия». Дискотека.</w:t>
        <w:br/>
        <w:br/>
        <w:t>5 день – Завтрак. Пляж. Желающим предлагается однодневная экскурсия  «Джип-Сафари» (за дополнительную плату) – увлекательное путешествие на джипах по живописным местам лесного заповедника с возможностью фото- сафари, стрельба из воздушного оружия, обед на специально подготовленном пикнике с богатой кухней. Богатая анимационная программа. Состязание по настольному теннису в ММЦ «Сердика».   Проведение конкурса  «Мисс и Мистер – 2010» , участниками являются все желающие показать себя во всей своей красе. Жюри на этом конкурсе выступают руководители групп. Посещение дискотеки.</w:t>
        <w:br/>
        <w:br/>
        <w:t>6 день – Завтрак. Пляж.  Игры на пляже, проведение конкурса на самый лучший построенный замок на песке, соревнование по футболу. По желанию предлагается полудневная экскурсия  на мыс «Калиакра» (за дополнительную плату). Вечерняя анимация – конкурсы, викторины. Посещение дискотеки.</w:t>
        <w:br/>
        <w:br/>
        <w:t>7 день – Завтрак. Пляж.  Проведение игр на пляже: водный волейбол, футбол. Организация соревнования по билльярду. Конкурс «Мэмори» состязание на запоменание. Посещение дискотеки.</w:t>
        <w:br/>
        <w:br/>
        <w:t>8 день – Завтрак.  Пляж.  Организация соревнований на спорт – площадках по волейболу. На территории лагеря проводится  эстафета «Бабы Яги», целью которой является быстрое прохождение дистанции.  По желанию – вечерняя прогулка по пешеходной зоне с аниматором и  посещение дискотеки.</w:t>
        <w:br/>
        <w:br/>
        <w:t>9 день – Завтрак. Пляж.  Полудневная экскурсия  «Варна-Дельфинарий» (за дополнительную плату) – Дельфинарий – незабываемое шоу. Дельфины дружелюбно встретят и радостно поприветствуют, покажут себя во всей своей красе. Дети будут поражены их умением играть в футбол, волейбол, петь по нотам, выполнять различные трюки. Посещение Кафедрального собора, обед, свободное время для прогулок. Интелектуальная игра «100 к 1-му», развивающая смекалку и сообразительность детей.  Вечерний конккурс «Боди-Арт». Дискотека.</w:t>
        <w:br/>
        <w:br/>
        <w:t>10 день – Завтрак. Пляж.  Предлагается экскурсия  Несебр (за дополнительную плату)  один из древнейших городов в Европе, расположенный на красивом  полуострове на южном побережье, известный самобытной архитектурой Болгаского Возрождения. Только на одной пяди земли находится свыше 100 памятников архитектуры всех эпох. Международный турнир по настольному теннису в ММЦ «Сердика». Морская экскурсия «Пиратское сражние» (за дополнительную плату). Конкурс видеоклипов, заранее подготовленные участниками. Посещение дискотеки по желанию.</w:t>
        <w:br/>
        <w:br/>
        <w:t>11 день – Завтрак. Пляж.  Соревнование по пляжному волейболу.  Организация экскурсии «Гольф-Пикник» (за дополнительную плату). Вечером проводится  конкурс «Звездный дождь» пародии на звезд эстрады. Дискотека.</w:t>
        <w:br/>
        <w:br/>
        <w:t>12 день – Завтрак.  Пляж.  Проведение пляжных игр – волейбол, футбол, пионербол. Веселые эстафеты. Конкурс на самое страшное лицо. Суть этого конкурса проста: участники должны изобразить самое страшное лицо, допускается использование любых подручных средств. Оператор снимает лицо фотокамерой, жюри просматривает после все снимки и выбирает победителя. Дискотека.</w:t>
        <w:br/>
        <w:br/>
        <w:t>13 день – Завтрак. Пляж. Веселые игры и конкурсы – «Передатчик», «Бомбардиры»,  «Опустить мячик». Полудневная экскурсия «Рыбалка» (за дополнительную оплату) – сочетание моря, солнца, воды, рыбной ловли. Это  превосходная возможность отдохнуть на яхте. Всем раздадут удочки, а повар пригововит пойманую рыбу. Будет предложен бесплатный обед.   Вечерняя анимация – театральная постановка (экспромт).  Дискотека.</w:t>
        <w:br/>
        <w:br/>
        <w:t>14 день – Завтрак. Пляж. Предлагается экскурсия Джип-Сафари (за дополнительную плату).  Соревнования на спорт- площадках по волейболу и баскетболу.  Прощальный вечер. Прогулка к морю, посещением дискотеки.</w:t>
        <w:br/>
        <w:br/>
        <w:t>15 день – Завтрак. Пляж. Освобождение номеров до 12:00. Выезд в аэропорт.</w:t>
        <w:br/>
        <w:br/>
        <w:t>По окончанию каждого конкурса, соревнования, турнира, победившим аниматоры выдают фирменные призы (фирменные футболки, кепки, ручки, карандаши), а также сладкие приз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35:00Z</dcterms:created>
  <dc:creator>zakupka6</dc:creator>
  <dc:description/>
  <dc:language>en-US</dc:language>
  <cp:lastModifiedBy>zakupka6</cp:lastModifiedBy>
  <dcterms:modified xsi:type="dcterms:W3CDTF">2011-03-28T15:35:00Z</dcterms:modified>
  <cp:revision>1</cp:revision>
  <dc:subject/>
  <dc:title>Программа</dc:title>
</cp:coreProperties>
</file>