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ая стоимость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Летний детский и молодежный отдых на Северном побережье Болгарии, пос. Кранево, ДМЦ «Альбатрос» 2011 г.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 613€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ней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/22 дня</w:t>
            </w:r>
          </w:p>
        </w:tc>
      </w:tr>
      <w:tr>
        <w:trPr/>
        <w:tc>
          <w:tcPr>
            <w:tcW w:w="4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ы выезда: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торникам с 14.06.2011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65"/>
        <w:gridCol w:w="1976"/>
        <w:gridCol w:w="2169"/>
        <w:gridCol w:w="1840"/>
        <w:gridCol w:w="2105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Рила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, 8-19 лет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 19-23 года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дня, 8-19 лет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дня, 19-23 года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€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€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7€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€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€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€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€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7€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€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€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€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€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€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€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€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€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€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€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€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€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€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€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€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€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1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€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€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€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3€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€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2€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€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€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€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€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4€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€</w:t>
            </w:r>
          </w:p>
        </w:tc>
      </w:tr>
      <w:tr>
        <w:trPr/>
        <w:tc>
          <w:tcPr>
            <w:tcW w:w="1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€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€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2035"/>
        <w:gridCol w:w="2162"/>
        <w:gridCol w:w="1904"/>
        <w:gridCol w:w="2032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Альбатрос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, 8 - 19 лет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дней, 19 - 23 лет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дня, 8 - 19 лет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дня, 19-23 года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€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€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€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€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€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€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€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€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€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€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€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€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€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€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€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€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€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€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€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€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€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€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€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€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€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€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€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9€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7€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€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€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4€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€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5€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€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€</w:t>
            </w:r>
          </w:p>
        </w:tc>
      </w:tr>
      <w:tr>
        <w:trPr/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  <w:tc>
          <w:tcPr>
            <w:tcW w:w="2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€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€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-</w:t>
            </w:r>
          </w:p>
        </w:tc>
        <w:tc>
          <w:tcPr>
            <w:tcW w:w="2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  <w:gridCol w:w="1983"/>
        <w:gridCol w:w="2224"/>
        <w:gridCol w:w="1854"/>
        <w:gridCol w:w="2104"/>
      </w:tblGrid>
      <w:tr>
        <w:trPr/>
        <w:tc>
          <w:tcPr>
            <w:tcW w:w="935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пус Сердика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дней, 8 - 19 лет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дней, 19 - 23 года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дня, 8 - 19 лет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дня, 19 - 23 года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6.20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€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8€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9€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€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6.20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€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9€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€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€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€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€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€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€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7.20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€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€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€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€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7.20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€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€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€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€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7.20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€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€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€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€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€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€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7€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€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€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€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€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€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2€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€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€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€</w:t>
            </w:r>
          </w:p>
        </w:tc>
      </w:tr>
      <w:tr>
        <w:trPr/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8.2011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€</w:t>
            </w:r>
          </w:p>
        </w:tc>
        <w:tc>
          <w:tcPr>
            <w:tcW w:w="2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€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</w:tbl>
    <w:p>
      <w:pPr>
        <w:pStyle w:val="Style15"/>
        <w:rPr/>
      </w:pPr>
      <w:r>
        <w:rPr/>
        <w:t xml:space="preserve">Для детей и молодежи от 8 до 23 лет! </w:t>
        <w:br/>
        <w:br/>
        <w:t>Примечание: оплата производится в рублях по курсу ЦБ РФ + 2% на день оплаты.</w:t>
        <w:br/>
      </w:r>
      <w:r>
        <w:rPr>
          <w:rStyle w:val="StrongEmphasis"/>
        </w:rPr>
        <w:t>Для организованных групп со своим руководителем, который работает с детьми и несет за них ответственность, предоставляется бесплатное место от 15 человек (15 +1).</w:t>
      </w:r>
    </w:p>
    <w:p>
      <w:pPr>
        <w:pStyle w:val="Style15"/>
        <w:rPr/>
      </w:pPr>
      <w:r>
        <w:rPr/>
        <w:t> </w:t>
      </w:r>
    </w:p>
    <w:p>
      <w:pPr>
        <w:pStyle w:val="Normal"/>
        <w:jc w:val="center"/>
        <w:rPr/>
      </w:pPr>
      <w:r>
        <w:rPr/>
        <w:t xml:space="preserve">ПРОГРАММА ТУРА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8305"/>
      </w:tblGrid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день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группы в аэропорту, регистрация на рейс, прохождение таможенного и паспортного контролей, вылет в Варну/Бургас; прилет, отъезд на автобусе в Кранево, размещение в отеле.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4/21-й день 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ых на море, занятия спортом, культурно-развлекательная программа: экскурсии, дискотеки.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22-й день </w:t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ъезд на автобусе в аэропорт Варны/Бургаса, регистрация на рейс, вылет в Санкт-Петербург.</w:t>
            </w:r>
          </w:p>
        </w:tc>
      </w:tr>
      <w:tr>
        <w:trPr/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8"/>
        <w:gridCol w:w="6457"/>
      </w:tblGrid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тоимость тура </w:t>
              <w:br/>
              <w:t>входит: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авиаперелет: Санкт-Петербург - Варна/Бургас - Санкт-Петербург</w:t>
              <w:br/>
              <w:t>- страховой полис РОСНО</w:t>
              <w:br/>
              <w:t>- трансфер аэропорт - отель - аэропорт</w:t>
              <w:br/>
              <w:t>- проживание в выбранном корпусе в 3-4-местных номера с удобствами</w:t>
              <w:br/>
              <w:t>- питание ALL INCLUSIVE (без алкогольных напитков)</w:t>
              <w:br/>
              <w:t>- виза для детей до 18 лет</w:t>
              <w:br/>
              <w:t>- руководитель отряда</w:t>
              <w:br/>
              <w:t>- развлекательные и спортивные мероприятия. 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чивается дополнительно:</w:t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- виза 65€ (от 18 лет)</w:t>
              <w:br/>
              <w:t>- Дополнительные экскурсии:</w:t>
              <w:br/>
              <w:t>поездка в аквапарк;</w:t>
              <w:br/>
              <w:t>Варна + Дельфинарий;</w:t>
              <w:br/>
              <w:t>Несебр (старинный город);</w:t>
              <w:br/>
              <w:t>Созопол + катание на кораблике по р. Ропотамо</w:t>
              <w:br/>
              <w:t xml:space="preserve">(Рекомендуемая сумма 150€) Примерный список экскурсий </w:t>
            </w:r>
          </w:p>
        </w:tc>
      </w:tr>
      <w:tr>
        <w:trPr/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Курортный поселок Кранево расположен на северном побережье Болгарии в непосредственной близости к курортным комплексам Албена и Золотые Пески и в 27 км от г. Варна. Пляжная полоса имеет протяженность около 6 км и ширину пляжа до 100 метров. Морское дно пологое, без опасных течений и резких понижений. Средняя температура воздуха летом +27-28, а вода прогревается до +24-26. Кранево - центр семейного и молодежного отдыха.</w:t>
        <w:br/>
        <w:t>Международный Детский Центр Альбатрос - это отличный выбор места отдыха для Ваших детей. Море, солнце, множество дискотек и все это по доступным ценам. МДЦ Альбатрос расположен в центральной части поселка, в 200 м от моря.</w:t>
        <w:br/>
        <w:t>Размещение: ДМЦ состоит из 3-х корпусов: Рила, Альбатрос и Сердика. В корпус Рила 4 этажа, всего на  124 номера, в корпусе Альбатрос 5 этажей на 214 номеров, корпус Сердика - 3 этажа, 120 номеров.</w:t>
        <w:br/>
        <w:t xml:space="preserve">В номере: 3 или 4 кровати, тумбочки, столик, шкаф для личных вещей, зеркало, гардероб, санузел с душем, все номера с балконами. </w:t>
        <w:br/>
        <w:t>В корпусе Рила: только 3-хместное размещение. Услуги «все включено» предоставляются в корпусах Сердика и Альбатрос.</w:t>
        <w:br/>
        <w:t xml:space="preserve">В корпусе Альбатрос: 3-4-хместное размещение. Все номера оборудованы новой мебелью 2009 года. </w:t>
        <w:br/>
        <w:t>В корпусе Сердика: 3-хместное размещение, все номера с телевизором и холодильником.</w:t>
        <w:br/>
        <w:t xml:space="preserve">Питание: по системе «все включено»: завтрак, поздний завтрак, обед, полдник, ужин, вечерний суп с гренками, сок и вода в ресторане во время питания, а также стоит кулер с водой возле рецепции - питьевая вода доступна круглосуточно. </w:t>
      </w:r>
    </w:p>
    <w:p>
      <w:pPr>
        <w:pStyle w:val="Style15"/>
        <w:rPr/>
      </w:pPr>
      <w:r>
        <w:rPr/>
        <w:t>На завтрак: выпечка, молочные продукты, колбасы, салаты, фрукты, десерты, напитки (какао, чай, фруктовые напитки, вода);</w:t>
      </w:r>
    </w:p>
    <w:p>
      <w:pPr>
        <w:pStyle w:val="Style15"/>
        <w:rPr/>
      </w:pPr>
      <w:r>
        <w:rPr/>
        <w:t>На обед: салаты, горячие и холодные закуски, супы, основные  мясные и постные блюда, гарниры, фрукты  и  десерты, напитки (чай, фруктовые напитки, вода);</w:t>
      </w:r>
    </w:p>
    <w:p>
      <w:pPr>
        <w:pStyle w:val="Style15"/>
        <w:rPr/>
      </w:pPr>
      <w:r>
        <w:rPr/>
        <w:t>На полдник: салаты, выпечка, пицца, жареная колбаска, напитки (чай, фруктовые напитки, вода);</w:t>
      </w:r>
    </w:p>
    <w:p>
      <w:pPr>
        <w:pStyle w:val="Style15"/>
        <w:rPr/>
      </w:pPr>
      <w:r>
        <w:rPr/>
        <w:t>На ужин: салаты, основные мясные и постные блюда, гарниры, запеченое мясо, фрукты и десерты, напитки (чай, фруктовые напитки, вода);</w:t>
      </w:r>
    </w:p>
    <w:p>
      <w:pPr>
        <w:pStyle w:val="Style15"/>
        <w:rPr/>
      </w:pPr>
      <w:r>
        <w:rPr/>
        <w:t>На поздний ужин:  горячий и холодный супы с гренками.</w:t>
        <w:br/>
        <w:t>Пляж: просторный с золотистым песком. Мелкое и безопасное море, спуск в море пологий.</w:t>
      </w:r>
    </w:p>
    <w:p>
      <w:pPr>
        <w:pStyle w:val="Style15"/>
        <w:rPr/>
      </w:pPr>
      <w:r>
        <w:rPr/>
        <w:t>Всевозможные развлечения: водные горки, катамараны, скутеры, бананы, профессиональный яхт-клуб. Имеется спасательная служба.</w:t>
        <w:br/>
        <w:br/>
        <w:t>Инфраструктура: 3 открытыe бассейна (в Албатросе: ширина 10 м, длинна 20 м, глубина 70-150 см, с миниаквапарком, общая длина горки 200 м; в Сердике: ширина 8 м, длинна 18 м, глубина 120 см, в Риле: бассейн неправильной формы, глубина 60-130 см); собственный пляж; волейбольная площадка 10 х 15 м с бетонным покритием, баскетбольная площадка 10 х 25 метров, бетонное покритие, 2 футбольные площадки (15 х 27 м, травянное покритие и 25 х 50 м, искуственное покритие ратан); 2 компютерные зала с 10 и 12 компьютерами; 2 танцевальные сцены с деревянным покрытием и размерами 10 х 6 м и 17 х 10 м; мультифункциональная площадька; закрытый киносалон; закрытая дискотека; зал тихих игр; магазины; уголок красоты  «Мы самые модные и красивые» - плетем косички и рисуем татушки; разнообразная анимационная программа (с профессиональными вожатыми и аниматорами), включающая в себя конкурсы, викторины и призы к ним, спортивные игры и турниры, пикники, вечеринки, походы и, конечно же, дискотеки; сейф на рецепции; бюро обмена валют; за досугом детей заботятся русскоговорящий персонал: вожатые и аниматоры - организаторы культурных мероприятий, медицинский персонал. Доступ посторонним лицам запрещен, функционирует круглосуточная охрана.</w:t>
        <w:br/>
        <w:br/>
        <w:t>Дополнительно в лагере работает и школа искусств, где преподают профессиональные педагоги. Школа искусств работает по двум направлениям: хореографическом включая изучение танцев латино, сальса, меренге и художественном включая изобразительное искусство - графика, живопись и прикладное макраме, стеклороспись, шелкороспись, моделирование.</w:t>
        <w:br/>
        <w:br/>
        <w:t>Распорядок дня в лагере.</w:t>
        <w:br/>
        <w:t>07:30-08:00 - Подъем. Утренние процедуры. Зарядка.</w:t>
        <w:br/>
        <w:t xml:space="preserve">08:00-12:00 - Завтрак. Пляж. Утренняя анимация. </w:t>
        <w:br/>
        <w:t>12:30-14:00 - Обед.</w:t>
        <w:br/>
        <w:t xml:space="preserve">14:00-15:00 - Сон. Свободное время. </w:t>
        <w:br/>
        <w:t>15:00-16:00 - Полдник.</w:t>
        <w:br/>
        <w:t>15:00-17:00 - Дневная анимация в бассейне, на спортивных площадках.</w:t>
        <w:br/>
        <w:t>17:00-18:00 - Работа мастерских.</w:t>
        <w:br/>
        <w:t>18:00-19:00 - Дневное дело.</w:t>
        <w:br/>
        <w:t>19:00-20:30 - Ужин. Подготовка к Вечернему делу. Организационные собрания в компаниях.</w:t>
        <w:br/>
        <w:t>20:30-21:30 - Вечернее дело.</w:t>
        <w:br/>
        <w:t>21:30-22:.30 - Поздний ужин. Дискотека.</w:t>
        <w:br/>
        <w:t xml:space="preserve">22:30-23:00 - Свечка.  </w:t>
        <w:br/>
        <w:t>23.00 - Отбой.</w:t>
        <w:br/>
        <w:br/>
        <w:t>С 6 по 20 июня пройдет VI Международный фестиваль-конкурс  «Славянски венец»</w:t>
        <w:br/>
        <w:t>Стало доброй традицией приглашать на фестивали с проведением мастер-класса Киевскую школу-студию TODES балета Аллы Духовой директор и руководитель Андрис Капиньш.</w:t>
        <w:br/>
        <w:br/>
      </w:r>
    </w:p>
    <w:p>
      <w:pPr>
        <w:pStyle w:val="Normal"/>
        <w:rPr/>
      </w:pPr>
      <w:r>
        <w:rPr/>
        <w:drawing>
          <wp:inline distT="0" distB="0" distL="0" distR="0">
            <wp:extent cx="14287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95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09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42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952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942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66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1:00Z</dcterms:created>
  <dc:creator>Алексей</dc:creator>
  <dc:description/>
  <dc:language>en-US</dc:language>
  <cp:lastModifiedBy>zakupka6</cp:lastModifiedBy>
  <dcterms:modified xsi:type="dcterms:W3CDTF">2011-03-28T15:31:00Z</dcterms:modified>
  <cp:revision>2</cp:revision>
  <dc:subject/>
  <dc:title>Забронировать  </dc:title>
</cp:coreProperties>
</file>