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6"/>
        <w:gridCol w:w="3289"/>
      </w:tblGrid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вание программы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тний отдых в детском оздоровительном лагере  «Россонь»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2 470 рублей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ана: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 (Ленинградская область)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6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заезда: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2.06, 25.06, 18.07, 09.08.20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4312"/>
        <w:gridCol w:w="3425"/>
      </w:tblGrid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мена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ы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на в рублях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.06 – 22.06.20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70 руб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.06 – 15.07.20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70 руб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.07 – 07.08.20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70 руб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.08 – 29.08.2011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470 руб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7867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езд в лагерь, размещение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20-й день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ых, занятия спортом, культурно-развлекательная программа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-й день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трак, отъезд из лагеря.</w:t>
            </w:r>
          </w:p>
        </w:tc>
      </w:tr>
    </w:tbl>
    <w:p>
      <w:pPr>
        <w:pStyle w:val="Style15"/>
        <w:rPr/>
      </w:pPr>
      <w:r>
        <w:rPr/>
        <w:br/>
        <w:t>Для организованных групп на 16 детей предоставляется 1 бесплатное место для руководителя.</w:t>
      </w:r>
    </w:p>
    <w:p>
      <w:pPr>
        <w:pStyle w:val="Style15"/>
        <w:rPr/>
      </w:pPr>
      <w:r>
        <w:rPr/>
        <w:t>Примечание: оплата производится в рублях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6916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тоимость тура входит: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проживание: 4-х местные номера, удобства на этаже</w:t>
              <w:br/>
              <w:t>- питание 5-ти разовое</w:t>
              <w:br/>
              <w:t>- 1 экскурсия в Ивангородскую крепость</w:t>
              <w:br/>
              <w:t>- оздоровительная программа с посещением сауны, бани</w:t>
              <w:br/>
              <w:t>- культурно-развлекательная программа</w:t>
              <w:br/>
              <w:t>- спортивная программа</w:t>
              <w:br/>
              <w:t>- кружки по интересам</w:t>
              <w:br/>
              <w:t>- медицинские услуги</w:t>
              <w:br/>
              <w:t>- открытый бассейн, тренажерный зал</w:t>
              <w:br/>
              <w:t>- поход в палаточный лагерь на Финском заливе с ночевкой, с катанием на лодке и катере</w:t>
              <w:br/>
              <w:t>- сладкий подарок в день отъезда</w:t>
              <w:br/>
              <w:t>- трансфер из Санкт-Петербурга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ачивается дополнительно: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трансфер из Москвы (для групп)</w:t>
              <w:br/>
              <w:t>Рекомендуемая сумма денег с собой: 1000 руб. (мелкими купюрами).</w:t>
            </w:r>
          </w:p>
        </w:tc>
      </w:tr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бходимые документы:</w:t>
            </w:r>
          </w:p>
        </w:tc>
        <w:tc>
          <w:tcPr>
            <w:tcW w:w="6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Необходимые документы и справки: </w:t>
              <w:br/>
              <w:t xml:space="preserve">- копия медицинского страхового полиса </w:t>
              <w:br/>
              <w:t>- копия свидетельства о рождении</w:t>
              <w:br/>
              <w:t>- медицинская справка для отъезжающих в детский оздоровительный лагерь (ф.079у)</w:t>
              <w:br/>
              <w:t>- справка об эпидокружении по месту жительства (берется в поликлинике или в СЭС за 3 и менее дней до отъезда)</w:t>
              <w:br/>
              <w:t>- анализы на энтеробиоз, яйца-глист</w:t>
              <w:br/>
              <w:t>- анкета на ребенка</w:t>
              <w:br/>
              <w:t>- путевка</w:t>
            </w:r>
          </w:p>
        </w:tc>
      </w:tr>
    </w:tbl>
    <w:p>
      <w:pPr>
        <w:pStyle w:val="Style15"/>
        <w:rPr/>
      </w:pPr>
      <w:r>
        <w:rPr/>
        <w:br/>
        <w:t>Детский оздоровительный лагерь «Россонь», расположен в экологически чистой зоне Кургальского заказника, в 50-ти километрах от г. Кингисеппа, на берегу реки Россонь, в 3-х километрах от Финского залива, в сосновом бору. Общая площадь территории – 8,2 Га.</w:t>
        <w:br/>
        <w:t> </w:t>
      </w:r>
    </w:p>
    <w:p>
      <w:pPr>
        <w:pStyle w:val="Style15"/>
        <w:rPr/>
      </w:pPr>
      <w:r>
        <w:rPr/>
        <w:t>Проживание:</w:t>
        <w:br/>
        <w:t>3-х этажные кирпичные корпуса с центральным отоплением, 4–х местные уютные комнаты, новые деревянные одноярусные кровати, тумбочки, шкафы-купе. Круглогодично горячее и холодное водоснабжение. В холлах установлены импортные телевизоры, подключенные к кабельной сети, кулер. На каждом этаже имеются душевые кабины, туалеты, сушилки для обуви и одежды.</w:t>
        <w:br/>
        <w:t> </w:t>
      </w:r>
    </w:p>
    <w:p>
      <w:pPr>
        <w:pStyle w:val="Style15"/>
        <w:rPr/>
      </w:pPr>
      <w:r>
        <w:rPr/>
        <w:t>Питание:</w:t>
        <w:br/>
        <w:t>Квалифицированные повара обеспечивают сбалансированное 5 разовое питание (завтрак, обед, ужин, 2 полдника).</w:t>
        <w:br/>
        <w:t>Ежедневно свежие фрукты, домашняя выпечка, соки, йогурты.</w:t>
        <w:br/>
        <w:t>Сухие пайки во время похода и экскурсии, сладкий подарок в день отъезда.</w:t>
        <w:br/>
        <w:t> </w:t>
      </w:r>
    </w:p>
    <w:p>
      <w:pPr>
        <w:pStyle w:val="Style15"/>
        <w:rPr/>
      </w:pPr>
      <w:r>
        <w:rPr/>
        <w:t>Культурная программа:</w:t>
        <w:br/>
        <w:t>На каждую смену созвездие настоящих профессионалов представляет тематические программы, адаптированные  для разных возрастных групп, с учетом интересов, желаний и возможностей детей.</w:t>
        <w:br/>
        <w:t> </w:t>
      </w:r>
    </w:p>
    <w:p>
      <w:pPr>
        <w:pStyle w:val="Style15"/>
        <w:rPr/>
      </w:pPr>
      <w:r>
        <w:rPr/>
        <w:t>Дополнительное образование, спорт и  досуг:</w:t>
        <w:br/>
        <w:t>15 кружков по интересам, студия вокала, современного танца, Дом юных моделей, ежедневные спортивные и развлекательные мероприятия. Самобытные традиции лагеря: легенды, песни, «страшилки». Сезонный палаточный лагерь на берегу Финского залива. Летний бассейн10,5х5,5. Благоустроенный пляж. Для занятий спортом имеется стадион:  баскетбольная и волейбольная площадка, футбольное поле, беговые дорожки, тренажерный зал, зал для настольного тенниса, тир. Зимой -  крытый каток, лыжи, ватрушки.</w:t>
        <w:br/>
        <w:t> </w:t>
      </w:r>
    </w:p>
    <w:p>
      <w:pPr>
        <w:pStyle w:val="Style15"/>
        <w:rPr/>
      </w:pPr>
      <w:r>
        <w:rPr/>
        <w:t>Оздоровление:</w:t>
        <w:br/>
        <w:t>Разработана программа «Россоньская мозаика здоровья». Климатолечение, прогулки на свежем воздухе, физиопроцещуры, ЛФК, мастерская релаксации, музыкальная терапия, арт-терапия, русская баня, сауна, фито-чай. Индивидуальная консультативная помощь, тренинги, игры, сопровождение психолога, педиатра. физиотерапевта.</w:t>
        <w:br/>
        <w:t> </w:t>
      </w:r>
    </w:p>
    <w:p>
      <w:pPr>
        <w:pStyle w:val="Style15"/>
        <w:rPr/>
      </w:pPr>
      <w:r>
        <w:rPr/>
        <w:t>Материальная база:</w:t>
        <w:br/>
        <w:t>- четыре здания спальных трехэтажных корпусов (туалеты и душевые на каждом этаже, четырех местные комнаты)</w:t>
        <w:br/>
        <w:t>- клуб-столовая (300 посадочных мест)</w:t>
        <w:br/>
        <w:t xml:space="preserve">- дискозал с современным лазерно-световым оборудованием </w:t>
        <w:br/>
        <w:t xml:space="preserve">- спортивный зал </w:t>
        <w:br/>
        <w:t xml:space="preserve">- комнаты для проведения кружков </w:t>
        <w:br/>
        <w:t xml:space="preserve">- библиотека </w:t>
        <w:br/>
        <w:t>- кинозал на 350 посадочных мест оборудованный современной мультимедиа системой для просмотра фильмов, проведения концертов</w:t>
        <w:br/>
        <w:t>- крытый павильон для занятий в ненастную погоду</w:t>
        <w:br/>
        <w:t>- деревянный домик  (100 посадочных мест, игровые комнаты)</w:t>
        <w:br/>
        <w:t xml:space="preserve">- здание хозяйственного корпуса (прачечная, сауна с бассейном)  </w:t>
        <w:br/>
        <w:t>- компьютерный класс (10 компьютеров) с доступом в Интернет</w:t>
        <w:br/>
        <w:t>- асфальтированная набережная с пристанью для лодок и катеров.</w:t>
        <w:br/>
        <w:t>Программа рассчитана специально для того, чтобы Ваш ребенок получил море незабываемых впечатлений, хорошо отдохнул и, конечно, набрался сил к учебному году.</w:t>
      </w:r>
    </w:p>
    <w:p>
      <w:pPr>
        <w:pStyle w:val="Style15"/>
        <w:rPr>
          <w:lang w:val="en-US"/>
        </w:rPr>
      </w:pPr>
      <w:r>
        <w:rPr/>
        <w:t>Возраст детей от 6 до 16 лет.</w:t>
        <w:br/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287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5:00Z</dcterms:created>
  <dc:creator>Алексей</dc:creator>
  <dc:description/>
  <dc:language>en-US</dc:language>
  <cp:lastModifiedBy>zakupka6</cp:lastModifiedBy>
  <dcterms:modified xsi:type="dcterms:W3CDTF">2011-03-28T08:56:00Z</dcterms:modified>
  <cp:revision>3</cp:revision>
  <dc:subject/>
  <dc:title>Забронировать  </dc:title>
</cp:coreProperties>
</file>