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8"/>
        <w:gridCol w:w="1807"/>
      </w:tblGrid>
      <w:tr>
        <w:trPr/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Базовая стоимость</w:t>
            </w:r>
          </w:p>
        </w:tc>
      </w:tr>
      <w:tr>
        <w:trPr/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Летний, детский и молодежный отдых  на турецкой Ривьере на базе отеля «Банана клаб» 2011 г.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116$ </w:t>
            </w:r>
          </w:p>
        </w:tc>
      </w:tr>
      <w:tr>
        <w:trPr/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траны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личество дней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15/22/29 дней</w:t>
            </w:r>
          </w:p>
        </w:tc>
      </w:tr>
      <w:tr>
        <w:trPr/>
        <w:tc>
          <w:tcPr>
            <w:tcW w:w="7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Даты выезда: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еженедельно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4"/>
        <w:gridCol w:w="2120"/>
        <w:gridCol w:w="2407"/>
        <w:gridCol w:w="2224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«Konak», «Lapaz», «Lila» («Ladin»), «Millenium park», «Soydan Beach», «Era»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аты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 дня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9 дней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1.05.201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16$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36$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56$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7.06.201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16$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36$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72$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.06.201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16$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52$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00$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.06.201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32$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80$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28$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8.06.201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60$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08$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56$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5.07.201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02$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50$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88$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.07.201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02$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50$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98$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.07.201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02$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50$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98$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6.07.201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02$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50$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98$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2.08.201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22$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70$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18$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9.08.201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22$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70$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.08.201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22$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4"/>
        <w:gridCol w:w="2193"/>
        <w:gridCol w:w="2383"/>
        <w:gridCol w:w="2105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</w:rPr>
              <w:t>«Banana Residens 4*»</w:t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аты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 дня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9 дней</w:t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1.05.201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7.06.201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.06.201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58$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07$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62$</w:t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1.06.201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68$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21$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76$</w:t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8.06.201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80$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35$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5.07.201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16$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.07.201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9.07.201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6.07.201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2.08.201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9.08.201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.08.2011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Stop Sale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Web"/>
        <w:jc w:val="both"/>
        <w:rPr/>
      </w:pPr>
      <w:r>
        <w:rPr>
          <w:b/>
          <w:bCs/>
          <w:i/>
          <w:iCs/>
        </w:rPr>
        <w:br/>
      </w:r>
      <w:r>
        <w:rPr>
          <w:rStyle w:val="StrongEmphasis"/>
          <w:color w:val="FF0000"/>
        </w:rPr>
        <w:t xml:space="preserve">Даты вылета могут меняться, по независящим от турфирмы причинам. </w:t>
      </w:r>
      <w:r>
        <w:rPr/>
        <w:br/>
        <w:br/>
      </w:r>
      <w:r>
        <w:rPr>
          <w:rStyle w:val="StrongEmphasis"/>
          <w:color w:val="FF0000"/>
        </w:rPr>
        <w:t>Внимание! Возможно предоставление, наземного обслуживания с самостоятельным авиаперелетом только для организованных групп со своим сопровождением! Для организованных групп со своим руководителем, который работает с детьми и несет за них ответственность предоставляется бесплатное место от 15 человек (15 +1) и дополнительные скидки.</w:t>
      </w:r>
      <w:r>
        <w:rPr>
          <w:color w:val="FF0000"/>
        </w:rPr>
        <w:t xml:space="preserve"> </w:t>
        <w:br/>
      </w:r>
      <w:r>
        <w:rPr>
          <w:rStyle w:val="StrongEmphasis"/>
          <w:color w:val="FF0000"/>
        </w:rPr>
        <w:t>Приглашаем к сотрудничеству: спортивные школы, школы иностранных языков, творческие коллективы и просто организованные группы – предлагаем групповые скидки, индивидуальные программы, бесплатные места для сопровождающих.</w:t>
      </w:r>
    </w:p>
    <w:p>
      <w:pPr>
        <w:pStyle w:val="Web"/>
        <w:jc w:val="center"/>
        <w:rPr/>
      </w:pPr>
      <w:r>
        <w:rPr/>
        <w:br/>
      </w:r>
      <w:r>
        <w:rPr>
          <w:rStyle w:val="StrongEmphasis"/>
        </w:rPr>
        <w:t>ПРОГРАММА ТУРА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175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бор группы в аэропорту в центре зала международных вылетов под информационным табло, регистрация на рейс, прохождение таможенного и паспортного контролей, вылет в Анталию; прилет в аэропорт Анталии, отъезд на автобусе в Аланью (120 км), размещение в отеле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-14/21/28-й день</w:t>
            </w:r>
          </w:p>
        </w:tc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тдых на море, занятия спортом, культурно-развлекательная программа: экскурсии, дискотеки.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/22/29-й день</w:t>
            </w:r>
          </w:p>
        </w:tc>
        <w:tc>
          <w:tcPr>
            <w:tcW w:w="8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тъезд на автобусе в аэропорт Анталии, регистрация на рейс, вылет в Санкт Петербург; прилет в аэропорт.</w:t>
            </w:r>
          </w:p>
        </w:tc>
      </w:tr>
    </w:tbl>
    <w:p>
      <w:pPr>
        <w:pStyle w:val="Web"/>
        <w:rPr/>
      </w:pPr>
      <w:r>
        <w:rPr/>
        <w:br/>
        <w:t>Примечание: оплата производится в рублях по курсу ЦБ РФ + 2% на день оплаты.</w:t>
        <w:br/>
        <w:t> 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7448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оимость тура входит:</w:t>
            </w:r>
          </w:p>
        </w:tc>
        <w:tc>
          <w:tcPr>
            <w:tcW w:w="7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- авиаперелет Санкт Петербург – Анталия – Санкт Петербург </w:t>
              <w:br/>
              <w:t>- трансфер: аэропорт - отель - аэропорт</w:t>
              <w:br/>
              <w:t>- проживание: на базе отеля «Банана клаб» в капитальных корпусах - апартаментах, 3-4-местные номера с удобствами или 2+2 (2+3) с удобствами на блок.</w:t>
              <w:br/>
              <w:t>- питание: по системе «всё включено» (без алкогольных напитков)</w:t>
              <w:br/>
              <w:t>- экскурсии, развлекательные и спортивные мероприятия:</w:t>
              <w:br/>
              <w:t>- обзорная экскурсия по г. Аланья</w:t>
              <w:br/>
              <w:t>- лесной поход «Жестокие игры»</w:t>
              <w:br/>
              <w:t>- посещение ночной дискотеки</w:t>
              <w:br/>
              <w:t xml:space="preserve">- уроки танца живота, дайвинга </w:t>
              <w:br/>
              <w:t>- занятия гольфом</w:t>
              <w:br/>
              <w:t>- медицинское страхование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Оплачивается дополнительно:</w:t>
            </w:r>
          </w:p>
        </w:tc>
        <w:tc>
          <w:tcPr>
            <w:tcW w:w="7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- въездная виза (в аэропорту Анталии) - 20$</w:t>
              <w:br/>
              <w:t>- депозит в отеле - 30$  (залог, при отсутствии нарушений возвращается)</w:t>
              <w:br/>
              <w:t>- экскурсии, развлекательные и спортивные мероприятия</w:t>
            </w:r>
          </w:p>
          <w:p>
            <w:pPr>
              <w:pStyle w:val="Web"/>
              <w:spacing w:before="280" w:after="0"/>
              <w:rPr/>
            </w:pPr>
            <w:r>
              <w:rPr/>
              <w:t>Возможно доплата за топливный сбор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Необходимые документы:</w:t>
            </w:r>
          </w:p>
        </w:tc>
        <w:tc>
          <w:tcPr>
            <w:tcW w:w="7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загранпаспорт (срок действия - не менее  3-х месяцев после даты окончания поездки), анкета, нотариально заверенное согласие от обоих родителей на выезд ребенка за рубеж с указанием адреса, номера лицензии и телефона нотариуса, в тексте согласия должно быть указано: « …выезд в Турцию …и сроки поезки» и ссылка на ст.22  Федерального закона № 114-ФЗ РФ о порядке выезда из Российской Федерации и въезда в Российскую Федерацию. Медицинская справка для отъезжающего в детский лагерь установленного образца.</w:t>
            </w:r>
          </w:p>
        </w:tc>
      </w:tr>
    </w:tbl>
    <w:p>
      <w:pPr>
        <w:pStyle w:val="Web"/>
        <w:jc w:val="both"/>
        <w:rPr/>
      </w:pPr>
      <w:r>
        <w:rPr/>
        <w:br/>
        <w:t>Аланья – прекрасный курортный центр Средиземноморского региона, сочетающий в себе античность и современность. Горные хребты, чудесные пляжи с бирюзовыми бухтами, пальмовые бульвары, ласковые волны и увлекательные морские путешествия подарят замечательный отдых в компании сверстников.</w:t>
        <w:br/>
        <w:br/>
        <w:t xml:space="preserve">Популярный молодежный комплекс «Банана клаб» находится на берегу средиземного моря в 2 км от центра  г. Аланья на базе современных отелей, входящих в систему «Banana Club Hotel». На сегодняшний день, это лучшее место для проведения летних каникул детей и молодежи. Детские и молодежные группы размещаются в семи корпусах:  «Banana Residens», «Konak», «Lapaz», «Lila», «Millenium park», «Soydan Beach», «Era» расположенных рядом друг с другом на одной улице, которую называют «Улицей Детей». Единовременно комплекс принимает до 1500 человек. </w:t>
        <w:br/>
        <w:br/>
        <w:t xml:space="preserve">Комплекс «Банана клаб» - это центр праздничного настроения, инфраструктура которого включает ресторанчики с традиционной местной и европейской кухней, кафе и бары, дискотеки, бассейны, детские игровые площадки, театры, а также спортивные площадки для игры в волейбол, баскетбол, пляжный футбол и т.д. Свой собственный песчаный пляж,  оборудован лежаками и зонтами. </w:t>
        <w:br/>
        <w:br/>
        <w:t>Территория: 1 основной ресторана, 3 снэк-бара, дискотека «Green Garden» с бассейном, медицинский пункт, игровая площадка, летний театр, спортивные площадки для игры в волейбол, баскетбол, пляжный футбол, по желанию возможна аренда профессионального футбольного поля и теннисных кортов с грунтовым и травяным покрытием.</w:t>
        <w:br/>
        <w:br/>
        <w:t xml:space="preserve">Пляж: собственный охраняемый оборудованный песчано-галечный  (лежаки и зонтики бесплатно), вход на пляж через оборудованный и освещаемый подземный переход. Переход через проезжую часть ЗАПРЕЩЕН и круглосуточно контролируется охраной. </w:t>
        <w:br/>
        <w:br/>
        <w:t>Бассейн: 5 бассейнов расположены возле каждого жилого корпуса (глубина от 50 см до 210 см), по желанию возможна аренда полуолимпийского бассейна  — 20 Х 25 (глубина 210 см).</w:t>
        <w:br/>
        <w:br/>
        <w:t>Информация о спортивных сооружениях для профессиональных спортивных команд.</w:t>
        <w:br/>
        <w:br/>
        <w:t>Бассейны - бесплатно:</w:t>
        <w:br/>
        <w:t xml:space="preserve">1. Корпус «Banana Resident» бассейн 10 м х 20 м, глубина 1.6 м,  2 горки </w:t>
        <w:br/>
        <w:t xml:space="preserve">2. Корпус «Huska» бассейн 7 м х 12.5 м, глубина 1.33 м - 1.58 м </w:t>
        <w:br/>
        <w:t xml:space="preserve">3. Корпус «Soydan» бассейн 6 м х 14.5 м, глубина 1.45 м - 1.85 м </w:t>
        <w:br/>
        <w:t xml:space="preserve">4. Корпус «Konak» бассейн 6 м х 8.5 м, глубина 1.50 м - 180 м, 1 горка </w:t>
        <w:br/>
        <w:t xml:space="preserve">5. Корпус «Ladin» бассейн 5 м х 10 м, глубина 1.10 м  - 2 м </w:t>
        <w:br/>
        <w:br/>
        <w:t>За дополнительную плату:</w:t>
        <w:br/>
        <w:t xml:space="preserve">Полуолимпийский бассейн 17 м х 25 м, глубина 2.10 м (находится в 5 мин ходьбы от жилых корпусов) </w:t>
        <w:br/>
        <w:br/>
        <w:t xml:space="preserve">Информация о баскетбольной площадке для детей - профессионалов: </w:t>
        <w:br/>
        <w:br/>
        <w:t>Бесплатно: Баскетбольная площадка для отдыхающих на территории лагеря - покрытие красный гравий, площадь 11 м х 24 м.</w:t>
        <w:br/>
        <w:br/>
        <w:t xml:space="preserve">За дополнительную плату: 5 минут езды от жилых корпусов, площадь - 20 м х 40 м, деревянное покрытие, 8 баскетбольных корзин, аренда - 50$/ час. </w:t>
        <w:br/>
        <w:br/>
        <w:t xml:space="preserve">Оборудованный спортивный зал для занятий борьбой: </w:t>
        <w:br/>
        <w:br/>
        <w:t xml:space="preserve">Бесплатно: Зал для борцов – профессионалов площадью 110 кв.м., покрытие – маты, на территории лагеря. </w:t>
        <w:br/>
        <w:br/>
        <w:t>Профессиональное футбольное поле за дополнительную плату:</w:t>
        <w:br/>
        <w:br/>
        <w:t>1. Платная футбольная площадка для профессионалов — 60 м х 90 м, с травяным покрытием (5 минут езды от жилых корпусов). Есть возможность разделить поле на 3 части для одновременной тренировки нескольких команд, аренда (1-1.5 часа) - 130$</w:t>
        <w:br/>
        <w:t xml:space="preserve">2. Футбольное поле с искусственным травяным покрытием, аренда - 130$. </w:t>
        <w:br/>
        <w:t>Профессиональные теннисные корты:</w:t>
        <w:br/>
        <w:t>Профессиональные теннисные корты находятся в 5 мин. ходьбы от жилых корпусов, аренда — 10$/час.</w:t>
        <w:br/>
        <w:br/>
        <w:t>Комплекс «Банана клаб» отличается прекрасно отлаженным сервисом для удобства детей размещение в 2-3-4-местных номерах или апартаментах (2+2) и (2+3), с удобствами (ванна/душ; WC; кондиционер; спутниковое ТВ; фен). В корпусах имеется лифт и кулер с холодной и горячей питьевой водой.</w:t>
        <w:br/>
        <w:t> </w:t>
        <w:br/>
        <w:t xml:space="preserve">Современная турецкая кухня восхитительно разнообразна и производит впечатление на всех, кому удается с ней познакомиться. Питание в комплексе «Банана клаб» организовано по системе «все включено» - огромное разнообразие блюд и великое множество закусок - это настоящий праздник живота. Даже к завтраку сервируется довольно богатый стол: всевозможные варенья, брынза, маслины, сливочное масло, яйца, копчёные колбасы, хлеб, чай... Питание настолько разнообразно, что вполне подходит и для вегетарианца, и для сторонника правильного питания, и просто для любителя поесть обильно и вкусно. Много овощей, зелени, рыбы, мяса. Наконец, это сладости! Липкое удовольствие сделано из высушенных орехов, фруктов, сиропа, и кукурузного крахмал - всеми здесь любимого. </w:t>
        <w:br/>
        <w:br/>
        <w:t xml:space="preserve">Питание: по системе «все включено» (all inclusive) без алкогольных напитков: </w:t>
        <w:br/>
        <w:t>Еда есть практически круглосуточно!</w:t>
        <w:br/>
        <w:t>7:30 – 10:00 – Завтрак, в главном ресторане, «шведский стол».</w:t>
        <w:br/>
        <w:t>10:00 – 11:00 – Поздний завтрак, в главном ресторане, «шведский стол».</w:t>
        <w:br/>
        <w:t>11:00 – 19:00 – Ресторан «La Paz»: напитки, гамбургеры, настоящие домашние турецкие лепешки «гёзлеме».</w:t>
        <w:br/>
        <w:t>12:30 – 14:00 – Обед, в главном ресторане, «шведский стол».</w:t>
        <w:br/>
        <w:t>12:30 – 16:30 – Снек-закуски в баре у бассейна и на пляже. </w:t>
        <w:br/>
        <w:t>17:00 – 18:00 – Фруктовый час (фрукты, выпечка, чай, кофе).</w:t>
        <w:br/>
        <w:t>19:00 – 21:30 – Ужин, в главном ресторане, «шведский стол».</w:t>
        <w:br/>
        <w:t>23:00 – 24:00 – Поздний ужин, в главном ресторане (супы/сендвичи)</w:t>
        <w:br/>
        <w:br/>
        <w:t>Не останутся равнодушными к турецкому раю и неутомимые искатели приключений. Они будут ездить на увлекательные экскурсии, посещать культурные и археологические памятники и получать массу незабываемых впечатлений. Им будет дана возможность проникнуть вглубь турецких культурных традиций, изучить обычаи удивительно богатой культуры - а это, поверьте, настоящее приключение! Программа отдыха в комплексе «Банана клаб» динамична, скучать некогда! Каждое утро начинается с зажигательной анимации у бассейна. После завтрака - море, пляж</w:t>
      </w:r>
      <w:r>
        <w:rPr>
          <w:rStyle w:val="StrongEmphasis"/>
        </w:rPr>
        <w:t>.</w:t>
      </w:r>
      <w:r>
        <w:rPr/>
        <w:t xml:space="preserve"> Мы  предлагаем только то, что интересно  детям: шоу аниматоров, современные кружки, спорт, ролевые игры, яркие массовые мероприятия, концерты, конкурсы, дискотеки. Каждый ребенок может проявить себя в нашем центре.</w:t>
        <w:br/>
        <w:br/>
        <w:t xml:space="preserve">Мероприятия: профессиональная команда вожатых  и аниматоров </w:t>
      </w:r>
      <w:r>
        <w:rPr>
          <w:rStyle w:val="StrongEmphasis"/>
        </w:rPr>
        <w:t>«RUSSIAN ANIMATION TEAM»</w:t>
      </w:r>
      <w:r>
        <w:rPr/>
        <w:t xml:space="preserve"> разработала новую тематическую программу </w:t>
      </w:r>
      <w:r>
        <w:rPr>
          <w:rStyle w:val="StrongEmphasis"/>
        </w:rPr>
        <w:t>«Banana-TV»,</w:t>
      </w:r>
      <w:r>
        <w:rPr/>
        <w:t xml:space="preserve"> дающую всем отдыхающим ребятам возможность создания своей эксклюзивной тематической телепередачи или телевизионного канала. На этот канал, созданный детьми и подростками,  смогут настроиться не только «банановцы», но и родители, друзья, которые остались дома. Любой человек, в любом уголке земного шара, где есть Интернет, сможет увидеть всё созданное ребятами в режиме трансляции on-line. Наши юные теледеятели смогут сами погрузиться и попробовать себя в уже известных на TV-программах. Стать не последним, а «настоящим героем», «царём горы», поиграть в «жестокие игры», попробовать «стать миллионером», участвуя в интеллектуальных  шоу, и повеселиться   на развлекательных шоу-программах. Каждый день на Интернет телеканале «Banana-TV» будут выходить свежие новости, и самые лучшие и интересные программы, созданные участниками проекта «Banana-TV». Будет работать орган самоуправления ДMЦ «Banana Club», а также в «Элитарный клуб» телеканала, с «закрытыми мероприятиями». Участниками программы будут выбраны главный  редактор и директор телеканала «Banana-TV», режиссер – культурно-массовый сектор; операторы и репортеры – информационный сектор; художники – художественно-оформительский сектор; каскадеры – спортивный сектор и т.д. Каждый, занимающий одну из этих должностей, может, по желанию, принимать участие в заседаниях редакционного совета, и «закрытых мероприятиях» телеканала «Banana-TV».</w:t>
        <w:br/>
        <w:t xml:space="preserve">Ежедневно в рамках программы </w:t>
      </w:r>
      <w:r>
        <w:rPr>
          <w:rStyle w:val="StrongEmphasis"/>
        </w:rPr>
        <w:t>«Banana-TV»</w:t>
      </w:r>
      <w:r>
        <w:rPr/>
        <w:t xml:space="preserve"> проводится: утренняя анимация в бассейнах и на море, дневная анимация, клубы по интересам: клуб восточных танцев; йога; школа аниматоров; театральная студия; прикладные мастерские: лепка из глины, художественная роспись; студия настольных игр: шашки, шахматы, нарды; водная аэробика, шейпинг). Вечерняя анимация включает в себя: конкурсные программы, интерактивные шоу, тематические вечера, выездные ночные  дискотеки («AUDITORIUM», «BELMAN», «ROBIN HOOD» и др.) - от 14 лет.</w:t>
        <w:br/>
        <w:br/>
        <w:t xml:space="preserve">Экскурсии: </w:t>
      </w:r>
      <w:r>
        <w:rPr>
          <w:rStyle w:val="StrongEmphasis"/>
        </w:rPr>
        <w:t xml:space="preserve">*Обзорная экскурсия по г. Аланья </w:t>
      </w:r>
      <w:r>
        <w:rPr/>
        <w:t xml:space="preserve">проводится в сопровождении лицензированного гида. </w:t>
        <w:br/>
      </w:r>
      <w:r>
        <w:rPr>
          <w:rStyle w:val="StrongEmphasis"/>
        </w:rPr>
        <w:t>**«Жестокие игры»</w:t>
      </w:r>
      <w:r>
        <w:rPr/>
        <w:t xml:space="preserve"> - выезд на сутки в лесную местность на берег горной реки, где оборудован полигон для экстрим-игры (возможен ночлег в летних домиках). Под руководством квалифицированных инструкторов ребят ждут увлекательные испытания: </w:t>
      </w:r>
      <w:r>
        <w:rPr>
          <w:rStyle w:val="StrongEmphasis"/>
        </w:rPr>
        <w:t>«Прямой удар», «Сбитый лётчик», «Зона перегрузки», «Особо опасен», «Железный фактор». Экстрим-игра</w:t>
      </w:r>
      <w:r>
        <w:rPr/>
        <w:t xml:space="preserve"> требует от участников хорошей спортивной формы и уверенности в себе. Предварительно все участники проходят необходимую подготовку на полосе препятствий МЧС. Полигон оборудован кухней (питание круглосуточно), летними домиками с матрацами и постельным бельем, душем и туалетом. В программу входит: веревочный курс, игра в пейнтбол, экстрим-игра, спуск в пещеру. С детскими и молодежными группами работают профессиональные инструкторы «по выживанию» и альпинизму.</w:t>
        <w:br/>
        <w:t> </w:t>
        <w:br/>
        <w:t>Дополнительные экскурсии: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2977"/>
        <w:gridCol w:w="2346"/>
        <w:gridCol w:w="1544"/>
      </w:tblGrid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тоимость, $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Алания обзорна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,5 ч.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ключено*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Алания историческа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т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9:00-13: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иде-Манавгат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уб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8:00-16: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амуккал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Чт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4:00-23: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Аквапарк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с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9:00-16: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Турецкая ноч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р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:45-00: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очная ях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р., Пт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0:00-02: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невная ях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Чт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9:00-16: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Рафтин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т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8:00-17: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жип Сафар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с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9:30-16: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Квад Сафари (1 чел.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т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:00-19: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Квад Сафари (2 чел.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н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:00-19:3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Бан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любое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айвин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9:00-16: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Жестокие игр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 Пт. по Пт. выезд в 09:0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утк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ключено*</w:t>
            </w:r>
          </w:p>
        </w:tc>
      </w:tr>
      <w:tr>
        <w:trPr/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Каппадок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н., Чт. выезд в 05:0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 дн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Web"/>
        <w:rPr/>
      </w:pPr>
      <w:r>
        <w:rPr/>
        <w:br/>
        <w:t>* экскурсии, которые входят в стоимость путевки.</w:t>
        <w:br/>
        <w:br/>
        <w:br/>
        <w:t>Медицинская помощь: в стоимость путевки входит медицинская страховка (РОСНО). В случае вызова, доктор приезжает в течение 10 – 15 мин. В экстренных случаях - от 1 до 5 мин. Также на территории центра и на пляже оборудованы места с аптечкой первой медицинской помощи и работает дежурный врач.</w:t>
        <w:br/>
        <w:t xml:space="preserve">На территории комплекса находится оборудованный медицинский кабинет для приёма детей и оказания первой медицинской помощи. Медицинская служба функционирует круглосуточно, обеспечена необходимым запасом медикаментов, перевязочных материалов, дежурным автотранспортом. </w:t>
        <w:br/>
        <w:br/>
        <w:t>P.S. Все руководители и аниматоры, работающие в нашем центре - это люди, собранные из лучших педагогических отрядов России, со стажем не менее 2-х лет. Помимо всего, в течение года они проходят специальную подготовку, ориентированную на работу с детьми и молодежью за границей. </w:t>
        <w:br/>
        <w:br/>
        <w:t xml:space="preserve">Возраст детей – от 8 до 20 лет включительно (на момент приезда в лагерь). 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41:00Z</dcterms:created>
  <dc:creator>Алексей</dc:creator>
  <dc:description/>
  <dc:language>en-US</dc:language>
  <cp:lastModifiedBy>Пользователь</cp:lastModifiedBy>
  <dcterms:modified xsi:type="dcterms:W3CDTF">2011-03-28T08:40:00Z</dcterms:modified>
  <cp:revision>3</cp:revision>
  <dc:subject/>
  <dc:title>Забронировать  </dc:title>
</cp:coreProperties>
</file>