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«Club Woodline» - 2011» </w:t>
              <w:br/>
              <w:t>Летний, детский и молодежный отдых</w:t>
              <w:br/>
              <w:t>на базе отеля «Woodline Village HV-2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 1068$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раны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ичество дней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/22 дне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аты выезда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1.05, 07.06, 14.06, 21.06, 28.06, 05.07, 12.07, 19.07, 26.07, 02.08, 09.08, 16.08.20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3083"/>
        <w:gridCol w:w="3090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ы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 дня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.05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68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2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.06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68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2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.06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68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2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.06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68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2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.06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80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39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5.07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94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53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.07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96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5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.07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96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5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.07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96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5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2.08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96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5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.08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96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55$ 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.08.2011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96$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355$ </w:t>
            </w:r>
          </w:p>
        </w:tc>
      </w:tr>
    </w:tbl>
    <w:p>
      <w:pPr>
        <w:pStyle w:val="Web"/>
        <w:rPr/>
      </w:pPr>
      <w:r>
        <w:rPr/>
        <w:br/>
        <w:t>Внимание! Возможно предоставление только наземного обслуживания с самостоятельным авиаперелетом.</w:t>
        <w:br/>
        <w:t>Для организованных групп со своим руководителем, который работает с детьми и несет за них ответственность предоставляется бесплатное место от 15 человек (15 +1).</w:t>
      </w:r>
    </w:p>
    <w:p>
      <w:pPr>
        <w:pStyle w:val="Web"/>
        <w:jc w:val="center"/>
        <w:rPr/>
      </w:pPr>
      <w:r>
        <w:rPr/>
        <w:br/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8542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-й день</w:t>
            </w:r>
          </w:p>
        </w:tc>
        <w:tc>
          <w:tcPr>
            <w:tcW w:w="8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бор группы в аэропорту в центре зала международных вылетов под информационным табло, регистрация на рейс, прохождение таможенного и паспортного контролей, вылет в Анталию; прилет в аэропорт Анталии, отъезд на автобусе в Кемер район Гейнюк (30 км), размещение в отеле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4/21/ день</w:t>
            </w:r>
          </w:p>
        </w:tc>
        <w:tc>
          <w:tcPr>
            <w:tcW w:w="8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дых на море, занятия спортом, культурно-развлекательная программа: экскурсии, дискотеки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/22/ день</w:t>
            </w:r>
          </w:p>
        </w:tc>
        <w:tc>
          <w:tcPr>
            <w:tcW w:w="8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ъезд на автобусе в аэропорт Анталии, регистрация на рейс, вылет в Санкт Петербург; прилет в аэропорт.</w:t>
            </w:r>
          </w:p>
        </w:tc>
      </w:tr>
    </w:tbl>
    <w:p>
      <w:pPr>
        <w:pStyle w:val="Web"/>
        <w:rPr/>
      </w:pPr>
      <w:r>
        <w:rPr/>
        <w:br/>
        <w:t>Примечание: оплата производится в рублях по курсу ЦБ РФ + 2% на день оплаты.</w:t>
        <w:b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7244"/>
      </w:tblGrid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имость тура входит: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- авиаперелет: Санкт Петербург - Анталия – Санкт Петербург</w:t>
              <w:br/>
              <w:t>- трансфер: аэропорт - отель - аэропорт</w:t>
              <w:br/>
              <w:t>- проживание: на базе отеля «</w:t>
            </w:r>
            <w:r>
              <w:rPr>
                <w:rStyle w:val="StrongEmphasis"/>
              </w:rPr>
              <w:t>Woodline Village HV2 4*</w:t>
            </w:r>
            <w:r>
              <w:rPr/>
              <w:t>». Бунгало – двухэтажные деревянные домики на 4 человека с удобствами</w:t>
              <w:br/>
              <w:t xml:space="preserve">- питание: по системе «всё включено» (без алкогольных напитков) </w:t>
              <w:br/>
              <w:t xml:space="preserve">- медицинское страхование </w:t>
              <w:br/>
              <w:t>- фирменные подарки (головные уборы и дорожные кошельки)</w:t>
              <w:br/>
              <w:t>- экскурсии, развлекательные и спортивные мероприятия:</w:t>
              <w:br/>
              <w:t>- обзорная экскурсия по г. Кемеру</w:t>
              <w:br/>
              <w:t>- веревочный курс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плачивается дополнительно: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- въездная виза (в аэропорту Анталии) - 20$</w:t>
              <w:br/>
              <w:t>- депозит в отеле - 30$  (залог, при отсутствии нарушений возвращается)</w:t>
              <w:br/>
              <w:t>Экскурсии, развлекательные и спортивные мероприятия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еобходимые документы: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агранпаспорт, нотариально заверенное согласие на выезд ребенка за рубеж от обоих родителей, медицинская справка для отъезжающего в детский лагерь установленного образца.</w:t>
            </w:r>
          </w:p>
        </w:tc>
      </w:tr>
    </w:tbl>
    <w:p>
      <w:pPr>
        <w:pStyle w:val="Web"/>
        <w:rPr/>
      </w:pPr>
      <w:r>
        <w:rPr/>
        <w:br/>
        <w:t xml:space="preserve">Кемер - это один из самых популярнейших курортов-регионов анталийского побережья, который расположился между обрывистыми вершинами Торосских гор и чистейшими водами Средиземного моря. Отдых в Кемере великолепен. Здесь удачно сочетается современная атмосфера баров, отелей и дискотек и традиционный аромат турецкого кофе. Это настоящий курортный городок с ресторанами, магазинами и прогулочной набережной. Пляжи здесь песчано-галечные, пологие, широкие и ухоженные без больших камней на дне, к слову – абсолютно бесплатные. А набережные покрыты зеленью можжевельника и благоухают незабываемым целебным ароматом. Отличные пляжи Кемера, чистое море и превосходный выбор блюд из свежеприготовленной рыбы и морепродуктов в рыбацких тавернах делают отдых в Кемере все более популярным. </w:t>
        <w:br/>
        <w:br/>
        <w:t>Гёйнюк - небольшой уютный городок находится в 7 км от Кемера. В этом месте открывается великолепный вид на горы Таурус, которые подходят почти вплотную к морю, образуя живописные бухты с изумрудно-прозрачной водой. Гостей курорта Гейнюк ждут зажигательные дискотеки, рестораны с богатым выбором вкуснейших блюд, многочисленные магазинчики и сувенирные лавки. Посещение местного аквапарка доставит большое удовольствие и детям и взрослым.</w:t>
        <w:br/>
        <w:br/>
        <w:t>Комплекс «Woodline Village HV-2» расположен в 30 км от Анталии.</w:t>
        <w:br/>
        <w:t>Размещение детских и молодежных групп осуществляется в 15 бунгало по 4 человека в номере. В каждом бунгало: душ, туалет, фен, ТВ, балкон, кондиционер, телефон.</w:t>
        <w:br/>
        <w:br/>
        <w:t>Питание по системе «все включено» (без алкогольных напитков).</w:t>
        <w:br/>
        <w:br/>
        <w:t>Территория отеля компактная, полностью огорожена и освещена. Зона отдыха - расположенные в тени скамейки и напольные подушки. На территории: ресторан, бар, дискотека, детская игровая площадка. В 50 м от отеля начинается лесная территория – холм с сосновым бором, где будут проходить занятия экстрим-клуба и пикники, а также факельные шествия и иные зрелищные мероприятия.</w:t>
        <w:br/>
        <w:br/>
        <w:t>Собственный охраняемый пляж 350 м. от отеля (лежаки и зонтики бесплатно).</w:t>
        <w:br/>
        <w:br/>
        <w:t xml:space="preserve">В программу включены: </w:t>
        <w:br/>
        <w:t>Утренняя анимация в бассейнах, на море и дополнительная анимация на территории.</w:t>
        <w:br/>
        <w:t>Дневная анимация на территории куда входят и клубы по интересам.</w:t>
        <w:br/>
        <w:t>Вечерняя анимация, где каждый ребенок может проявить себя и открыть в себе новые таланты (один раз в два-три дня проходят вечера с подготовкой детских представлений).</w:t>
        <w:br/>
        <w:t>Ночная анимация, которая включает в себя конкурсные и тематические вечера, ролевые игры и тренинги.</w:t>
        <w:br/>
        <w:br/>
        <w:t xml:space="preserve">На постоянной основе работают клубы по интересам: </w:t>
        <w:br/>
        <w:t>Музыкальная студия.</w:t>
        <w:br/>
        <w:t>Театральная студия.</w:t>
        <w:br/>
        <w:t>Прикладные мастерские (лепка из глины, художественная роспись бутылок, поделки из подручных и природных материалов).</w:t>
        <w:br/>
        <w:t>Студия настольных игр (шашки, шахматы, нарды и др.)</w:t>
        <w:br/>
        <w:t>Водная аэробика, шейпинг.</w:t>
        <w:br/>
        <w:t> </w:t>
        <w:br/>
        <w:t>Медицинская помощь:</w:t>
        <w:br/>
        <w:t>В стоимость путевки входит медицинская страховка (РОСНО) – страховое покрытие 15 000 $, без франшизы. В случае вызова, доктор приезжает в течение 10 – 15 мин. В экстренных случаях - от 1 до 5 мин. Также на территории центра и на пляже оборудованы места с аптечкой первой медицинской помощи и работает дежурный врач.</w:t>
        <w:br/>
        <w:br/>
        <w:t>Документы (авиабилеты, паспорта, полисы страхования) хранятся у руководителей группы в сейфах. Мы рекомендуем хранить карманные деньги и ценные вещи также у руководителя группы, который ежедневно в установленное время будет их выдавать и вести отчетность – это исключит недоразумения.</w:t>
        <w:br/>
        <w:t> </w:t>
        <w:br/>
        <w:t xml:space="preserve">Возраст детей – от 8 до 16 лет включительно (на момент приезда в лагерь). </w:t>
        <w:br/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45:00Z</dcterms:created>
  <dc:creator>Алексей</dc:creator>
  <dc:description/>
  <dc:language>en-US</dc:language>
  <cp:lastModifiedBy>Пользователь</cp:lastModifiedBy>
  <dcterms:modified xsi:type="dcterms:W3CDTF">2011-03-27T13:45:00Z</dcterms:modified>
  <cp:revision>2</cp:revision>
  <dc:subject/>
  <dc:title>Забронировать  </dc:title>
</cp:coreProperties>
</file>