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</w:rPr>
        <w:t xml:space="preserve">Что же дети считают прекрасным времяпровождением? Конечно же, детский лагерь! Нет ничего приятнее для ребенка, чем большой коллектив, природа и масса развлечений! Отдых в Турции обеспечивает всем этим на высшем уровне. Если говорить подробнее о видах подобного отдыха, то можно отметить следующее в нашем </w:t>
      </w:r>
      <w:r>
        <w:rPr>
          <w:rStyle w:val="StrongEmphasis"/>
          <w:rFonts w:cs="Times New Roman" w:ascii="Times New Roman" w:hAnsi="Times New Roman"/>
        </w:rPr>
        <w:t>«Club Woodline»</w:t>
      </w:r>
      <w:r>
        <w:rPr>
          <w:rFonts w:cs="Times New Roman" w:ascii="Times New Roman" w:hAnsi="Times New Roman"/>
        </w:rPr>
        <w:br/>
        <w:br/>
        <w:t>Здесь нет времени и места для скуки! Водоворот событий: игры, зажигательные шоу, активный отдых на пляже и у бассейна, общение со сверстниками, увлекательные экскурсии. Волнующая атмосфера лагеря позволит отдохнуть от повседневных забот, приобрести новых друзей, укрепить здоровье, набраться ярких впечатлений и зарядиться энергией на весь предстоящий год.</w:t>
        <w:br/>
        <w:br/>
        <w:t xml:space="preserve">Детский лагерь предусматривает такие мероприятия, как: прогулки на берегу моря, различные эстафеты, спортивные состязания и ролевые игры. Общение со сверстниками – очень важный фактор для формирования успешной личности ребенка, умение общаться – это целое искусство, сочетающее в себе психологические, этические, творческие аспекты. Программа лагеря включает в себя игры, тренинги и целый комплекс мероприятий, что позволяет каждому не только обрести новых друзей, но и расширить свой кругозор. </w:t>
        <w:br/>
        <w:br/>
        <w:t xml:space="preserve">Конечно же, далеко не каждый ребенок готов собраться с мыслями и остаться какое-то время без присмотра родителей. Поездка в детский лагерь многими воспринимается как отправка родителями детей в замкнутое помещение со строгими воспитателями и постоянным «тихим часом». Прежде всего, о восприятии ребенком такой поездки должны позаботиться его родители. Объясните своему ребенку, что </w:t>
      </w:r>
      <w:r>
        <w:rPr>
          <w:rStyle w:val="StrongEmphasis"/>
          <w:rFonts w:cs="Times New Roman" w:ascii="Times New Roman" w:hAnsi="Times New Roman"/>
        </w:rPr>
        <w:t>детский отдых в каникулы</w:t>
      </w:r>
      <w:r>
        <w:rPr>
          <w:rFonts w:cs="Times New Roman" w:ascii="Times New Roman" w:hAnsi="Times New Roman"/>
        </w:rPr>
        <w:t xml:space="preserve"> поможет ему найти новых друзей, узнать много интересного, расскажите, как отдыхали в детстве вы, и сколько приятных эмоций осталось. Ведь организованный отдых намного интереснее и ярче, нежели бегать все лето во дворе с мячом. Детские каникулы, проведенные в лагере, оставят массу воспоминаний, которыми они осенью смогут поделиться в школе с одноклассниками. </w:t>
        <w:br/>
        <w:br/>
        <w:t xml:space="preserve">Утро в лагере начинается вместе с программой «Отличное настроение», которая позволяет проснуться, встряхнуться и настроиться на активный, полный приключений день! Мягкие морские волны и солнечные ванны, оздоровительные процедуры, йога, дыхательная гимнастика на уютном пляже, или зажигательный отдых у бассейна, бодрящая акваэробика и задорные соревнования – каждый выбирает по своему вкусу. </w:t>
        <w:br/>
        <w:br/>
        <w:t xml:space="preserve">Послеобеденное время идеально для работы клубов по интересам – вокального, танцевального, клуба актерского мастерства, спортивного, игрового, лепка, рисование, макраме, оригами и других. Найдется время и для занятий спортом: теннис, волейбол, баскетбол, футбол, аэробика, спортивные эстафеты. Увлекательные квесты, уникальные тренинговые программы и нестандартные игровые методики позволят получить новые знания и навыки. </w:t>
        <w:br/>
        <w:br/>
        <w:t xml:space="preserve">Вечер идеально подходит для феерических ток-шоу, дискотек, развлекательных конкурсных программ, уникальных творческих проектов, для воплощения в жизнь самых необычных идей! </w:t>
        <w:br/>
        <w:br/>
        <w:t>Аниматоры, знающие и любящие свою работу, сделают все, чтобы отдых в лагере стал по-настоящему незабываемым, полезным и приятным!</w:t>
        <w:br/>
        <w:br/>
      </w:r>
      <w:r>
        <w:rPr>
          <w:rStyle w:val="StrongEmphasis"/>
          <w:rFonts w:cs="Times New Roman" w:ascii="Times New Roman" w:hAnsi="Times New Roman"/>
        </w:rPr>
        <w:t>распорядок дня в «Club Woodline»:</w:t>
      </w:r>
      <w:r>
        <w:rPr>
          <w:rFonts w:cs="Times New Roman" w:ascii="Times New Roman" w:hAnsi="Times New Roman"/>
        </w:rPr>
        <w:br/>
        <w:t>08.30 – 09.00 – подъем</w:t>
        <w:br/>
        <w:t>09.00 – 09.30 – зажигательная зарядка у бассейна</w:t>
        <w:br/>
        <w:t xml:space="preserve">09.30 – 10.30 – завтрак, общий сбор </w:t>
        <w:br/>
        <w:t>10.30 – 12.30 – пляж, анимация на пляже, экскурсии</w:t>
        <w:br/>
        <w:t xml:space="preserve">13.00 – 14.30 – обед </w:t>
        <w:br/>
        <w:t xml:space="preserve">14.30 – 16.00 – отдых, анимация у бассейна </w:t>
        <w:br/>
        <w:t xml:space="preserve">16.00 – полдник </w:t>
        <w:br/>
        <w:t xml:space="preserve">16.30 – 19.00 – пляж, анимация на пляже </w:t>
        <w:br/>
        <w:t xml:space="preserve">19.00 – 20.30 – ужин </w:t>
        <w:br/>
        <w:t>21.00 – 22.00 – вечерняя анимация на танцплощадке</w:t>
        <w:br/>
        <w:t xml:space="preserve">22.00 –  24.00 – дискотека </w:t>
        <w:br/>
        <w:t xml:space="preserve">24.00 – отбой </w:t>
        <w:br/>
        <w:br/>
      </w:r>
      <w:r>
        <w:rPr>
          <w:rStyle w:val="StrongEmphasis"/>
          <w:rFonts w:cs="Times New Roman" w:ascii="Times New Roman" w:hAnsi="Times New Roman"/>
        </w:rPr>
        <w:t>Почему отдых в «Club Woodline» лучший?</w:t>
      </w:r>
      <w:r>
        <w:rPr>
          <w:rFonts w:cs="Times New Roman" w:ascii="Times New Roman" w:hAnsi="Times New Roman"/>
        </w:rPr>
        <w:br/>
        <w:t xml:space="preserve">Кемер - популярный курорт анталийского побережья, уютно расположенный между обрывистыми вершинами Торосских гор и чистейшими водами Средиземного моря. </w:t>
        <w:br/>
        <w:t xml:space="preserve">Горы вокруг Гейнюка почти вплотную подходят к морю и образуют причудливые ущелья и скалы. Низменности засажены апельсиновыми и гранатовыми садами, а современные отельные зоны богаты экзотической южной растительностью: пальмы, кактусы, олеандры и сосны. Побережье в основном галечное, море - чистое и теплое. </w:t>
        <w:br/>
        <w:t xml:space="preserve">Отель  «Woodline Village HV2 - 4*» расположен на зеленой, огороженной, охраняемой территорией, в котором нет посторонних взрослых и обычных отдыхающих, что важно не только с точки зрения безопасности, но и программы. </w:t>
        <w:br/>
        <w:br/>
      </w:r>
      <w:r>
        <w:rPr>
          <w:rStyle w:val="StrongEmphasis"/>
          <w:rFonts w:cs="Times New Roman" w:ascii="Times New Roman" w:hAnsi="Times New Roman"/>
        </w:rPr>
        <w:t xml:space="preserve">Комфортные условия проживания: </w:t>
      </w:r>
      <w:r>
        <w:rPr>
          <w:rFonts w:cs="Times New Roman" w:ascii="Times New Roman" w:hAnsi="Times New Roman"/>
        </w:rPr>
        <w:br/>
        <w:t xml:space="preserve">4-местные номера с удобствами и кондиционерами. </w:t>
        <w:br/>
        <w:t xml:space="preserve">Педагоги и аниматоры, знающие и любящие свою работу, сделают все, чтобы отдых в «Club Woodline» стал по-настоящему незабываемым, полезным и приятным! </w:t>
        <w:br/>
        <w:t>Интересные  клубы, современные мастер-классы, самые  зажигательные дискотеки, авторские анимационные программы, лучшие вожатые – это всё, что делает наш лагерь лучшим на средиземноморском побережье Турции.</w:t>
        <w:br/>
        <w:t>Возраст детей от 8 до 16 лет, количество мест всего 100!</w:t>
        <w:br/>
        <w:t>Родители могут быть уверены в том, что детям будет весело, интересно, безопасно и вкусно отдыхать.</w:t>
        <w:br/>
        <w:br/>
      </w:r>
      <w:r>
        <w:rPr>
          <w:rStyle w:val="StrongEmphasis"/>
          <w:rFonts w:cs="Times New Roman" w:ascii="Times New Roman" w:hAnsi="Times New Roman"/>
        </w:rPr>
        <w:t>Примерное меню в «Club Woodline»:</w:t>
      </w:r>
      <w:r>
        <w:rPr>
          <w:rFonts w:cs="Times New Roman" w:ascii="Times New Roman" w:hAnsi="Times New Roman"/>
        </w:rPr>
        <w:br/>
        <w:t>Завтрак «шведский стол»:</w:t>
        <w:br/>
        <w:t>чай, кофе, молоко, напиток</w:t>
        <w:br/>
        <w:t>джем, мед, масло</w:t>
        <w:br/>
        <w:t xml:space="preserve">сыр, колбаса </w:t>
        <w:br/>
        <w:t>помидоры, огурцы</w:t>
        <w:br/>
        <w:t xml:space="preserve">хлопья </w:t>
        <w:br/>
        <w:t>йогурт</w:t>
        <w:br/>
        <w:t xml:space="preserve">каши </w:t>
        <w:br/>
        <w:t>омлет, яичница, сосиски, яйца</w:t>
        <w:br/>
        <w:t>булочки, хлеб</w:t>
        <w:br/>
        <w:br/>
      </w:r>
      <w:r>
        <w:rPr>
          <w:rStyle w:val="StrongEmphasis"/>
          <w:rFonts w:cs="Times New Roman" w:ascii="Times New Roman" w:hAnsi="Times New Roman"/>
        </w:rPr>
        <w:t xml:space="preserve">Обед «шведский стол»: </w:t>
      </w:r>
      <w:r>
        <w:rPr>
          <w:rFonts w:cs="Times New Roman" w:ascii="Times New Roman" w:hAnsi="Times New Roman"/>
        </w:rPr>
        <w:br/>
        <w:t xml:space="preserve">салаты </w:t>
        <w:br/>
        <w:t xml:space="preserve">супы – пюре: брокколи, чечевичный, куриный, грибной, морковный, БОРЩ!  </w:t>
        <w:br/>
        <w:t>горячие блюда: овощи тушенные, рыба, курица, мясные блюда</w:t>
        <w:br/>
        <w:t>гарнир: рис, картофель, макаронные изделия</w:t>
        <w:br/>
        <w:t>десерты и фрукты по сезону</w:t>
        <w:br/>
        <w:br/>
      </w:r>
      <w:r>
        <w:rPr>
          <w:rStyle w:val="StrongEmphasis"/>
          <w:rFonts w:cs="Times New Roman" w:ascii="Times New Roman" w:hAnsi="Times New Roman"/>
        </w:rPr>
        <w:t xml:space="preserve">Полдник – фрукты по сезону </w:t>
      </w:r>
      <w:r>
        <w:rPr>
          <w:rFonts w:cs="Times New Roman" w:ascii="Times New Roman" w:hAnsi="Times New Roman"/>
        </w:rPr>
        <w:br/>
        <w:t>Ужин «шведский стол»:</w:t>
        <w:br/>
        <w:t xml:space="preserve">салаты </w:t>
        <w:br/>
        <w:t>горячие блюда: запеканки, овощи тушенные, рыба, курица, мясные блюда</w:t>
        <w:br/>
        <w:t>гарнир: рис, картофель, макаронные изделия</w:t>
        <w:br/>
        <w:t>десерты и фрукты по сезону</w:t>
        <w:br/>
        <w:br/>
        <w:t>Питьевая вода в течение всего дня неограниченно.</w:t>
      </w:r>
    </w:p>
    <w:p>
      <w:pPr>
        <w:pStyle w:val="Web"/>
        <w:jc w:val="both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0763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03:00Z</dcterms:created>
  <dc:creator>Пользователь</dc:creator>
  <dc:description/>
  <dc:language>en-US</dc:language>
  <cp:lastModifiedBy>Пользователь</cp:lastModifiedBy>
  <dcterms:modified xsi:type="dcterms:W3CDTF">2011-03-27T13:10:00Z</dcterms:modified>
  <cp:revision>2</cp:revision>
  <dc:subject/>
  <dc:title>Что же дети считают прекрасным времяпровождением</dc:title>
</cp:coreProperties>
</file>