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Турецкая баня</w:t>
      </w:r>
      <w:r>
        <w:rPr/>
        <w:t xml:space="preserve"> </w:t>
        <w:br/>
        <w:t xml:space="preserve">Стоимость: 25$ </w:t>
        <w:br/>
        <w:t>Что входит в стоимость: трансфер, сауна, парная, джакузи, пилинг, мыльный и масляный масса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0" cy="2143125"/>
            <wp:effectExtent l="0" t="0" r="0" b="0"/>
            <wp:docPr id="2" name="ban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i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Сиде</w:t>
      </w:r>
      <w:r>
        <w:rPr/>
        <w:t xml:space="preserve"> </w:t>
        <w:br/>
        <w:t xml:space="preserve">Стоимость: 30$ </w:t>
        <w:br/>
        <w:t>Что входит в стоимость: гид, мечеть, античный город, археологический музей, речная яхта, обе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2733675"/>
            <wp:effectExtent l="0" t="0" r="0" b="0"/>
            <wp:docPr id="3" name="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0" cy="2144395"/>
            <wp:effectExtent l="0" t="0" r="0" b="0"/>
            <wp:docPr id="4" name="s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d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WATERPLANET АКВАПАРК</w:t>
      </w:r>
      <w:r>
        <w:rPr/>
        <w:t xml:space="preserve"> </w:t>
        <w:br/>
        <w:t xml:space="preserve">Стоимость: 30$ </w:t>
        <w:br/>
        <w:t>Что входит в стоимость: гид , обед, все напитки включен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5" name="akva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kvap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857500" cy="2141855"/>
            <wp:effectExtent l="0" t="0" r="0" b="0"/>
            <wp:docPr id="6" name="akvap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kvap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Дельфинарий</w:t>
      </w:r>
      <w:r>
        <w:rPr/>
        <w:t xml:space="preserve"> </w:t>
        <w:br/>
        <w:t xml:space="preserve">Стоимость: 30$ </w:t>
        <w:br/>
        <w:t>Что входит в стоимость: гид, трансфер</w:t>
      </w:r>
    </w:p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2857500" cy="2144395"/>
            <wp:effectExtent l="0" t="0" r="0" b="0"/>
            <wp:docPr id="7" name="dl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lf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857500" cy="2143125"/>
            <wp:effectExtent l="0" t="0" r="0" b="0"/>
            <wp:docPr id="8" name="dlf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lfn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Алания Бот-тур</w:t>
      </w:r>
      <w:r>
        <w:rPr/>
        <w:t xml:space="preserve"> </w:t>
        <w:br/>
        <w:t xml:space="preserve">Стоимость: 30$ </w:t>
        <w:br/>
        <w:t>Что входит в стоимость: гид, обед, все безалкогольные напитки включен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9" name="al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ani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0" cy="2142490"/>
            <wp:effectExtent l="0" t="0" r="0" b="0"/>
            <wp:docPr id="10" name="alan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ania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Алания Дискобот-тур</w:t>
      </w:r>
      <w:r>
        <w:rPr/>
        <w:t xml:space="preserve"> </w:t>
        <w:br/>
        <w:t xml:space="preserve">Стоимость: 30$ </w:t>
        <w:br/>
        <w:t xml:space="preserve">Что входит в стоимость: гид, обед, все напитки включены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0" cy="21424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Турецкая ночь</w:t>
      </w:r>
      <w:r>
        <w:rPr/>
        <w:t xml:space="preserve"> </w:t>
        <w:br/>
        <w:t xml:space="preserve">Стоимость: 30$ </w:t>
        <w:br/>
        <w:t>Что входит в стоимость: гид , ужин, все напитки включен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1220"/>
            <wp:effectExtent l="0" t="0" r="0" b="0"/>
            <wp:docPr id="13" name="tur-no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r-noc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857500" cy="2143125"/>
            <wp:effectExtent l="0" t="0" r="0" b="0"/>
            <wp:docPr id="14" name="tur-no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r-noch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Рафтинг</w:t>
      </w:r>
      <w:r>
        <w:rPr/>
        <w:t xml:space="preserve"> </w:t>
        <w:br/>
        <w:t xml:space="preserve">Стоимость: 30$ </w:t>
        <w:br/>
        <w:t>Что входит в стоимость: гид, трансфер, обе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000" cy="4216400"/>
            <wp:effectExtent l="0" t="0" r="0" b="0"/>
            <wp:docPr id="15" name="ra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af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6350000" cy="4762500"/>
            <wp:effectExtent l="0" t="0" r="0" b="0"/>
            <wp:docPr id="16" name="raf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aft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Джип-сафари</w:t>
      </w:r>
      <w:r>
        <w:rPr/>
        <w:t xml:space="preserve"> </w:t>
        <w:br/>
        <w:t xml:space="preserve">Стоимость: 30$ </w:t>
        <w:br/>
        <w:t>Что входит в стоимость: инструктор, трансфер, обе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7" name="dgip-sa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gip-saf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6350000" cy="4762500"/>
            <wp:effectExtent l="0" t="0" r="0" b="0"/>
            <wp:docPr id="18" name="dgip-saf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gip-safr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Квад-сафари (2 человека)</w:t>
      </w:r>
      <w:r>
        <w:rPr/>
        <w:t xml:space="preserve"> </w:t>
        <w:br/>
        <w:t xml:space="preserve">Стоимость: 30$ </w:t>
        <w:br/>
        <w:t xml:space="preserve">Что входит в стоимость: гид, трансфер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760"/>
            <wp:effectExtent l="0" t="0" r="0" b="0"/>
            <wp:docPr id="19" name="kvadr-sa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vadr-saf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4572000" cy="3026410"/>
            <wp:effectExtent l="0" t="0" r="0" b="0"/>
            <wp:docPr id="20" name="kvadr-saf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vadr-safr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Квад-сафари (1 человек)</w:t>
      </w:r>
      <w:r>
        <w:rPr/>
        <w:t xml:space="preserve"> </w:t>
        <w:br/>
        <w:t xml:space="preserve">Стоимость: 50$ </w:t>
        <w:br/>
        <w:t xml:space="preserve">Что входит в стоимость: гид, трансфер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7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857500" cy="21424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Дайвинг</w:t>
      </w:r>
      <w:r>
        <w:rPr/>
        <w:t xml:space="preserve"> </w:t>
        <w:br/>
        <w:t xml:space="preserve">Стоимость: 70$ </w:t>
        <w:br/>
        <w:t>Что входит в стоимость: инструктор, трансфер, обе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3" name="da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aiv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0" cy="2143125"/>
            <wp:effectExtent l="0" t="0" r="0" b="0"/>
            <wp:docPr id="24" name="dai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aiv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Памуккале (1 день)</w:t>
      </w:r>
      <w:r>
        <w:rPr/>
        <w:t xml:space="preserve"> </w:t>
        <w:br/>
        <w:t xml:space="preserve">Стоимость: 60$ </w:t>
        <w:br/>
        <w:t xml:space="preserve">Что входит в стоимость: гид, античный город, театр, обед, ужин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760"/>
            <wp:effectExtent l="0" t="0" r="0" b="0"/>
            <wp:docPr id="25" name="pamu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muk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0" cy="2141855"/>
            <wp:effectExtent l="0" t="0" r="0" b="0"/>
            <wp:docPr id="26" name="pamuk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amukl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5:00Z</dcterms:created>
  <dc:creator>Пользователь</dc:creator>
  <dc:description/>
  <dc:language>en-US</dc:language>
  <cp:lastModifiedBy>Пользователь</cp:lastModifiedBy>
  <dcterms:modified xsi:type="dcterms:W3CDTF">2011-03-27T13:17:00Z</dcterms:modified>
  <cp:revision>1</cp:revision>
  <dc:subject/>
  <dc:title>Турецкая баня </dc:title>
</cp:coreProperties>
</file>