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7"/>
        <w:gridCol w:w="3088"/>
      </w:tblGrid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вание программы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тний отдых в детском оздоровительном комплексе  «Буревестник»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 500 рублей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рана: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 (Ленинградская область)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 заезда: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.06, 23.06, 15.07, 06.08.2011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3812"/>
        <w:gridCol w:w="2403"/>
        <w:gridCol w:w="2411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на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тоимость без лечения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оимость с лечением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1.06 – 21.06.20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00 руб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0 руб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.06 – 13.07.20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00 руб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0 руб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.07 – 04.08.20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00 руб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0 руб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06.08 – 26.08.201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500 руб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000 руб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ГРАММА ТУРА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8137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езд в лагерь, размещение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-20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дых, занятия спортом, культурно-развлекательная программа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-й день</w:t>
            </w:r>
          </w:p>
        </w:tc>
        <w:tc>
          <w:tcPr>
            <w:tcW w:w="8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втрак, отъезд из лагеря.</w:t>
            </w:r>
          </w:p>
        </w:tc>
      </w:tr>
    </w:tbl>
    <w:p>
      <w:pPr>
        <w:pStyle w:val="Style15"/>
        <w:rPr/>
      </w:pPr>
      <w:r>
        <w:rPr/>
        <w:br/>
        <w:t>Примечание: оплата производится в рублях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9"/>
        <w:gridCol w:w="7406"/>
      </w:tblGrid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оимость тура входит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утевка без лечения:</w:t>
              <w:br/>
              <w:t>- проживание: в 2-х этажных отапливаемых  корпусах по 4-8 человек  (туалет, душ  на 2 номера);</w:t>
              <w:br/>
              <w:t>- питание: 5-и разовое;</w:t>
              <w:br/>
              <w:t>- посещение бассейна (2 раза в неделю);</w:t>
              <w:br/>
              <w:t>- кислородный коктейль (через день);</w:t>
              <w:br/>
              <w:t>- культурно-развлекательная программа;</w:t>
              <w:br/>
              <w:t>- кружковая работа.</w:t>
              <w:br/>
              <w:t>Путевка с лечением:</w:t>
              <w:br/>
              <w:t>- проживание: в 2-х этажных отапливаемых  корпусах по 4-6 человек  (туалет, душ  на 2 номера);</w:t>
              <w:br/>
              <w:t>- питание: 5-и разовое;</w:t>
              <w:br/>
              <w:t>- посещение бассейна (через день);</w:t>
              <w:br/>
              <w:t>- кислородный коктейль (через день);</w:t>
              <w:br/>
              <w:t>- минеральная вода + поливитамины (ежедневно);</w:t>
              <w:br/>
              <w:t>- лечебная физкультура в зале ЛФК и в бассейне (через день);</w:t>
              <w:br/>
              <w:t>- посещение сауны с фито-чаем (1 раз в неделю);</w:t>
              <w:br/>
              <w:t>- ингаляции и физиотерапия (по назначению врача);</w:t>
              <w:br/>
              <w:t>- массаж аппаратом с  псевдокипящим эластичным слоем (5 процедур);</w:t>
              <w:br/>
              <w:t>- культурно-развлекательная программа;</w:t>
              <w:br/>
              <w:t>- кружковая работа.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лачивается дополнительно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 трансфер из Москвы, Санкт-Петербурга (только для групп)</w:t>
              <w:br/>
              <w:t>- массаж ручной</w:t>
              <w:br/>
              <w:t>- гидромассажная ванна</w:t>
              <w:br/>
              <w:t>- солярий</w:t>
              <w:br/>
              <w:t>- водолечебница</w:t>
              <w:br/>
              <w:t>- экскурсии</w:t>
            </w:r>
          </w:p>
        </w:tc>
      </w:tr>
      <w:tr>
        <w:trPr/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обходимые документы: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обходимые документы и справки: </w:t>
              <w:br/>
              <w:t xml:space="preserve">- копия медицинского страхового полиса </w:t>
              <w:br/>
              <w:t>- копия свидетельства о рождении</w:t>
              <w:br/>
              <w:t>- медицинская справка для отъезжающих в детский оздоровительный лагерь (ф.079у)</w:t>
              <w:br/>
              <w:t>- справка об эпидемиологическом окружении (берется за 3 и менее дней до выезда)</w:t>
              <w:br/>
              <w:t>- анализы на энтеробиоз, яйца-глист и простейшие</w:t>
            </w:r>
          </w:p>
        </w:tc>
      </w:tr>
    </w:tbl>
    <w:p>
      <w:pPr>
        <w:pStyle w:val="Style15"/>
        <w:rPr/>
      </w:pPr>
      <w:r>
        <w:rPr/>
        <w:br/>
        <w:t>Детский оздоровительный комплекс «Буревестник» расположен в 70 км от Санкт-Петербурга в 100 метрах от дюнной зоны берега Финского залива в курортном поселке Смолячково.Главное богатство местной природы – чистейший воздух. Неповторимый микроклимат: сосновые леса в сочетании с водным пространством залива, создает отличные условия для отдыха и оздоровления. Мы предлагаем для  детей от 6 до 15 лет  путевки санаторного типа. Оздоровительная программа направлена на повышение иммунитета, профилактику ОРВИ, укрепление опорно-двигательного аппарата.</w:t>
      </w:r>
    </w:p>
    <w:p>
      <w:pPr>
        <w:pStyle w:val="Style15"/>
        <w:rPr/>
      </w:pPr>
      <w:r>
        <w:rPr/>
        <w:t xml:space="preserve">Территория огорожена и круглосуточно охраняется. Комплекс находится в 14 км от г. Зеленогорска и занимает территорию - 10 га.  Ребята проживают в двухэтажных кирпичных отапливаемых корпусах круглогодичного использования (вместимостью 220 чел.) </w:t>
        <w:br/>
        <w:t>На территории «Буревестника» есть многофункциональный спортивный комплекс. В его залах можно проводить спортивные игры по минифутболу, волейболу, гимнастике и другие спортивные мероприятия;  современный 25-метровый бассейн (бесхлорная система очистки), построенный по французской технологии; сауна с фиточаем.</w:t>
        <w:br/>
        <w:t>Оздоровительный комплекс имеет следующую  инфраструктуру:</w:t>
        <w:br/>
        <w:t xml:space="preserve">- кинозал на 200 мест для кинопоказов, концертно-зрелищных мероприятий и театрализованных представлений; </w:t>
        <w:br/>
        <w:t xml:space="preserve">- дискотека; </w:t>
        <w:br/>
        <w:t xml:space="preserve">- караоке; </w:t>
        <w:br/>
        <w:t xml:space="preserve">- теннис настольный; </w:t>
        <w:br/>
        <w:t xml:space="preserve">- библиотека; </w:t>
        <w:br/>
        <w:t xml:space="preserve">- прокат спортинвентаря: теннисные и бадминтонные ракетки, мячи для всех видов спорта, настольные игры, в зимнее время - лыжи, финские сани, ватрушки. </w:t>
        <w:br/>
        <w:t>- кружки по интересам;</w:t>
        <w:br/>
        <w:t>- открытые спортивные площадки (волейбол, баскетбол, футбол);  </w:t>
        <w:br/>
        <w:t>- медицинский корпус;</w:t>
        <w:br/>
        <w:t xml:space="preserve">- здания хозяйственной службы (котельная, водонапорная башня, прачечная, мастерские, хозяйственные склады, очистные сооружения). </w:t>
        <w:br/>
        <w:br/>
        <w:t>Работа ведется по нескольким направлениям:</w:t>
        <w:br/>
        <w:t xml:space="preserve">- воспитание социально-адапционной личности ребенка;  </w:t>
        <w:br/>
        <w:t xml:space="preserve">- работа по организации самоуправления в лагере: Детский совет, избираемый, из числа самых активных и авторитетных ребят  участвует в управлении сменами; </w:t>
        <w:br/>
        <w:t xml:space="preserve">- раскрытие творческого, художественного потенциала; </w:t>
        <w:br/>
        <w:t xml:space="preserve">- проведение фестивалей, смотров детского самодеятельного творчества, различные шоу-программы; </w:t>
        <w:br/>
        <w:t xml:space="preserve">- развитие интеллектуальных способностей; </w:t>
        <w:br/>
        <w:t>- турниры по экономическим и логическим играм, конкурсы, тематические дни.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7:00Z</dcterms:created>
  <dc:creator>Алексей</dc:creator>
  <dc:description/>
  <dc:language>en-US</dc:language>
  <cp:lastModifiedBy>zakupka6</cp:lastModifiedBy>
  <dcterms:modified xsi:type="dcterms:W3CDTF">2011-03-28T08:57:00Z</dcterms:modified>
  <cp:revision>2</cp:revision>
  <dc:subject/>
  <dc:title>Забронировать  </dc:title>
</cp:coreProperties>
</file>