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1"/>
        <w:gridCol w:w="3044"/>
      </w:tblGrid>
      <w:tr>
        <w:trPr/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звание программы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азовая стоимость</w:t>
            </w:r>
          </w:p>
        </w:tc>
      </w:tr>
      <w:tr>
        <w:trPr/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сенний отдых в детском оздоровительном комплексе  «Буревестник»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 700 рублей</w:t>
            </w:r>
          </w:p>
        </w:tc>
      </w:tr>
      <w:tr>
        <w:trPr/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рана: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 (Ленинградская область)</w:t>
            </w:r>
          </w:p>
        </w:tc>
      </w:tr>
      <w:tr>
        <w:trPr/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дней: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ата заезда: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.03.2011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7"/>
        <w:gridCol w:w="4138"/>
      </w:tblGrid>
      <w:tr>
        <w:trPr/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ы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на в рублях</w:t>
            </w:r>
          </w:p>
        </w:tc>
      </w:tr>
      <w:tr>
        <w:trPr/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.03 – 27.03.2011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700 руб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ОГРАММА ТУРА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  <w:gridCol w:w="8137"/>
      </w:tblGrid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езд в лагерь, размещение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-7-й день</w:t>
            </w:r>
          </w:p>
        </w:tc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дых, занятия спортом, культурно-развлекательная программа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-й день</w:t>
            </w:r>
          </w:p>
        </w:tc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трак, отъезд из лагеря.</w:t>
            </w:r>
          </w:p>
        </w:tc>
      </w:tr>
    </w:tbl>
    <w:p>
      <w:pPr>
        <w:pStyle w:val="Style15"/>
        <w:rPr/>
      </w:pPr>
      <w:r>
        <w:rPr/>
        <w:br/>
        <w:t>Примечание: оплата производится в рублях.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9"/>
        <w:gridCol w:w="7406"/>
      </w:tblGrid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стоимость тура входит: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проживание: в 2-х этажных отапливаемых  корпусах по 4-6 человек  (туалет, душ  на 2 номера);</w:t>
              <w:br/>
              <w:t xml:space="preserve">- питание: 5-и разовое; </w:t>
              <w:br/>
              <w:t>- медицинское обслуживание: лечебная физкультура в зале и в бассейне, ингаляции (по назначению врача), посещение сауны с фито-чаем (1 раз в неделю), прием кислородного коктейля (через день), минеральной воды и поливитаминов, оказание первой помощи, массаж  с  псевдокипящим  слоем (3 сеанса);</w:t>
              <w:br/>
              <w:t>- досуг и культурное обслуживание: дискотеки,  показ  кинофильмов, развлекательные  мероприятия, поездки на горнолыжный центр «Пухтолова гора»,  настольный теннис, караоке, библиотека, прокат спортинвентаря, ежедневное посещение спортзала (футбол, волейбол, турниры по шахматам и шашкам);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лачивается дополнительно: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трансфер из Москвы, Санкт-Петербурга (только для групп)</w:t>
              <w:br/>
              <w:t>- массаж ручной</w:t>
              <w:br/>
              <w:t>- лечебные ванны</w:t>
              <w:br/>
              <w:t>- экскурсионное обслуживание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обходимые документы: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обходимые документы и справки: </w:t>
              <w:br/>
              <w:t xml:space="preserve">- копия медицинского страхового полиса </w:t>
              <w:br/>
              <w:t>- копия свидетельства о рождении</w:t>
              <w:br/>
              <w:t>- медицинская справка для отъезжающих в детский оздоровительный лагерь (ф.079у)</w:t>
              <w:br/>
              <w:t>- справка об эпидемиологическом окружении (берется за 3 и менее дней до выезда)</w:t>
              <w:br/>
              <w:t>- анализы на энтеробиоз, яйца-глист и простейшие</w:t>
            </w:r>
          </w:p>
        </w:tc>
      </w:tr>
    </w:tbl>
    <w:p>
      <w:pPr>
        <w:pStyle w:val="Style15"/>
        <w:rPr/>
      </w:pPr>
      <w:r>
        <w:rPr/>
        <w:br/>
        <w:t>Детский оздоровительный комплекс «Буревестник» расположен в 70 км от Санкт-Петербурга в 100 метрах от дюнной зоны берега Финского залива в курортном поселке Смолячково.Главное богатство местной природы – чистейший воздух. Неповторимый микроклимат: сосновые леса в сочетании с водным пространством залива, создает отличные условия для отдыха и оздоровления. Мы предлагаем для  детей от 6 до 15 лет  путевки санаторного типа. Оздоровительная программа направлена на повышение иммунитета, профилактику ОРВИ, укрепление опорно-двигательного аппарата.</w:t>
        <w:br/>
        <w:br/>
        <w:t xml:space="preserve">Территория огорожена и круглосуточно охраняется. Комплекс находится в 14 км от г. Зеленогорска и занимает территорию - 10 га.  Ребята проживают в двухэтажных кирпичных отапливаемых корпусах круглогодичного использования (вместимостью 220 чел.) </w:t>
        <w:br/>
        <w:t>На территории «Буревестника» есть многофункциональный спортивный комплекс. В его залах можно проводить спортивные игры по минифутболу, волейболу, гимнастике и другие спортивные мероприятия;  современный 25-метровый бассейн (бесхлорная система очистки), построенный по французской технологии; сауна с фиточаем.</w:t>
        <w:br/>
        <w:t>Оздоровительный комплекс имеет следующую  инфраструктуру:</w:t>
        <w:br/>
        <w:t xml:space="preserve">- кинозал на 200 мест для кинопоказов, концертно-зрелищных мероприятий и театрализованных представлений; </w:t>
        <w:br/>
        <w:t xml:space="preserve">- дискотека; </w:t>
        <w:br/>
        <w:t xml:space="preserve">- караоке; </w:t>
        <w:br/>
        <w:t xml:space="preserve">- теннис настольный; </w:t>
        <w:br/>
        <w:t xml:space="preserve">- библиотека; </w:t>
        <w:br/>
        <w:t xml:space="preserve">- прокат спортинвентаря: теннисные и бадминтонные ракетки, мячи для всех видов спорта, настольные игры, в зимнее время - лыжи, финские сани, ватрушки. </w:t>
        <w:br/>
        <w:t>- кружки по интересам;</w:t>
        <w:br/>
        <w:t>- открытые спортивные площадки (волейбол, баскетбол, футбол);  </w:t>
        <w:br/>
        <w:t>- медицинский корпус;</w:t>
        <w:br/>
        <w:t xml:space="preserve">- здания хозяйственной службы (котельная, водонапорная башня, прачечная, мастерские, хозяйственные склады, очистные сооружения). </w:t>
        <w:br/>
        <w:br/>
        <w:t>Работа ведется по нескольким направлениям:</w:t>
        <w:br/>
        <w:t xml:space="preserve">- воспитание социально-адапционной личности ребенка;  </w:t>
        <w:br/>
        <w:t xml:space="preserve">- работа по организации самоуправления в лагере: Детский совет, избираемый, из числа самых активных и авторитетных ребят  участвует в управлении сменами; </w:t>
        <w:br/>
        <w:t xml:space="preserve">- раскрытие творческого, художественного потенциала; </w:t>
        <w:br/>
        <w:t xml:space="preserve">- проведение фестивалей, смотров детского самодеятельного творчества, различные шоу-программы; </w:t>
        <w:br/>
        <w:t xml:space="preserve">- развитие интеллектуальных способностей; </w:t>
        <w:br/>
        <w:t>- турниры по экономическим и логическим играм, конкурсы, тематические дни.</w:t>
        <w:br/>
        <w:b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287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800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3:00Z</dcterms:created>
  <dc:creator>Алексей</dc:creator>
  <dc:description/>
  <dc:language>en-US</dc:language>
  <cp:lastModifiedBy>zakupka6</cp:lastModifiedBy>
  <dcterms:modified xsi:type="dcterms:W3CDTF">2011-03-28T08:53:00Z</dcterms:modified>
  <cp:revision>2</cp:revision>
  <dc:subject/>
  <dc:title>Забронировать  </dc:title>
</cp:coreProperties>
</file>