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1595"/>
        <w:gridCol w:w="399"/>
        <w:gridCol w:w="2430"/>
        <w:gridCol w:w="188"/>
        <w:gridCol w:w="2120"/>
      </w:tblGrid>
      <w:tr>
        <w:trPr/>
        <w:tc>
          <w:tcPr>
            <w:tcW w:w="2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звание тура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2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TRPL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DBL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SGL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ять столиц Европы – супер</w:t>
            </w:r>
            <w:r>
              <w:rPr>
                <w:lang w:val="en-US"/>
              </w:rPr>
              <w:t>!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9/479€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9/479€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9/579€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раны: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льша, Германия, Нидерланды, Бельгия, Франция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аршрут: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аршава - Берлин - Амстердам - Брюссель - Париж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ереезд: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ездом из Санкт-Петербурга в Брест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очные переезды: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аты выезда:</w:t>
            </w:r>
          </w:p>
        </w:tc>
        <w:tc>
          <w:tcPr>
            <w:tcW w:w="6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28.04, 01.05, 29.05, 12.06, 10.07, 31.07, 11.09, 02.10, 27.10.2011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772"/>
        <w:gridCol w:w="2495"/>
        <w:gridCol w:w="2503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Цена в евро</w:t>
              <w:br/>
              <w:t>DBL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Цена в евро</w:t>
              <w:br/>
              <w:t>SGL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 – 09.05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 – 12.05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 – 09.06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 – 23.06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– 21.07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 – 11.08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 – 22.09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 – 13.10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 – 07.11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9€</w:t>
            </w:r>
          </w:p>
        </w:tc>
      </w:tr>
    </w:tbl>
    <w:p>
      <w:pPr>
        <w:pStyle w:val="Web"/>
        <w:spacing w:before="0" w:after="280"/>
        <w:rPr/>
      </w:pPr>
      <w:r>
        <w:rPr/>
        <w:t xml:space="preserve">Базовая стоимость указана на одного человека. </w:t>
        <w:br/>
      </w:r>
      <w:r>
        <w:rPr>
          <w:rStyle w:val="StrongEmphasis"/>
          <w:color w:val="FF0000"/>
        </w:rPr>
        <w:t>10 школьников + 1 полностью бесплатно</w:t>
      </w:r>
      <w:r>
        <w:rPr>
          <w:rStyle w:val="StrongEmphasis"/>
          <w:color w:val="FF0000"/>
          <w:lang w:val="en-US"/>
        </w:rPr>
        <w:t>!</w:t>
      </w:r>
      <w:r>
        <w:rPr>
          <w:b/>
          <w:bCs/>
          <w:color w:val="FF0000"/>
        </w:rPr>
        <w:br/>
      </w:r>
      <w:r>
        <w:rPr>
          <w:rStyle w:val="StrongEmphasis"/>
          <w:b w:val="false"/>
        </w:rPr>
        <w:t>Для лиц старше 17 лет доплата – 50</w:t>
      </w:r>
      <w:r>
        <w:rPr>
          <w:b/>
        </w:rPr>
        <w:t xml:space="preserve">€ - </w:t>
      </w:r>
      <w:r>
        <w:rPr/>
        <w:t>до 18.04.2011; 30€ - после 18.04.2011</w:t>
      </w:r>
    </w:p>
    <w:p>
      <w:pPr>
        <w:pStyle w:val="Web"/>
        <w:spacing w:before="280" w:after="0"/>
        <w:jc w:val="center"/>
        <w:rPr/>
      </w:pPr>
      <w:r>
        <w:rP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8705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ъезд из Санкт-Петербурга в Брест поездом с Витебского вокзала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тие в Брест. Размещение в отеле в Бресте*. Свободное время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Сбор группы на перроне у  вагона № 8 поезда Москва-Брест, посадка в автобус (во избежание многочасовых очередей, возникающих иногда на белорусско-польской границе, фирма оставляет за собой право подавать автобус в Тересполь, обеспечивая туристов билетами на электричку Брест - Тересполь, Тересполь – Брест) переезд в Варшаву (ок. 200 км). Краткая пешеходная экскурсия по Старому городу: Дворцовая площадь, Королевский замок, старейший костел Варшавы – собор Святого Яна,  костел Отцов иезуитов, построенный в стиле Ренессанс. Переезд по территории Польши (ок. 500 км). Ужин. Транзитная ночь в отеле в Польше (недалеко от польско-немецкой границы)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 в отеле. Прибытие в Берлин (ок. 160 км). Обзорная пешеходная экскурсия по городу (2-2,5 часа): Александр-Плац, Музейный остров, главная берлинская улица - Унтер-ден-Линден, символ Берлина – Бранденбургские ворота, Рейхстаг (желающие могут подняться на смотровую площадку Рейхстага - вход бесплатный). Свободное время. В свободное время возможно: посетить музеи*, берлинский зоопарк*, аквариум*; совершить поездку на туристическом автобусе*. Для желающих факультативная поездка в Потсдам* (при желании большинства членов группы  (90%):  25€ - взрослый, ребенок до 17 лет -15€, входные билеты во дворец Сан-Сусси оплачиваются дополнительно). Ночной переезд в Амстердам (ок. 700 км)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 xml:space="preserve">Раннее прибытие в Амстердам. Знакомство с городом (1,5 часа): центральный вокзал, площадь Дам, Музейная площадь, цветочный рынок. Посещение алмазной фабрики. Круиз по каналам Амстердама*. Свободное время для посещения музеев: дом-музей Рембрандта*, Ван Гога*, Национальный музей*, музея Мадам Тюссо*. </w:t>
              <w:br/>
              <w:t>Переезд в Брюссель, краткая прогулка с гидом по средневековым улочкам Брюсселя, посещение самой красивой площади Европы – Гранд Пляс, кафедральный собор Св. Михаила, символ Брюсселя – Маннекен Пис. Переезд в Париж (ок. 320 км). Ночь в отеле в пригороде Парижа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 в отеле. Подъем на башню Монпарнас*, обзор панорамы города с комментариями гида-сопровождающего. Вы сможете окинуть единым взглядом сердце Франции, осмотреть достопримечательности Парижа с высоты птичьего полета, перед Вами предстанет незабываемый вид на Эйфелеву башню. Обзорная автобусно-пешеходная экскурсия по Парижу: Триумфальная арка, Елисейские Поля, площадь Согласия, Большие Бульвары, собор св. Магдалены, Гранд Опера, Вандомская площадь, улица Мира, отель Риц, остров Сите,  собор Нотр-Дам, Дворец Юстиции, Святая Часовня, Консьержери, Новый Мост, Латинский Квартал, Пантеон, Сорбонна, Люксембургский сад, Дворец Инвалидов, мост Александра III, площадь Трокадеро, с которой открывается самый роскошный вид на Эйфелеву башню. Ужин в ресторане Монте-Карло. Экскурсия по холму Монмартр, во время которой Вы сможете увидеть базилику Сакре Кер, насладиться панорамой города, посетить площадь художников Тертр, увидеть виноградники Парижа, его мельницы, прогуляться по улице Лепик к стене любви и церкви, где был основан орден иезуитов. Монмартр - это романтический уголок Парижа, удивляющий своей самобытностью и шармом. Здесь Вы сможете купить сувениры по умеренным ценам. Возвращение в отель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 в отеле. Поездка в парк аттракционов Диснейленд. Ужин в Диснейленде (возможно сухим пайком). Вечером – подъем на II этаж Эйфелевой башни*  и прогулка на кораблике по Сене*, где перед Вами откроются величественные перспективы Парижа. Вы проплывете под самыми известными его мостами, еще раз осмотрите вечерний город и насладитесь видами романтических набережных Парижа. Ночлег в пригороде Парижа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 в отеле. Посещение резиденции Короля-Солнце, Людовика XIV – блистательного дворца и паркового ансамбля Версаль.  Пешеходная экскурсия Элегантный Париж – Пале-Руаяль, Комеди Франсез, Большие бульвары, Музей восковых фигур Гревен*, где Вас ждет встреча со знаменитостями всего мира. В продолжение экскурсии посещение музея парфюмерии Фрагонар. Ужин в ресторане Монте-Карло. Возвращение в отель. Ночь в отеле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 в отеле. Пешеходная экскурсия по острову Сите, посещение собора Нотр-Дам. Прогулка по набережным Сите, дворец Консьержери, площадь Дофина, Новый мост, мост Менял. Посещение музея Лувр. Свободное время. Для желающих (от 15 человек) пешеходная экскурсия «Латинский Квартал»* (взрослые – 10 €, дети – 5€, группа от 15 человек). Ужин в ресторане Монте-Карло. Вечером выезд из Парижа и ночной переезд в Берлин (950 км.)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Транзит по территории Польши с остановками (ок. 700 км.) Ужин.  Размещение в отеле*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на поезд Брест - Санкт-Петербург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-й день</w:t>
            </w:r>
          </w:p>
        </w:tc>
        <w:tc>
          <w:tcPr>
            <w:tcW w:w="8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тие в Санкт-Петербург.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  <w:br/>
        <w:t>Принимающая сторона оставляет за собой право на внесение изменений в порядок посещения экскурсионных объектов, сохраняя программу в целом. Во избежание многочасовых очередей, возникающих иногда на белорусско-польской границе, фирма оставляет за собой право подавать автобус в Тересполь, обеспечивая туристов билетами на электричку Брест - Тересполь, Тересполь - Брест.</w:t>
      </w:r>
    </w:p>
    <w:p>
      <w:pPr>
        <w:pStyle w:val="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7600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В стоимость тура</w:t>
              <w:br/>
              <w:t>входит: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Экскурсии согласно программе тура</w:t>
            </w:r>
          </w:p>
          <w:p>
            <w:pPr>
              <w:pStyle w:val="Normal"/>
              <w:rPr/>
            </w:pPr>
            <w:r>
              <w:rPr/>
              <w:t xml:space="preserve">- русскоговорящий гид </w:t>
            </w:r>
          </w:p>
          <w:p>
            <w:pPr>
              <w:pStyle w:val="Normal"/>
              <w:rPr/>
            </w:pPr>
            <w:r>
              <w:rPr/>
              <w:t xml:space="preserve">- 4 ночи в отеле в пригороде Парижа (размещаем в сетевых отелях типа: </w:t>
            </w:r>
            <w:r>
              <w:rPr>
                <w:lang w:val="en-US"/>
              </w:rPr>
              <w:t>Kyriad</w:t>
            </w:r>
            <w:r>
              <w:rPr/>
              <w:t xml:space="preserve">, </w:t>
            </w:r>
            <w:r>
              <w:rPr>
                <w:lang w:val="en-US"/>
              </w:rPr>
              <w:t>Balladins</w:t>
            </w:r>
            <w:r>
              <w:rPr/>
              <w:t xml:space="preserve">, </w:t>
            </w:r>
            <w:r>
              <w:rPr>
                <w:lang w:val="en-US"/>
              </w:rPr>
              <w:t>Premiere</w:t>
            </w:r>
            <w:r>
              <w:rPr/>
              <w:t xml:space="preserve"> </w:t>
            </w:r>
            <w:r>
              <w:rPr>
                <w:lang w:val="en-US"/>
              </w:rPr>
              <w:t>Classe</w:t>
            </w:r>
            <w:r>
              <w:rPr/>
              <w:t xml:space="preserve">, </w:t>
            </w:r>
            <w:r>
              <w:rPr>
                <w:lang w:val="en-US"/>
              </w:rPr>
              <w:t>Ibis</w:t>
            </w:r>
            <w:r>
              <w:rPr/>
              <w:t xml:space="preserve">, </w:t>
            </w:r>
            <w:r>
              <w:rPr>
                <w:lang w:val="en-US"/>
              </w:rPr>
              <w:t>Campanille</w:t>
            </w:r>
            <w:r>
              <w:rPr/>
              <w:t xml:space="preserve">, </w:t>
            </w:r>
            <w:r>
              <w:rPr>
                <w:lang w:val="en-US"/>
              </w:rPr>
              <w:t>Comfort</w:t>
            </w:r>
            <w:r>
              <w:rPr/>
              <w:t xml:space="preserve"> </w:t>
            </w:r>
            <w:r>
              <w:rPr>
                <w:lang w:val="en-US"/>
              </w:rPr>
              <w:t>Inn</w:t>
            </w:r>
            <w:r>
              <w:rPr/>
              <w:t xml:space="preserve">, </w:t>
            </w:r>
            <w:r>
              <w:rPr>
                <w:lang w:val="en-US"/>
              </w:rPr>
              <w:t>Bonfortel</w:t>
            </w:r>
            <w:r>
              <w:rPr/>
              <w:t xml:space="preserve"> и др.)</w:t>
            </w:r>
          </w:p>
          <w:p>
            <w:pPr>
              <w:pStyle w:val="Normal"/>
              <w:rPr/>
            </w:pPr>
            <w:r>
              <w:rPr/>
              <w:t>- 1 ночь в транзитном отеле на территории Польши</w:t>
            </w:r>
          </w:p>
          <w:p>
            <w:pPr>
              <w:pStyle w:val="Normal"/>
              <w:rPr/>
            </w:pPr>
            <w:r>
              <w:rPr/>
              <w:t>- размещение в 2 - 3 местных номерах со всеми удобствами</w:t>
            </w:r>
          </w:p>
          <w:p>
            <w:pPr>
              <w:pStyle w:val="Normal"/>
              <w:rPr/>
            </w:pPr>
            <w:r>
              <w:rPr/>
              <w:t>- 5 континентальных завтраков в отелях</w:t>
            </w:r>
          </w:p>
          <w:p>
            <w:pPr>
              <w:pStyle w:val="Normal"/>
              <w:rPr/>
            </w:pPr>
            <w:r>
              <w:rPr/>
              <w:t xml:space="preserve">- 4 ужина в Париже </w:t>
            </w:r>
          </w:p>
          <w:p>
            <w:pPr>
              <w:pStyle w:val="Normal"/>
              <w:rPr/>
            </w:pPr>
            <w:r>
              <w:rPr/>
              <w:t xml:space="preserve">- 2 ужина в Польше </w:t>
            </w:r>
          </w:p>
          <w:p>
            <w:pPr>
              <w:pStyle w:val="Normal"/>
              <w:rPr/>
            </w:pPr>
            <w:r>
              <w:rPr/>
              <w:t xml:space="preserve">- Трансфер и билет в Диснейленд </w:t>
            </w:r>
          </w:p>
          <w:p>
            <w:pPr>
              <w:pStyle w:val="Normal"/>
              <w:rPr/>
            </w:pPr>
            <w:r>
              <w:rPr/>
              <w:t xml:space="preserve">- Трансфер и билет в Версаль (без аудиогида) </w:t>
            </w:r>
          </w:p>
          <w:p>
            <w:pPr>
              <w:pStyle w:val="Normal"/>
              <w:rPr/>
            </w:pPr>
            <w:r>
              <w:rPr/>
              <w:t xml:space="preserve">- Билет в Лув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езд в комфортабельном автобусе (видео, кипятильник, туалет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Оплачивается </w:t>
              <w:br/>
              <w:t>дополнительно: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иза  50€</w:t>
            </w:r>
          </w:p>
          <w:p>
            <w:pPr>
              <w:pStyle w:val="Normal"/>
              <w:rPr/>
            </w:pPr>
            <w:r>
              <w:rPr/>
              <w:t>- медицинская страховка 11€</w:t>
            </w:r>
          </w:p>
          <w:p>
            <w:pPr>
              <w:pStyle w:val="Normal"/>
              <w:rPr/>
            </w:pPr>
            <w:r>
              <w:rPr/>
              <w:t xml:space="preserve">- ж/д билеты Санкт-Петербург – Брест – Санкт-Петербург:  </w:t>
            </w:r>
          </w:p>
          <w:p>
            <w:pPr>
              <w:pStyle w:val="Normal"/>
              <w:rPr/>
            </w:pPr>
            <w:r>
              <w:rPr/>
              <w:t xml:space="preserve">плацкарт - 90€; купе - 150€ </w:t>
            </w:r>
          </w:p>
          <w:p>
            <w:pPr>
              <w:pStyle w:val="Normal"/>
              <w:rPr/>
            </w:pPr>
            <w:r>
              <w:rPr/>
              <w:t>* 1 ночь в отеле в Бресте: 35€ в DBL/TRPL; 50€ в SGL</w:t>
            </w:r>
          </w:p>
          <w:p>
            <w:pPr>
              <w:pStyle w:val="Web"/>
              <w:spacing w:before="0" w:after="0"/>
              <w:rPr/>
            </w:pPr>
            <w:r>
              <w:rPr/>
              <w:t>*входные билеты в музеи и другие экскурсионные объекты</w:t>
              <w:br/>
            </w:r>
          </w:p>
          <w:p>
            <w:pPr>
              <w:pStyle w:val="Normal"/>
              <w:rPr/>
            </w:pPr>
            <w:r>
              <w:rPr/>
              <w:t>- доплата за размещение в Париже – 60 € (размещаем при группе от 10 чел.)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еобходимые</w:t>
              <w:br/>
              <w:t>документы:</w:t>
            </w:r>
          </w:p>
        </w:tc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кументы оформляются через посольство Польши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8:00Z</dcterms:created>
  <dc:creator>Алексей</dc:creator>
  <dc:description/>
  <dc:language>en-US</dc:language>
  <cp:lastModifiedBy>Пользователь</cp:lastModifiedBy>
  <dcterms:modified xsi:type="dcterms:W3CDTF">2011-03-27T12:08:00Z</dcterms:modified>
  <cp:revision>2</cp:revision>
  <dc:subject/>
  <dc:title>Забронировать  </dc:title>
</cp:coreProperties>
</file>