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2275"/>
        <w:gridCol w:w="1798"/>
        <w:gridCol w:w="121"/>
        <w:gridCol w:w="2456"/>
        <w:gridCol w:w="110"/>
        <w:gridCol w:w="2595"/>
      </w:tblGrid>
      <w:tr>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азвание тура</w:t>
            </w:r>
          </w:p>
        </w:tc>
        <w:tc>
          <w:tcPr>
            <w:tcW w:w="7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Базовая стоимость</w:t>
            </w:r>
          </w:p>
        </w:tc>
      </w:tr>
      <w:tr>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TRPL</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DBL</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GL</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огулка по Европе – супер!</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49/58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49/589€</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09/749€</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ны:</w:t>
            </w:r>
          </w:p>
        </w:tc>
        <w:tc>
          <w:tcPr>
            <w:tcW w:w="7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ша, Нидерланды, Франция, Германия</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ршрут:</w:t>
            </w:r>
          </w:p>
        </w:tc>
        <w:tc>
          <w:tcPr>
            <w:tcW w:w="7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аршава - Берлин - Амстердам - Париж - Страсбург - Дрезден</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езд:</w:t>
            </w:r>
          </w:p>
        </w:tc>
        <w:tc>
          <w:tcPr>
            <w:tcW w:w="7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ездом из Санкт-Петербурга в Брест</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оличество дней:</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3</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очные переезд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ет</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ы выезда:</w:t>
            </w:r>
          </w:p>
        </w:tc>
        <w:tc>
          <w:tcPr>
            <w:tcW w:w="7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28.04, 02.05, 23.05, 12.06, 05.07, 26.07, 21.08, 05.09. 26.09, 26.10.2011</w:t>
            </w:r>
          </w:p>
        </w:tc>
      </w:tr>
    </w:tbl>
    <w:p>
      <w:pPr>
        <w:pStyle w:val="Web"/>
        <w:spacing w:before="0" w:after="0"/>
        <w:rPr/>
      </w:pPr>
      <w:r>
        <w:rPr/>
        <w:t> </w:t>
      </w:r>
    </w:p>
    <w:tbl>
      <w:tblPr>
        <w:tblW w:w="5000" w:type="pct"/>
        <w:jc w:val="left"/>
        <w:tblInd w:w="-74" w:type="dxa"/>
        <w:tblLayout w:type="fixed"/>
        <w:tblCellMar>
          <w:top w:w="15" w:type="dxa"/>
          <w:left w:w="15" w:type="dxa"/>
          <w:bottom w:w="15" w:type="dxa"/>
          <w:right w:w="15" w:type="dxa"/>
        </w:tblCellMar>
      </w:tblPr>
      <w:tblGrid>
        <w:gridCol w:w="606"/>
        <w:gridCol w:w="3762"/>
        <w:gridCol w:w="2490"/>
        <w:gridCol w:w="2497"/>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Дат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DB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SGL</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 – 10.05.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4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5 – 14.05.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0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5 – 04.06.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6 – 24.06.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 – 17.07.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7 – 07.08.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8 – 03.09.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0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9 – 17.09.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9</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9 – 08.10.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1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0 – 07.11.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29€</w:t>
            </w:r>
          </w:p>
        </w:tc>
      </w:tr>
    </w:tbl>
    <w:p>
      <w:pPr>
        <w:pStyle w:val="Web"/>
        <w:spacing w:before="0" w:after="0"/>
        <w:rPr>
          <w:b/>
          <w:b/>
          <w:color w:val="FF0000"/>
        </w:rPr>
      </w:pPr>
      <w:r>
        <w:rPr/>
        <w:t>Базовая стоимость указана на одного человека.</w:t>
        <w:br/>
      </w:r>
      <w:r>
        <w:rPr>
          <w:b/>
          <w:color w:val="FF0000"/>
        </w:rPr>
        <w:t>Для организованных групп</w:t>
      </w:r>
      <w:r>
        <w:rPr/>
        <w:t xml:space="preserve"> </w:t>
      </w:r>
      <w:r>
        <w:rPr>
          <w:rStyle w:val="StrongEmphasis"/>
          <w:color w:val="FF0000"/>
        </w:rPr>
        <w:t>10 + 1 полностью бесплатно!</w:t>
      </w:r>
      <w:r>
        <w:rPr>
          <w:b/>
          <w:bCs/>
          <w:color w:val="FF0000"/>
        </w:rPr>
        <w:br/>
      </w:r>
      <w:r>
        <w:rPr>
          <w:rStyle w:val="StrongEmphasis"/>
          <w:b w:val="false"/>
        </w:rPr>
        <w:t>Для лиц старше 17 лет доплата – 50</w:t>
      </w:r>
      <w:r>
        <w:rPr/>
        <w:t>€</w:t>
      </w:r>
      <w:r>
        <w:rPr>
          <w:b/>
        </w:rPr>
        <w:t xml:space="preserve"> - </w:t>
      </w:r>
      <w:r>
        <w:rPr/>
        <w:t>до 18.04.2011; 30€ - после 18.04.2011</w:t>
      </w:r>
    </w:p>
    <w:p>
      <w:pPr>
        <w:pStyle w:val="Web"/>
        <w:spacing w:before="280" w:after="0"/>
        <w:jc w:val="center"/>
        <w:rPr/>
      </w:pPr>
      <w:r>
        <w:rPr/>
        <w:t>ПРОГРАММА ТУРА</w:t>
      </w:r>
    </w:p>
    <w:tbl>
      <w:tblPr>
        <w:tblW w:w="5000" w:type="pct"/>
        <w:jc w:val="left"/>
        <w:tblInd w:w="-74" w:type="dxa"/>
        <w:tblLayout w:type="fixed"/>
        <w:tblCellMar>
          <w:top w:w="15" w:type="dxa"/>
          <w:left w:w="15" w:type="dxa"/>
          <w:bottom w:w="15" w:type="dxa"/>
          <w:right w:w="15" w:type="dxa"/>
        </w:tblCellMar>
      </w:tblPr>
      <w:tblGrid>
        <w:gridCol w:w="648"/>
        <w:gridCol w:w="8707"/>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ъезд из Санкт-Петербурга в Брест поездом с Витебского вокзал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Брест. Размещение в отеле в Бресте*. Свободное время.</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Сбор группы на перроне у  вагона № 8 поезда Москва-Брест, посадка в автобус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переезд в Варшаву (ок. 200 км). Краткая пешеходная прогулка по Старому городу: Дворцовая площадь, Королевский замок, старейший костел Варшавы – собор Святого Яна,  костел Отцов иезуитов, построенный в стиле Ренессанс. Переезд по территории Польши (ок. 500 км). Ужин. Транзитная ночь в отеле в Польше (недалеко от польско-немецкой границы).</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ереезд в Берлин (ок. 160 км). Обзорная пешеходная экскурсия по городу (2-2,5 часа): Александр-Плац, Музейный остров, главная берлинская улица - Унтер-ден-Линден, символ Берлина – Бранденбургские ворота, Рейхстаг (желающие могут подняться на смотровую площадку Рейхстага - вход бесплатный). Свободное время. Для желающих возможность посетить музеи*, берлинский зоопарк*, аквариум*. Ужин. Переезд на ночь в отель (ок. 200 км).</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рибытие в Амстердам. Пешеходная экскурсия по городу (1,5 часа): Центральный вокзал, площадь Дам – сердце города, знаменитый рынок Цветов, Музейная площадь. Круиз по каналам Амстердама*.  Посещение алмазной фабрики. Свободное время для посещения музея Ван Гога* или Рейкс музея*, музея Мадам Тюссо*. Переезд на ночь в отель.</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Завтрак в отеле.</w:t>
            </w:r>
            <w:r>
              <w:rPr>
                <w:color w:val="000000"/>
                <w:spacing w:val="-1"/>
              </w:rPr>
              <w:t xml:space="preserve"> Переезд в </w:t>
            </w:r>
            <w:r>
              <w:rPr>
                <w:bCs/>
                <w:iCs/>
                <w:color w:val="000000"/>
                <w:spacing w:val="-1"/>
              </w:rPr>
              <w:t>Париж.</w:t>
            </w:r>
            <w:r>
              <w:rPr>
                <w:color w:val="000000"/>
                <w:spacing w:val="-1"/>
              </w:rPr>
              <w:t xml:space="preserve"> Посещение смотровой площадки башни Монпарнас*, </w:t>
            </w:r>
            <w:r>
              <w:rPr/>
              <w:t xml:space="preserve">обзор панорамы города с комментариями гида-сопровождающего, осмотр  достопримечательностей Парижа с высоты птичьего полета. Обзорная автобусно-пешеходная экскурсия по Парижу (3 часа):  Триумфальная арка, Елисейские Поля, площадь Согласия, Большие Бульвары, собор св. Магдалены, Гранд Опера, Вандомская площадь, улица Мира, отель Риц, Дворец Юстиции, Святая Часовня, Консьержери, Новый Мост,  Латинский Квартал, Пантеон, Сорбонна, Люксембургский сад, Дворец Инвалидов, мост Александра III, площадь Трокадеро, с которой открывается самый роскошный вид на Эйфелеву башню. </w:t>
            </w:r>
            <w:r>
              <w:rPr>
                <w:shd w:fill="FFFFFF" w:val="clear"/>
              </w:rPr>
              <w:t>Пешеходная экскурсия по острову Сите с посещением собора Нотр-Дам</w:t>
            </w:r>
            <w:r>
              <w:rPr/>
              <w:t xml:space="preserve">.  Посещение музея Лувр. Ужин в ресторане Монте Карло.  Экскурсия по холму Монмартр (2 часа), во время которой Вы сможете увидеть базилику Сакре-Кёр, насладиться панорамой города, посетить площадь художников Тертр, увидеть виноградники Парижа, его мельницы, прогуляться по улице Лепик к стене любви и церкви, где был основан орден иезуитов. Возвращение в отель. </w:t>
            </w:r>
            <w:r>
              <w:rPr>
                <w:color w:val="000000"/>
                <w:spacing w:val="-2"/>
              </w:rPr>
              <w:t>Ночь в отеле пригорода  Париж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 xml:space="preserve">Завтрак в отеле. Поездка в парк аттракционов Диснейленд ( 8 часов). Возвращение в Париж. Ужин в ресторане Монте Карло. Для желающих вечером – подъем на II уровень Эйфелевой башни* и прогулка на кораблике по Сене*, где перед Вами откроются величественные перспективы Парижа. Вы проплывете под самыми известными его мостами, еще раз осмотрите вечерний город и насладитесь видами романтических набережных Парижа. </w:t>
            </w:r>
            <w:r>
              <w:rPr>
                <w:color w:val="000000"/>
                <w:spacing w:val="-2"/>
              </w:rPr>
              <w:t>Ночь в отеле пригорода  Париж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осещение резиденции Короля-Солнце, Людовика XIV – блистательного дворца и паркового ансамбля Версаль. Пешеходная экскурсия Элегантный Париж – Пале-Руаяль, Комеди Франсез, Большие бульвары, Музей восковых фигур Гревен*, где Вас ждет встреча со знаменитостями всего мира. В продолжение экскурсии посещение музея парфюмерии Фрагонар. Ужин в ресторане Монте Карло. Возвращение в отель. Ночь в отеле.</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Для желающих факультативная поездка (1 час) в столицу Шампани - Реймс* (при желании большинства членов группы  (90%). Переезд в Страсбург (ок. 450 км) – столицу региона Эльзас,  где расположены многие международные Европейские организации. Знакомство с городом начнем с самого высокого собора в средневековой Европе,  строительство которого продолжалось с XII по XIV века, пл. Гутенберга, квартал «Маленькая Франция». Для желающих круиз по каналам реки Иль*(1 час).Ночь в отеле.</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ереезд в Дрезден. Обзорная  пешеходная экскурсия по старому городу –  Театральная площадь, Опера,  дворец Цвингер, дворец - резиденция, Ташенбергский дворец, Придворная церковь, Йоганий,  церковь Фрауэнкирхе, Академия искусств, Брюльская терраса. Свободное время для посещения Дрезденской галереи* и сокровищницы «Зеленые своды»*. Переезд в Польшу (ок. 110 км). Ужин. Ночь в отеле на территории Польши (поздний приез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Транзит по территории Польши с остановками (ок. 700 км.). Ужин. Размещение в отеле*</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адка на поезд Брест - Санкт-Петербург.</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3-й день</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Санкт-Петербург.</w:t>
            </w:r>
          </w:p>
        </w:tc>
      </w:tr>
    </w:tbl>
    <w:p>
      <w:pPr>
        <w:pStyle w:val="Web"/>
        <w:jc w:val="both"/>
        <w:rPr/>
      </w:pPr>
      <w:r>
        <w:rPr/>
        <w:t>Принимающая сторона оставляет за собой право на внесение изменений в порядок посещения экскурсионных объектов, сохраняя программу в целом.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Факультативные поездки организовываются при группе мин. 15 чел.</w:t>
      </w:r>
    </w:p>
    <w:tbl>
      <w:tblPr>
        <w:tblW w:w="4950" w:type="pct"/>
        <w:jc w:val="left"/>
        <w:tblInd w:w="-74" w:type="dxa"/>
        <w:tblLayout w:type="fixed"/>
        <w:tblCellMar>
          <w:top w:w="15" w:type="dxa"/>
          <w:left w:w="15" w:type="dxa"/>
          <w:bottom w:w="15" w:type="dxa"/>
          <w:right w:w="15" w:type="dxa"/>
        </w:tblCellMar>
      </w:tblPr>
      <w:tblGrid>
        <w:gridCol w:w="1805"/>
        <w:gridCol w:w="7456"/>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r/>
              <w:t>В стоимость тура входит:</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Экскурсии согласно программе тура</w:t>
            </w:r>
          </w:p>
          <w:p>
            <w:pPr>
              <w:pStyle w:val="Normal"/>
              <w:rPr/>
            </w:pPr>
            <w:r>
              <w:rPr/>
              <w:t>- Русскоговорящий  гид по программе тура</w:t>
            </w:r>
          </w:p>
          <w:p>
            <w:pPr>
              <w:pStyle w:val="Normal"/>
              <w:rPr/>
            </w:pPr>
            <w:r>
              <w:rPr/>
              <w:t>- 2 ночи в транзитном отеле на территории Польши</w:t>
            </w:r>
          </w:p>
          <w:p>
            <w:pPr>
              <w:pStyle w:val="Normal"/>
              <w:rPr/>
            </w:pPr>
            <w:r>
              <w:rPr/>
              <w:t>- 3 ночи в отеле  в пригороде Парижа (размещаем в сетевых отелях типа: Kyriad, Balladins, Premiere Classe, Ibis, Campanille, Сomfort Inn, Bonfortel и др.)</w:t>
            </w:r>
          </w:p>
          <w:p>
            <w:pPr>
              <w:pStyle w:val="Normal"/>
              <w:rPr/>
            </w:pPr>
            <w:r>
              <w:rPr/>
              <w:t>- 2 ночи в транзитном  отеле на территории Франции</w:t>
            </w:r>
          </w:p>
          <w:p>
            <w:pPr>
              <w:pStyle w:val="Normal"/>
              <w:rPr/>
            </w:pPr>
            <w:r>
              <w:rPr/>
              <w:t>- 1 ночь в транзитном отеле на территории Германии</w:t>
            </w:r>
          </w:p>
          <w:p>
            <w:pPr>
              <w:pStyle w:val="Normal"/>
              <w:rPr/>
            </w:pPr>
            <w:r>
              <w:rPr/>
              <w:t>- размещение в 2/3 местных номерах со всеми  удобствами</w:t>
            </w:r>
          </w:p>
          <w:p>
            <w:pPr>
              <w:pStyle w:val="Normal"/>
              <w:rPr/>
            </w:pPr>
            <w:r>
              <w:rPr/>
              <w:t>- 8 континентальных завтраков в отелях</w:t>
            </w:r>
          </w:p>
          <w:p>
            <w:pPr>
              <w:pStyle w:val="Normal"/>
              <w:rPr/>
            </w:pPr>
            <w:r>
              <w:rPr/>
              <w:t>- 3 ужина в Париже</w:t>
            </w:r>
          </w:p>
          <w:p>
            <w:pPr>
              <w:pStyle w:val="Normal"/>
              <w:rPr/>
            </w:pPr>
            <w:r>
              <w:rPr/>
              <w:t>- 2 ужина в Германии</w:t>
            </w:r>
          </w:p>
          <w:p>
            <w:pPr>
              <w:pStyle w:val="Normal"/>
              <w:rPr/>
            </w:pPr>
            <w:r>
              <w:rPr/>
              <w:t>- 2 ужина в Польше</w:t>
            </w:r>
          </w:p>
          <w:p>
            <w:pPr>
              <w:pStyle w:val="Normal"/>
              <w:rPr/>
            </w:pPr>
            <w:r>
              <w:rPr/>
              <w:t>- Трансфер и билет в Диснейленд</w:t>
            </w:r>
          </w:p>
          <w:p>
            <w:pPr>
              <w:pStyle w:val="Normal"/>
              <w:rPr/>
            </w:pPr>
            <w:r>
              <w:rPr/>
              <w:t xml:space="preserve">- Трансфер и билет в Версаль (без аудиогида) </w:t>
            </w:r>
          </w:p>
          <w:p>
            <w:pPr>
              <w:pStyle w:val="Normal"/>
              <w:rPr/>
            </w:pPr>
            <w:r>
              <w:rPr/>
              <w:t>- Билет в Лувр</w:t>
            </w:r>
          </w:p>
          <w:p>
            <w:pPr>
              <w:pStyle w:val="Normal"/>
              <w:rPr>
                <w:color w:val="222222"/>
                <w:spacing w:val="-2"/>
              </w:rPr>
            </w:pPr>
            <w:r>
              <w:rPr/>
              <w:t>- проезд в комфортабельном автобусе (видео, кипятильник, туалет)</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плачивается дополнительно:</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иза  50€</w:t>
            </w:r>
          </w:p>
          <w:p>
            <w:pPr>
              <w:pStyle w:val="Normal"/>
              <w:rPr/>
            </w:pPr>
            <w:r>
              <w:rPr/>
              <w:t>- медицинская страховка 10€</w:t>
            </w:r>
          </w:p>
          <w:p>
            <w:pPr>
              <w:pStyle w:val="Normal"/>
              <w:rPr/>
            </w:pPr>
            <w:r>
              <w:rPr/>
              <w:t xml:space="preserve">- ж/д билеты Санкт-Петербург – Брест – Санкт-Петербург:  </w:t>
            </w:r>
          </w:p>
          <w:p>
            <w:pPr>
              <w:pStyle w:val="Normal"/>
              <w:rPr/>
            </w:pPr>
            <w:r>
              <w:rPr/>
              <w:t xml:space="preserve">плацкарт - 90€; купе - 150€ </w:t>
            </w:r>
          </w:p>
          <w:p>
            <w:pPr>
              <w:pStyle w:val="Normal"/>
              <w:rPr/>
            </w:pPr>
            <w:r>
              <w:rPr/>
              <w:t>* 1 ночь в отеле в Бресте: 35€ в DBL/TRPL; 50€ в SGL</w:t>
            </w:r>
          </w:p>
          <w:p>
            <w:pPr>
              <w:pStyle w:val="Web"/>
              <w:spacing w:before="0" w:after="0"/>
              <w:rPr/>
            </w:pPr>
            <w:r>
              <w:rPr/>
              <w:t>*входные билеты в музеи и другие экскурсионные объекты</w:t>
              <w:br/>
            </w:r>
          </w:p>
          <w:p>
            <w:pPr>
              <w:pStyle w:val="Web"/>
              <w:spacing w:before="0" w:after="0"/>
              <w:rPr/>
            </w:pPr>
            <w:r>
              <w:rPr/>
              <w:t xml:space="preserve">- доплата за размещение в Париже - 45€ (размещаем в Париже при группе мин. 10 чел.)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еобходимые документы:</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окументы оформляются через посольство Польши</w:t>
              <w:br/>
              <w:t xml:space="preserve"> </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9:00Z</dcterms:created>
  <dc:creator>Алексей</dc:creator>
  <dc:description/>
  <dc:language>en-US</dc:language>
  <cp:lastModifiedBy>Пользователь</cp:lastModifiedBy>
  <dcterms:modified xsi:type="dcterms:W3CDTF">2011-03-27T12:09:00Z</dcterms:modified>
  <cp:revision>2</cp:revision>
  <dc:subject/>
  <dc:title>Забронировать  </dc:title>
</cp:coreProperties>
</file>