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4" w:type="dxa"/>
        <w:tblLayout w:type="fixed"/>
        <w:tblCellMar>
          <w:top w:w="15" w:type="dxa"/>
          <w:left w:w="15" w:type="dxa"/>
          <w:bottom w:w="15" w:type="dxa"/>
          <w:right w:w="15" w:type="dxa"/>
        </w:tblCellMar>
      </w:tblPr>
      <w:tblGrid>
        <w:gridCol w:w="2320"/>
        <w:gridCol w:w="1292"/>
        <w:gridCol w:w="510"/>
        <w:gridCol w:w="2477"/>
        <w:gridCol w:w="208"/>
        <w:gridCol w:w="2454"/>
      </w:tblGrid>
      <w:tr>
        <w:trPr/>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азвание тура</w:t>
            </w:r>
          </w:p>
        </w:tc>
        <w:tc>
          <w:tcPr>
            <w:tcW w:w="6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Базовая стоимость</w:t>
            </w:r>
          </w:p>
        </w:tc>
      </w:tr>
      <w:tr>
        <w:trPr/>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TRPL</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DBL</w:t>
            </w:r>
          </w:p>
        </w:tc>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SGL</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ривет, Париж - супер!</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89/42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89/429€</w:t>
            </w:r>
          </w:p>
        </w:tc>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69/509€</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Страны:</w:t>
            </w:r>
          </w:p>
        </w:tc>
        <w:tc>
          <w:tcPr>
            <w:tcW w:w="6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льша, Германия, Бельгия, Франция</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Маршрут:</w:t>
            </w:r>
          </w:p>
        </w:tc>
        <w:tc>
          <w:tcPr>
            <w:tcW w:w="6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Варшава - Берлин - Брюссель - Париж</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ереезд:</w:t>
            </w:r>
          </w:p>
        </w:tc>
        <w:tc>
          <w:tcPr>
            <w:tcW w:w="6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Поездом из Санкт-Петербурга в Брест</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Количество дне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lang w:val="en-US"/>
              </w:rPr>
            </w:pPr>
            <w:r>
              <w:rPr>
                <w:lang w:val="en-US"/>
              </w:rPr>
              <w:t>11</w:t>
            </w:r>
          </w:p>
        </w:tc>
        <w:tc>
          <w:tcPr>
            <w:tcW w:w="3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Ночные переезды:</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аты выезда:</w:t>
            </w:r>
          </w:p>
        </w:tc>
        <w:tc>
          <w:tcPr>
            <w:tcW w:w="6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29.04, 02.05, 16.05, 06.06, 18.07, 08.08, 29.08, 19.09, 10.10, 21.10, 29.10.2011</w:t>
            </w:r>
          </w:p>
        </w:tc>
      </w:tr>
    </w:tbl>
    <w:p>
      <w:pPr>
        <w:pStyle w:val="Web"/>
        <w:spacing w:before="0" w:after="0"/>
        <w:rPr/>
      </w:pPr>
      <w:r>
        <w:rPr/>
        <w:t> </w:t>
      </w:r>
    </w:p>
    <w:tbl>
      <w:tblPr>
        <w:tblW w:w="5000" w:type="pct"/>
        <w:jc w:val="left"/>
        <w:tblInd w:w="-74" w:type="dxa"/>
        <w:tblLayout w:type="fixed"/>
        <w:tblCellMar>
          <w:top w:w="15" w:type="dxa"/>
          <w:left w:w="15" w:type="dxa"/>
          <w:bottom w:w="15" w:type="dxa"/>
          <w:right w:w="15" w:type="dxa"/>
        </w:tblCellMar>
      </w:tblPr>
      <w:tblGrid>
        <w:gridCol w:w="606"/>
        <w:gridCol w:w="3762"/>
        <w:gridCol w:w="2490"/>
        <w:gridCol w:w="2497"/>
      </w:tblGrid>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Дата</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DBL</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Цена в евро</w:t>
              <w:br/>
              <w:t>SGL</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9.04 – 09.05.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2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0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2.05 – 12.05.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8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6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6.05 – 26.05.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0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8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6.06 – 16.06.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0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8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8.07 – 28.07.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0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8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08.08 – 18.08.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0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8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9.08 – 08.09.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8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6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9.09 – 29.09.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0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8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10 – 20.10.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8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6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1.10 – 01.11.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2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09€</w:t>
            </w:r>
          </w:p>
        </w:tc>
      </w:tr>
      <w:tr>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9.10 – 08.11.201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29€</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09€</w:t>
            </w:r>
          </w:p>
        </w:tc>
      </w:tr>
    </w:tbl>
    <w:p>
      <w:pPr>
        <w:pStyle w:val="Web"/>
        <w:spacing w:before="0" w:after="280"/>
        <w:rPr/>
      </w:pPr>
      <w:r>
        <w:rPr/>
        <w:t>Базовая стоимость указана на одного человека.</w:t>
        <w:br/>
      </w:r>
      <w:r>
        <w:rPr>
          <w:b/>
          <w:color w:val="FF0000"/>
        </w:rPr>
        <w:t>Для организованных групп</w:t>
      </w:r>
      <w:r>
        <w:rPr>
          <w:color w:val="FF0000"/>
        </w:rPr>
        <w:t xml:space="preserve"> </w:t>
      </w:r>
      <w:r>
        <w:rPr>
          <w:rStyle w:val="StrongEmphasis"/>
          <w:color w:val="FF0000"/>
        </w:rPr>
        <w:t>10 + 1 полностью бесплатно!</w:t>
      </w:r>
      <w:r>
        <w:rPr>
          <w:b/>
          <w:bCs/>
        </w:rPr>
        <w:br/>
      </w:r>
      <w:r>
        <w:rPr>
          <w:rStyle w:val="StrongEmphasis"/>
          <w:b w:val="false"/>
        </w:rPr>
        <w:t>Для лиц старше 17 лет доплата – 50€ - до 18.04.2011; 30€ - после 18.04.2011</w:t>
      </w:r>
    </w:p>
    <w:p>
      <w:pPr>
        <w:pStyle w:val="Web"/>
        <w:spacing w:before="280" w:after="0"/>
        <w:jc w:val="center"/>
        <w:rPr/>
      </w:pPr>
      <w:r>
        <w:rPr/>
        <w:t>ПРОГРАММА ТУРА</w:t>
      </w:r>
    </w:p>
    <w:tbl>
      <w:tblPr>
        <w:tblW w:w="5000" w:type="pct"/>
        <w:jc w:val="left"/>
        <w:tblInd w:w="-74" w:type="dxa"/>
        <w:tblLayout w:type="fixed"/>
        <w:tblCellMar>
          <w:top w:w="15" w:type="dxa"/>
          <w:left w:w="15" w:type="dxa"/>
          <w:bottom w:w="15" w:type="dxa"/>
          <w:right w:w="15" w:type="dxa"/>
        </w:tblCellMar>
      </w:tblPr>
      <w:tblGrid>
        <w:gridCol w:w="650"/>
        <w:gridCol w:w="8705"/>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ъезд из Санкт-Петербурга в Брест поездом с Витебского вокзал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2-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Брест. Размещение в отеле в Бресте*. Свободное врем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3-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Сбор группы на перроне у вагона № 8 поезда Москва-Брест, посадка в автобус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переезд в Варшаву (ок. 200 км). Краткая пешеходная прогулка по Старому городу: Дворцовая площадь, Королевский замок, старейший костел Варшавы – собор Святого Яна, костел Отцов иезуитов, построенный в стиле Ренессанс. Переезд по территории Польши (ок. 500 км). Ужин. Транзитная ночь в отеле в Польше (недалеко от польско-немецкой границы).</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4-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Переезд в Берлин (ок. 160 км). Обзорная пешеходная экскурсия по городу (2-2,5 часа): Александр-Плац, Музейный остров, главная берлинская улица - Унтер-ден-Линден, символ Берлина – Бранденбургские ворота, Рейхстаг (желающие могут подняться на смотровую площадку Рейхстага - вход бесплатный). Свободное время. В свободное время возможно посетить музеи*, берлинский зоопарк*, аквариум*; совершить поездку на туристическом  автобусе*. Ночной переезд в Брюссель.</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5-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Брюссель. Краткое знакомство с городом: Гранд Пляс, кафедральный собор Св. Михаила, символ Брюсселя – Маннекен Пис. Переезд в Париж (около 350 км). Краткое знакомство с Парижем. Подъем на башню Монпарнас*, обзор панорамы города с комментариями гида-сопровождающего. Вы сможете окинуть единым взглядом сердце Франции, осмотреть достопримечательности Парижа с высоты птичьего полета, перед Вами предстанет незабываемый вид на Эйфелеву башню. Ужин в ресторане Монте-Карло в районе Елисейских Полей. Размещение, ночь в отеле.</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6-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Обзорная автобусно-пешеходная экскурсия по Парижу: Триумфальная арка, Елисейские Поля, площадь Согласия, Большие Бульвары, собор св. Магдалены, Гранд Опера, Вандомская площадь, улица Мира, отель Риц, остров Сите, собор Нотр-Дам, Дворец Юстиции, Святая Часовня, Консьержери, Латинский Квартал, Пантеон, Сорбонна, Люксембургский сад, Дворец Инвалидов, мост Александра III, площадь Трокадеро, с которой открывается самый роскошный вид на Эйфелеву башню. Поездка в Версаль - блистательный дворец и парковый ансамбль, построенный Людовиком XIV. Возвращение в Париж. Ужин в ресторане Монте-Карло. Вечером продолжение программы для всей группы - экскурсия по холму Монмартр (1,5 часа), во время которой Вы сможете увидеть базилику Сакре Кер, насладиться панорамой города, посетить площадь художников Тертр, увидеть виноградники Парижа, его мельницы, прогуляться по улице Лепик к стене любви и церкви, где был основан орден иезуитов. Монмартр - это романтический уголок Парижа, удивляющий своей самобытностью и шармом. Здесь Вы сможете купить сувениры по умеренным ценам. Для желающих предлагаем автобусно-пешеходную экскурсию «Ночной Париж»* (3 часа, стоимость 25€). Трансфер в отель. Ночлег.</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7-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Поездка в парк аттракционов Диснейленд. Возвращение в Париж. Вечером – подъем на II этаж Эйфелевой башни* и прогулка на кораблике по Сене*. Ужин. Ночлег в пригороде Парижа.</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8-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Завтрак в отеле. Выселение из отеля. Трансфер в Париж. Экскурсионная программа без использования автобуса! Пешеходная экскурсия по острову Сите с посещением собора Нотр-Дам. Прогулка по набережным Сите, дворец Консьержери, площадь Дофина, Новый мост, мост Менял. Посещение музея Лувр. Пешеходная экскурсия Элегантный Париж – Пале-Руаяль, Комеди Франсез, Большие бульвары, музей восковых фигур Гревен*, где Вас ждет встреча со знаменитостями всего мира. В продолжение экскурсии посещение музея парфюмерии Фрагонар. Здесь перед Вами откроются секреты производства французской парфюмерии.  Ужин. Ночной переезд по территории  Польши (ок. 1000 км).</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9-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pPr>
            <w:r>
              <w:rPr/>
              <w:t>Транзит по территории Польши (ок. 700 км). Ужин. Размещение в отеле*</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0-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адка на поезд Брест - Санкт-Петербург.</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t>11-й день</w:t>
            </w:r>
          </w:p>
        </w:tc>
        <w:tc>
          <w:tcPr>
            <w:tcW w:w="8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Санкт-Петербург.</w:t>
            </w:r>
          </w:p>
        </w:tc>
      </w:tr>
    </w:tbl>
    <w:p>
      <w:pPr>
        <w:pStyle w:val="Web"/>
        <w:jc w:val="both"/>
        <w:rPr/>
      </w:pPr>
      <w:r>
        <w:rPr/>
        <w:t>Фирма оставляет за собой право пересекать белорусско-польскую границу на автобусе. Все расстояния в программе указаны примерно (с учетом оптимальных автотрасс). Возможно изменение автотрассы по объективным причинам (пробки, погодные условия, др.). Принимающая сторона оставляет за собой право на внесение изменений в порядок посещения экскурсионных объектов, сохраняя программу в целом.  Возможно, сокращение времени проведения прогулок и обзорных экскурсий.</w:t>
        <w:br/>
        <w:t>Факультативные поездки организуются при группе  мин. 15 чел.</w:t>
      </w:r>
    </w:p>
    <w:tbl>
      <w:tblPr>
        <w:tblW w:w="5000" w:type="pct"/>
        <w:jc w:val="left"/>
        <w:tblInd w:w="-74" w:type="dxa"/>
        <w:tblLayout w:type="fixed"/>
        <w:tblCellMar>
          <w:top w:w="15" w:type="dxa"/>
          <w:left w:w="15" w:type="dxa"/>
          <w:bottom w:w="15" w:type="dxa"/>
          <w:right w:w="15" w:type="dxa"/>
        </w:tblCellMar>
      </w:tblPr>
      <w:tblGrid>
        <w:gridCol w:w="1792"/>
        <w:gridCol w:w="7563"/>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В стоимость тура</w:t>
              <w:br/>
              <w:t>входит:</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экскурсии согласно программе тура</w:t>
              <w:br/>
              <w:t xml:space="preserve">- русскоговорящий  гид </w:t>
              <w:br/>
              <w:t>- 3 ночи в отеле  в пригороде Парижа (размещаем в сетевых отелях типа: Kyriad, Balladins, Premiere Classe, Ibis, Campanille, Comfort Inn, Bonfortel и др.)</w:t>
              <w:br/>
              <w:t>- 1 ночь в транзитном отеле на территории Польши</w:t>
              <w:br/>
              <w:t>- размещение в 2 - 3 местных номерах со всеми удобствами</w:t>
              <w:br/>
              <w:t>- 4 континентальных завтрака в дни проживания в отелях</w:t>
              <w:br/>
              <w:t xml:space="preserve">- 3 ужина в Париже </w:t>
              <w:br/>
              <w:t xml:space="preserve">- 2 ужина в Польше </w:t>
              <w:br/>
              <w:t xml:space="preserve">- Трансфер и билет в Диснейленд </w:t>
              <w:br/>
              <w:t xml:space="preserve">- Трансфер и билет в Версаль (без аудиогида) </w:t>
              <w:br/>
              <w:t xml:space="preserve">- Билет в Лувр </w:t>
              <w:br/>
              <w:t>- проезд в комфортабельном автобусе (видео, кипятильник, туалет)</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Оплачиваются дополнительно:</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иза  50€</w:t>
            </w:r>
          </w:p>
          <w:p>
            <w:pPr>
              <w:pStyle w:val="Normal"/>
              <w:rPr/>
            </w:pPr>
            <w:r>
              <w:rPr/>
              <w:t>- медицинская страховка 10€</w:t>
            </w:r>
          </w:p>
          <w:p>
            <w:pPr>
              <w:pStyle w:val="Normal"/>
              <w:rPr/>
            </w:pPr>
            <w:r>
              <w:rPr/>
              <w:t xml:space="preserve">- ж/д билеты Санкт-Петербург – Брест – Санкт-Петербург:  </w:t>
            </w:r>
          </w:p>
          <w:p>
            <w:pPr>
              <w:pStyle w:val="Normal"/>
              <w:rPr/>
            </w:pPr>
            <w:r>
              <w:rPr/>
              <w:t xml:space="preserve">плацкарт - 90€; купе - 150€ </w:t>
            </w:r>
          </w:p>
          <w:p>
            <w:pPr>
              <w:pStyle w:val="Normal"/>
              <w:rPr/>
            </w:pPr>
            <w:r>
              <w:rPr/>
              <w:t>* 1 ночь в отеле в Бресте: 35€ в DBL/TRPL; 50€ в SGL</w:t>
            </w:r>
          </w:p>
          <w:p>
            <w:pPr>
              <w:pStyle w:val="Web"/>
              <w:spacing w:before="0" w:after="0"/>
              <w:rPr/>
            </w:pPr>
            <w:r>
              <w:rPr/>
              <w:t>*входные билеты в музеи и другие экскурсионные объекты</w:t>
              <w:br/>
            </w:r>
          </w:p>
          <w:p>
            <w:pPr>
              <w:pStyle w:val="Web"/>
              <w:spacing w:before="0" w:after="0"/>
              <w:rPr/>
            </w:pPr>
            <w:r>
              <w:rPr/>
              <w:t>- доплата за размещение в Париже - 45€ (размещаем в Париже при группе мин. 10 чел.)</w:t>
              <w:br/>
              <w:t>- *входные билеты в музеи, кабаре и другие экскурсионные объекты.</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Необходимые</w:t>
              <w:br/>
              <w:t>документы:</w:t>
            </w:r>
          </w:p>
        </w:tc>
        <w:tc>
          <w:tcPr>
            <w:tcW w:w="7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Документы оформляются через посольство Польши</w:t>
              <w:br/>
              <w:t xml:space="preserve">Перечень документов смотрите </w:t>
            </w:r>
            <w:hyperlink r:id="rId2">
              <w:r>
                <w:rPr>
                  <w:rStyle w:val="InternetLink"/>
                </w:rPr>
                <w:t>здесь</w:t>
              </w:r>
            </w:hyperlink>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west.ru/auto/info/visaspb/2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05:00Z</dcterms:created>
  <dc:creator>Алексей</dc:creator>
  <dc:description/>
  <dc:language>en-US</dc:language>
  <cp:lastModifiedBy>Пользователь</cp:lastModifiedBy>
  <dcterms:modified xsi:type="dcterms:W3CDTF">2011-03-27T12:05:00Z</dcterms:modified>
  <cp:revision>2</cp:revision>
  <dc:subject/>
  <dc:title>Название тура</dc:title>
</cp:coreProperties>
</file>