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5"/>
        <w:gridCol w:w="1685"/>
        <w:gridCol w:w="203"/>
        <w:gridCol w:w="2804"/>
        <w:gridCol w:w="1282"/>
        <w:gridCol w:w="1136"/>
      </w:tblGrid>
      <w:tr>
        <w:trPr/>
        <w:tc>
          <w:tcPr>
            <w:tcW w:w="2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азвание тура</w:t>
            </w:r>
          </w:p>
        </w:tc>
        <w:tc>
          <w:tcPr>
            <w:tcW w:w="7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Базовая стоимость</w:t>
            </w:r>
          </w:p>
        </w:tc>
      </w:tr>
      <w:tr>
        <w:trPr/>
        <w:tc>
          <w:tcPr>
            <w:tcW w:w="2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TRPL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DBL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SGL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Легенды старой Праги</w:t>
            </w:r>
          </w:p>
        </w:tc>
        <w:tc>
          <w:tcPr>
            <w:tcW w:w="1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0/265€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0/265€</w:t>
            </w:r>
          </w:p>
        </w:tc>
        <w:tc>
          <w:tcPr>
            <w:tcW w:w="2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0/315€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Страны:</w:t>
            </w:r>
          </w:p>
        </w:tc>
        <w:tc>
          <w:tcPr>
            <w:tcW w:w="7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Чехия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Маршрут:</w:t>
            </w:r>
          </w:p>
        </w:tc>
        <w:tc>
          <w:tcPr>
            <w:tcW w:w="7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рага – Зоопарк – Черный театр* - Национ. музей –Карловы Вары(бассейн термал)  - Аквапарк - Вышеград – Замок Чешский Штернберк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ереезд:</w:t>
            </w:r>
          </w:p>
        </w:tc>
        <w:tc>
          <w:tcPr>
            <w:tcW w:w="7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Поездом из Санкт-Петербурга в Минск/Брест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Количество дней: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очные переезды: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Даты выезда:</w:t>
            </w:r>
          </w:p>
        </w:tc>
        <w:tc>
          <w:tcPr>
            <w:tcW w:w="7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/>
              <w:t>30.04, 15.10, 22.10, 29.10.2011</w:t>
            </w:r>
          </w:p>
        </w:tc>
      </w:tr>
    </w:tbl>
    <w:p>
      <w:pPr>
        <w:pStyle w:val="Web"/>
        <w:spacing w:before="0" w:after="0"/>
        <w:jc w:val="right"/>
        <w:rPr/>
      </w:pPr>
      <w:r>
        <w:rPr/>
        <w:t> 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772"/>
        <w:gridCol w:w="2495"/>
        <w:gridCol w:w="2503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Цена в евро</w:t>
              <w:br/>
              <w:t>DBL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Цена в евро</w:t>
              <w:br/>
              <w:t>SGL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.04 – 08.05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0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0€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.10 – 23.10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0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0€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2.10 – 30.10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50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00€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9.10 – 06.11.2011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65€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15€</w:t>
            </w:r>
          </w:p>
        </w:tc>
      </w:tr>
    </w:tbl>
    <w:p>
      <w:pPr>
        <w:pStyle w:val="Web"/>
        <w:spacing w:before="0" w:after="0"/>
        <w:rPr/>
      </w:pPr>
      <w:r>
        <w:rPr/>
        <w:t>Базовая стоимость указана на одного человека.</w:t>
        <w:br/>
      </w:r>
      <w:r>
        <w:rPr>
          <w:b/>
          <w:color w:val="FF0000"/>
        </w:rPr>
        <w:t>Для организованных групп: 10 + 1 бесплатно! Руководителем оплачиваются только дополнительные услуги.</w:t>
      </w:r>
      <w:r>
        <w:rPr/>
        <w:br/>
        <w:t>НАБИРАЕМ ГРУППЫ ДЕТЕЙ С НАШИМ СОПРОВОЖДЕНИЕМ!</w:t>
        <w:br/>
      </w:r>
    </w:p>
    <w:p>
      <w:pPr>
        <w:pStyle w:val="Web"/>
        <w:spacing w:before="0" w:after="0"/>
        <w:rPr/>
      </w:pPr>
      <w:r>
        <w:rPr>
          <w:rStyle w:val="Emphasis"/>
        </w:rPr>
        <w:t xml:space="preserve">Внимание! Тур является благотворительным! </w:t>
      </w:r>
      <w:r>
        <w:rPr>
          <w:i/>
          <w:iCs/>
        </w:rPr>
        <w:br/>
      </w:r>
      <w:r>
        <w:rPr>
          <w:rStyle w:val="Emphasis"/>
        </w:rPr>
        <w:t>Часть средств за приобретенный тур «Легенды Старой Праги» пойдет на нужды маленького Сережи  Верховых, которому поставлен диагноз лейкоз Благодарим за Ваше внимание и поддержку! Подробнее читайте здесь.</w:t>
      </w:r>
      <w:r>
        <w:rPr>
          <w:i/>
          <w:iCs/>
        </w:rPr>
        <w:br/>
      </w:r>
      <w:r>
        <w:rPr>
          <w:rStyle w:val="Emphasis"/>
        </w:rPr>
        <w:t>Команда ОСТ-ВЕСТ!</w:t>
      </w:r>
    </w:p>
    <w:p>
      <w:pPr>
        <w:pStyle w:val="Web"/>
        <w:spacing w:before="0" w:after="0"/>
        <w:jc w:val="center"/>
        <w:rPr/>
      </w:pPr>
      <w:r>
        <w:rPr/>
        <w:t>ПРОГРАММА ТУРА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8660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й день: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/>
              <w:t>Отправление из Санкт-Петербурга в Минск/Брест поездом (№ поезда просьба уточнить в агентстве перед выездом)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2-й день: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рибытие в Минск/Брест. Отъезд на границу. Транзит по территории Польши. Ночлег в отеле тур-класса в Польше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3-й день: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Завтрак. Транзит по территории Польши. Прибытие в Прагу.  Размещение в отеле. Пешеходная экскурсия Злата Прага</w:t>
            </w:r>
            <w:r>
              <w:rPr>
                <w:rStyle w:val="StrongEmphasis"/>
              </w:rPr>
              <w:t xml:space="preserve">. </w:t>
            </w:r>
            <w:r>
              <w:rPr/>
              <w:t>Самое время начать знакомство с историей самого интересного королевства на свете,  пройти известными историческими местами старой Праги: Пражский Град, Королевский дворец, Собор Святого Вита, Злата Улочка (доп.), Карлов Мост,</w:t>
            </w:r>
            <w:r>
              <w:rPr>
                <w:rStyle w:val="StrongEmphasis"/>
              </w:rPr>
              <w:t xml:space="preserve"> </w:t>
            </w:r>
            <w:r>
              <w:rPr/>
              <w:t> услышать занимательную историю загадочных кукольных часов «Орлой</w:t>
            </w:r>
            <w:r>
              <w:rPr>
                <w:rStyle w:val="StrongEmphasis"/>
              </w:rPr>
              <w:t>»</w:t>
            </w:r>
            <w:r>
              <w:rPr/>
              <w:t>, Костел Девы Марии, Костел Святого Николая, Еврейский город и многое др.  Свободное время.  Свободное время.  Вечером - 2-х часовая вечерняя прогулка по реке Влтава  на кораблике с ужином* (шведский стол). Уникальная возможность увидеть вечернюю Прагу с воды (доп. 20 €/дети до 12 лет, 25 €/взр.,)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4-й день: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Завтрак. Свободное время. Посещение Пражского зоопарка: увлекательное путешествие в мир животных, где уже давно отказались от классических решеток, используя их исключительно в целях безопасности, и только у хищников. Большинство же вольеров оборудовано стеклянными барьерами, а все павильоны обустроены в соответствии с поведением животных в дикой природе, создавая условия, приближённые к естественным. (вх.билет дети до 15 лет/4 €, взрослые -6 €). Вечером дополнительно возможность посетить светомузыкальное представление «Поющие фонтаны»* (доп.10 €/ дети до 12 лет , 12 €/взр.). Возвращение в отель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5-й день: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Завтрак. Поездка на целый день в город – курорт Карловы Вары. По пути следования экскурсия на ювелирную фабрику. Прибытие в Карловы Вары, экскурсия по городу.  Посещение знаменитых минеральных источников города, колоннады, вышки Дианы (доп.), предлагается посещение бассейна с минеральной водой Термал (вх. билет – 3 евро).  Возвращение в Прагу. Вечером (доп.*) возможно посещение  знаменитого театра теней «Black Light Theatre» - это оригинальный авторский проект, который тонко сочетает классический сценарий с мелодиями жанра мюзикл, динамической хореографией и истинной сценической музыкой (вх.билет   дети до 12 лет/15 €, взрослые 20 €)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6-й день: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Завтрак.  Отъезд на городском транспорте к месту начала экскурсии (проездной билет -1 €). Посещение Национального Музея, поражающего воображение своей архитектурой. В настоящее время музей содержит несколько миллионов единиц материалов из таких областей, как минералогия, палеонтология, микология, ботаника, энтомология, зоология, антропология, а также археология, где в основном собраны артефакты от Неолитических времен до 10-го столетия нашей эры. (вх.билет 4 €/дети до 12 лет, 6 €/взр). Поездка в AquaPalace Прага (водный дворец) (обществен. Транспортом + вх. билет). Новый аквапарк, открытый весной 2008 года состоит из Дворца Волн, Дворца Приключений и Дворца Отдыха. Посетители могут прокатиться по 6 тобоганам, причём самый длинный из них - 160 метров. Для любителей адреналиновых развлечений  предлагается spacebowl. Тем, кто хочет испытать себя на глубинах, могут посетить глубоководный (8 метров) тубус. Дворцы соединены между собой искусственной рекой, местами спокойной, а кое-где и быстрой... (вх.билет на 2 часа дети  ростом до 150 см-6,5 €, более 150 см -10 €). Возвращение в отель. Вечером возможно посещение дискотеки в центре города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7-й день: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Завтрак. Выселение из отеля.   Отъезд на городском транспорте к месту начала экскурсии. Обзорная экскурсия - Вышеград (чешск. Vyšehrad, древняя крепость  и известный исторический район, с которого берет начало чешская история). Готический собор св. Петра и Павла.  Вышеградское кладбище — место погребения знаменитых деятелей Чехии – Б.Сметаны, А.Дворжака и др.   Свободное время. Во второй половине дня экскурсия в средневековый замок  Чешский Штенберг,  укрепленный замок XIII века аристократического старинного чешского рода Штенбергов  (вх.билет: 6 €/ взрос.,4 € /дети до 12 лет). Отъезд на границу. Транзит по территории Чехии, Польши.  Ночной переезд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8-й день: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рибытие в Минск/Брест. Посадка на поезд.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9-й день:</w:t>
            </w:r>
          </w:p>
        </w:tc>
        <w:tc>
          <w:tcPr>
            <w:tcW w:w="8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/>
              <w:t>Прибытие в Санкт-Петербург.</w:t>
            </w:r>
          </w:p>
        </w:tc>
      </w:tr>
    </w:tbl>
    <w:p>
      <w:pPr>
        <w:pStyle w:val="Web"/>
        <w:jc w:val="both"/>
        <w:rPr/>
      </w:pPr>
      <w:r>
        <w:rPr/>
        <w:t>Возможны изменения в программе по причинам, не зависящим от компании, в пределах указанной стоимости, а так же изменение графика движения: позднее прибытие, сокращение времени пребывания в отелях в связи с задержками на границе, сложной транспортной ситуацией на дорогах и т.п. В высокий сезон возможно увеличение стоимости тура. Стоимость билетов на поезд может меняться при изменении тарифов на ж/д переезды.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754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стоимость тура</w:t>
              <w:br/>
              <w:t>входит: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- экскурсионное обслуживание на автобусе туристического класса согласно  программе</w:t>
              <w:br/>
              <w:t>- проживание в Праге в отеле 3*(не блок)</w:t>
              <w:br/>
              <w:t>- в Польше размещение в 2-3 местных номерах в отеле тур-класса</w:t>
              <w:br/>
              <w:t>- завтраки, указанные в программе</w:t>
              <w:br/>
              <w:t>- экскурсии (кроме отмеченных дополнительно)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Оплачивается</w:t>
              <w:br/>
              <w:t>дополнительно: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- ж/д билеты Санкт-Петербург - Брест/Минск - Санкт-Петербург:</w:t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  </w:t>
            </w:r>
            <w:r>
              <w:rPr/>
              <w:t>плацкарт - 90€, купе - 150€</w:t>
              <w:br/>
              <w:t>- виза - 50€</w:t>
              <w:br/>
              <w:t>- медицинская страховка - 8€</w:t>
              <w:br/>
              <w:t>- мероприятия, отмеченные «*»</w:t>
              <w:br/>
              <w:t>- даты отмеченные «*» с обязательной доплатой</w:t>
              <w:br/>
              <w:t>- входные билеты в музеи и другие экскурсионные объекты</w:t>
              <w:br/>
              <w:t>- стоимость проезда в городском транспорте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Необходимые</w:t>
              <w:br/>
              <w:t>документы:</w:t>
            </w:r>
          </w:p>
        </w:tc>
        <w:tc>
          <w:tcPr>
            <w:tcW w:w="7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Документы оформляются через посольство Чехии</w:t>
              <w:b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00:00Z</dcterms:created>
  <dc:creator>Алексей</dc:creator>
  <dc:description/>
  <dc:language>en-US</dc:language>
  <cp:lastModifiedBy>Пользователь</cp:lastModifiedBy>
  <dcterms:modified xsi:type="dcterms:W3CDTF">2011-03-27T12:01:00Z</dcterms:modified>
  <cp:revision>3</cp:revision>
  <dc:subject/>
  <dc:title>Базовая стоимость</dc:title>
</cp:coreProperties>
</file>