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2287"/>
        <w:gridCol w:w="1714"/>
        <w:gridCol w:w="391"/>
        <w:gridCol w:w="2471"/>
        <w:gridCol w:w="103"/>
        <w:gridCol w:w="2389"/>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азвание тура</w:t>
            </w:r>
          </w:p>
        </w:tc>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Базовая стоимост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TRPL</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DBL</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GL</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Европейский калейдоскоп</w:t>
            </w:r>
            <w:r>
              <w:rPr>
                <w:lang w:val="en-US"/>
              </w:rPr>
              <w:t xml:space="preserve"> – </w:t>
            </w:r>
            <w:r>
              <w:rPr/>
              <w:t>супер!</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79/499€</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79/499€</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19/639€</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траны:</w:t>
            </w:r>
          </w:p>
        </w:tc>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ьша, Германия, Бельгия, Франция</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Маршрут:</w:t>
            </w:r>
          </w:p>
        </w:tc>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Торунь – Потсдам - Брюгге - Брюссель - Париж - Трир - Варшава</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езд:</w:t>
            </w:r>
          </w:p>
        </w:tc>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ездом из Санкт-Петербурга в Брест</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оличество дне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w:t>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очные переезды:</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ет</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аты выезда:</w:t>
            </w:r>
          </w:p>
        </w:tc>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29.04, 10.07, 21.08, 27.10.2011</w:t>
            </w:r>
          </w:p>
        </w:tc>
      </w:tr>
    </w:tbl>
    <w:p>
      <w:pPr>
        <w:pStyle w:val="Web"/>
        <w:spacing w:before="0" w:after="0"/>
        <w:rPr>
          <w:lang w:val="en-US"/>
        </w:rPr>
      </w:pPr>
      <w:r>
        <w:rPr>
          <w:lang w:val="en-US"/>
        </w:rPr>
      </w:r>
    </w:p>
    <w:tbl>
      <w:tblPr>
        <w:tblW w:w="5000" w:type="pct"/>
        <w:jc w:val="left"/>
        <w:tblInd w:w="-74" w:type="dxa"/>
        <w:tblLayout w:type="fixed"/>
        <w:tblCellMar>
          <w:top w:w="15" w:type="dxa"/>
          <w:left w:w="15" w:type="dxa"/>
          <w:bottom w:w="15" w:type="dxa"/>
          <w:right w:w="15" w:type="dxa"/>
        </w:tblCellMar>
      </w:tblPr>
      <w:tblGrid>
        <w:gridCol w:w="585"/>
        <w:gridCol w:w="3772"/>
        <w:gridCol w:w="2495"/>
        <w:gridCol w:w="2503"/>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Дат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DBL</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SGL</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4 – 10.05.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7 - 21.07.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8 – 01.09.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0 - 07.11.20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9€</w:t>
            </w:r>
          </w:p>
        </w:tc>
      </w:tr>
    </w:tbl>
    <w:p>
      <w:pPr>
        <w:pStyle w:val="Web"/>
        <w:spacing w:before="0" w:after="0"/>
        <w:rPr/>
      </w:pPr>
      <w:r>
        <w:rPr/>
        <w:t>Базовая стоимость указана на одного человека.</w:t>
      </w:r>
    </w:p>
    <w:p>
      <w:pPr>
        <w:pStyle w:val="Web"/>
        <w:spacing w:before="0" w:after="280"/>
        <w:rPr/>
      </w:pPr>
      <w:r>
        <w:rPr>
          <w:rStyle w:val="StrongEmphasis"/>
          <w:color w:val="FF0000"/>
        </w:rPr>
        <w:t>Для организованных групп 10 + 1 полностью бесплатно!</w:t>
      </w:r>
      <w:r>
        <w:rPr>
          <w:b/>
          <w:bCs/>
          <w:color w:val="FF0000"/>
        </w:rPr>
        <w:br/>
      </w:r>
      <w:r>
        <w:rPr>
          <w:rStyle w:val="StrongEmphasis"/>
          <w:b w:val="false"/>
        </w:rPr>
        <w:t xml:space="preserve">Для лиц старше 17 лет доплата – </w:t>
      </w:r>
      <w:r>
        <w:rPr/>
        <w:t>30€</w:t>
      </w:r>
      <w:r>
        <w:rPr>
          <w:b/>
        </w:rPr>
        <w:t xml:space="preserve"> </w:t>
      </w:r>
    </w:p>
    <w:p>
      <w:pPr>
        <w:pStyle w:val="Web"/>
        <w:spacing w:before="0" w:after="0"/>
        <w:jc w:val="center"/>
        <w:rPr/>
      </w:pPr>
      <w:r>
        <w:rPr/>
        <w:t>ПРОГРАММА ТУРА</w:t>
      </w:r>
    </w:p>
    <w:tbl>
      <w:tblPr>
        <w:tblW w:w="5000" w:type="pct"/>
        <w:jc w:val="left"/>
        <w:tblInd w:w="-74" w:type="dxa"/>
        <w:tblLayout w:type="fixed"/>
        <w:tblCellMar>
          <w:top w:w="15" w:type="dxa"/>
          <w:left w:w="15" w:type="dxa"/>
          <w:bottom w:w="15" w:type="dxa"/>
          <w:right w:w="15" w:type="dxa"/>
        </w:tblCellMar>
      </w:tblPr>
      <w:tblGrid>
        <w:gridCol w:w="646"/>
        <w:gridCol w:w="8709"/>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ъезд из Санкт-Петербурга в Брест поездом с Витебского вокза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Брест. Размещение в отеле в Бресте*. Свободное врем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бор группы на перроне у  вагона № 8 поезда Москва-Брест, посадка в автобус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Переезд в Торунь (ок. 420 км.). Экскурсия по городу: здесь родился известный и великий астроном Николай Коперник. В 1997 году Старый город Торунь был внесен в Список Мирового наследия ЮНЕСКО. Торунь прекрасен, его основными достопримечательностями являются построенная в XIII веке ратуша, Мостовые Ворота, Дом под Звездой. Живописные улочки, старые каменные дома и лучшие в мире пряники придают городу особенную, неповторимую атмосферу. Ужин. Переезд на ночлег в Польше.</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 отеле. Переезд в Берлин (ок. 200 км.). В Берлине – автобусно-пешеходная экскурсионная программа (стандартная). Обзорная пешеходная экскурсия по городу (2 часа): Александр-Плац, Музейный остров, Унтер-ден-Линден, Рейхстаг, Бранденбургские Свободное время. Ужин. Ночь в отеле в Герман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втрак в отеле. Переезд в Брюссель (ок. 245 км.). Прогулка с гидом по средневековым улочкам Брюсселя, посещение самой красивой площади Европы – Гранд Пляс, кафедральный собор Св. Михаила, символ Брюсселя – Манекен Пис. Переезд в Брюгге (ок.115 км.). Осмотр «Северной Венеции» с сопровождающим — соборы, площади, улочки, каналы и мосты средневекового города. Ужин. Ночь в отеле на территории Бельг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 отеле. Переезд в Париж (ок. 250 км.). Поездка в парк аттракционов Диснейленд. Ужин. Ночь в отеле в пригороде Париж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 отеле. Посещение резиденции Короля-Солнце, Людовика 14 – блистательного дворца и паркового ансамбля Версаль. Париж: Обзорная автобусно-пешеходная экскурсия по Парижу:  Триумфальная арка, Елисейские Поля, площадь Согласия, Большие Бульвары, собор св. Магдалены, Гранд Опера, Вандомская площадь, улица Мира, отель Риц, Дворец Юстиции, Святая Часовня, Консьержери, Новый Мост,  Латинский Квартал, Пантеон, Сорбонна, Люксембургский сад, Дворец Инвалидов, мост Александра III, площадь Трокадеро, с которой открывается самый роскошный вид на Эйфелеву башню. Пешеходная экскурсия, музей восковых фигур Гревен*, где Вас ждет встреча со знаменитостями всего мира. В продолжение экскурсии посещение музея парфюмерии Фрагонар. Ужин. Вечером – подъем на II этаж Эйфелевой башни*(~12e) и прогулка на кораблике по Сене, где перед Вами откроются величественные перспективы Парижа. Вы проплывете под самыми известными его мостами, еще раз осмотрите вечерний город и насладитесь видами романтических набережных Парижа. Трансфер в отель. Ночь в отеле в пригороде Париж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втрак в отеле. Посещение Лувра.  Пешеходная экскурсия: посещение собора Нотр-Дам. Прогулка по набережным Сите, дворец Консьержери, площадь Дофина, Новый мост, мост Менял. Выезд в Трир ~ 14-00 (ок. 500 км.). Ужин. Ночь в отеле на территории Герман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 отеле. ТРИР - знакомство с городом. Трир является старейшим городом Германии, его еще называют "Северным Римом": плодородная широкая долина на узком Мозеле, на востоке мягкие холмы Хунсрюка, на западе крутые склоны Айфеля. Выезд  Польшу (ок. 700 км.). Ужин. Ночь в отеле.</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 в отеле. Транзит по территории Польши. По возможности (если не будет пробок на дорогах) посещение Варшавы. Прогулка по Старому городу: Дворцовая площадь, Королевский замок, старейший костел Варшавы – собор Святого Яна,  костел Отцов иезуитов, построенный в стиле Ренессанс. Переезд в Тересполь. Переезд  Польско-Белорусской  границы на электричке.  Размещение в отеле*</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адка на поезд Брест - Санкт-Петербург.</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й день</w:t>
            </w:r>
          </w:p>
        </w:tc>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Санкт-Петербург.</w:t>
            </w:r>
          </w:p>
        </w:tc>
      </w:tr>
    </w:tbl>
    <w:p>
      <w:pPr>
        <w:pStyle w:val="Web"/>
        <w:spacing w:before="0" w:after="0"/>
        <w:jc w:val="both"/>
        <w:rPr/>
      </w:pPr>
      <w:r>
        <w:rPr/>
        <w:br/>
        <w:t>Принимающая сторона оставляет за собой право на внесение изменений в порядок посещения экскурсионных объектов, сохраняя программу в целом.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Факультативные поездки организуются при группе мин. 10 чел.</w:t>
      </w:r>
    </w:p>
    <w:p>
      <w:pPr>
        <w:pStyle w:val="Web"/>
        <w:spacing w:before="0" w:after="0"/>
        <w:rPr/>
      </w:pPr>
      <w:r>
        <w:rPr/>
        <w:t> </w:t>
      </w:r>
    </w:p>
    <w:tbl>
      <w:tblPr>
        <w:tblW w:w="4950" w:type="pct"/>
        <w:jc w:val="left"/>
        <w:tblInd w:w="-74" w:type="dxa"/>
        <w:tblLayout w:type="fixed"/>
        <w:tblCellMar>
          <w:top w:w="15" w:type="dxa"/>
          <w:left w:w="15" w:type="dxa"/>
          <w:bottom w:w="15" w:type="dxa"/>
          <w:right w:w="15" w:type="dxa"/>
        </w:tblCellMar>
      </w:tblPr>
      <w:tblGrid>
        <w:gridCol w:w="1816"/>
        <w:gridCol w:w="7445"/>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r/>
              <w:t>В стоимость тура</w:t>
              <w:br/>
              <w:t>входит:</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Экскурсии согласно программе тура </w:t>
            </w:r>
          </w:p>
          <w:p>
            <w:pPr>
              <w:pStyle w:val="Normal"/>
              <w:rPr/>
            </w:pPr>
            <w:r>
              <w:rPr/>
              <w:t>- русскоговорящий гид по маршруту</w:t>
            </w:r>
          </w:p>
          <w:p>
            <w:pPr>
              <w:pStyle w:val="Normal"/>
              <w:rPr/>
            </w:pPr>
            <w:r>
              <w:rPr/>
              <w:t xml:space="preserve">- 2 ночи в отеле в пригороде Парижа </w:t>
            </w:r>
          </w:p>
          <w:p>
            <w:pPr>
              <w:pStyle w:val="Normal"/>
              <w:rPr/>
            </w:pPr>
            <w:r>
              <w:rPr/>
              <w:t xml:space="preserve">- 2 ночи в транзитном отеле на территории Польши </w:t>
            </w:r>
          </w:p>
          <w:p>
            <w:pPr>
              <w:pStyle w:val="Normal"/>
              <w:rPr/>
            </w:pPr>
            <w:r>
              <w:rPr/>
              <w:t xml:space="preserve">- 2 ночи в транзитном отеле на территории Германии </w:t>
            </w:r>
          </w:p>
          <w:p>
            <w:pPr>
              <w:pStyle w:val="Normal"/>
              <w:rPr/>
            </w:pPr>
            <w:r>
              <w:rPr/>
              <w:t xml:space="preserve">- 1 ночь в транзитном отеле на территории Бельгии </w:t>
            </w:r>
          </w:p>
          <w:p>
            <w:pPr>
              <w:pStyle w:val="Normal"/>
              <w:rPr/>
            </w:pPr>
            <w:r>
              <w:rPr/>
              <w:t xml:space="preserve">- размещение в 2/3-х местных номерах со всеми удобствами </w:t>
            </w:r>
          </w:p>
          <w:p>
            <w:pPr>
              <w:pStyle w:val="Normal"/>
              <w:rPr/>
            </w:pPr>
            <w:r>
              <w:rPr/>
              <w:t xml:space="preserve">- 7 континентальных завтраков в отелях </w:t>
            </w:r>
          </w:p>
          <w:p>
            <w:pPr>
              <w:pStyle w:val="Normal"/>
              <w:rPr/>
            </w:pPr>
            <w:r>
              <w:rPr/>
              <w:t xml:space="preserve">- 2 ужина в Польше </w:t>
            </w:r>
          </w:p>
          <w:p>
            <w:pPr>
              <w:pStyle w:val="Normal"/>
              <w:rPr/>
            </w:pPr>
            <w:r>
              <w:rPr/>
              <w:t>- 1 ужин в Бельгии</w:t>
            </w:r>
          </w:p>
          <w:p>
            <w:pPr>
              <w:pStyle w:val="Normal"/>
              <w:rPr/>
            </w:pPr>
            <w:r>
              <w:rPr/>
              <w:t>- 2 ужина в Германии</w:t>
            </w:r>
          </w:p>
          <w:p>
            <w:pPr>
              <w:pStyle w:val="Normal"/>
              <w:rPr/>
            </w:pPr>
            <w:r>
              <w:rPr/>
              <w:t xml:space="preserve">- 2 ужина в Париже </w:t>
            </w:r>
          </w:p>
          <w:p>
            <w:pPr>
              <w:pStyle w:val="Normal"/>
              <w:rPr/>
            </w:pPr>
            <w:r>
              <w:rPr/>
              <w:t xml:space="preserve">- Прогулка на кораблике по Сене </w:t>
            </w:r>
          </w:p>
          <w:p>
            <w:pPr>
              <w:pStyle w:val="Normal"/>
              <w:rPr/>
            </w:pPr>
            <w:r>
              <w:rPr/>
              <w:t xml:space="preserve">- Билет в Лувр </w:t>
            </w:r>
          </w:p>
          <w:p>
            <w:pPr>
              <w:pStyle w:val="Normal"/>
              <w:rPr/>
            </w:pPr>
            <w:r>
              <w:rPr/>
              <w:t xml:space="preserve">- Трансфер и билет в Версаль </w:t>
            </w:r>
          </w:p>
          <w:p>
            <w:pPr>
              <w:pStyle w:val="Normal"/>
              <w:rPr/>
            </w:pPr>
            <w:r>
              <w:rPr/>
              <w:t xml:space="preserve">- Трансфер и билет в Диснейленд </w:t>
            </w:r>
          </w:p>
          <w:p>
            <w:pPr>
              <w:pStyle w:val="Normal"/>
              <w:rPr/>
            </w:pPr>
            <w:r>
              <w:rPr/>
              <w:t xml:space="preserve">- проезд в комфортабельном автобусе (видео, кипятильник, туалет)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Оплачивается </w:t>
              <w:br/>
              <w:t>дополнительно:</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иза  50€</w:t>
            </w:r>
          </w:p>
          <w:p>
            <w:pPr>
              <w:pStyle w:val="Normal"/>
              <w:rPr/>
            </w:pPr>
            <w:r>
              <w:rPr/>
              <w:t>- медицинская страховка 11€</w:t>
            </w:r>
          </w:p>
          <w:p>
            <w:pPr>
              <w:pStyle w:val="Normal"/>
              <w:rPr/>
            </w:pPr>
            <w:r>
              <w:rPr/>
              <w:t xml:space="preserve">- ж/д билеты Санкт-Петербург – Брест – Санкт-Петербург:  </w:t>
            </w:r>
          </w:p>
          <w:p>
            <w:pPr>
              <w:pStyle w:val="Normal"/>
              <w:rPr/>
            </w:pPr>
            <w:r>
              <w:rPr/>
              <w:t xml:space="preserve">плацкарт - 90€; купе - 150€ </w:t>
            </w:r>
          </w:p>
          <w:p>
            <w:pPr>
              <w:pStyle w:val="Normal"/>
              <w:rPr/>
            </w:pPr>
            <w:r>
              <w:rPr/>
              <w:t>* 1 ночь в отеле в Бресте: 35€ в DBL/TRPL; 50€ в SGL</w:t>
            </w:r>
          </w:p>
          <w:p>
            <w:pPr>
              <w:pStyle w:val="Web"/>
              <w:spacing w:before="0" w:after="0"/>
              <w:rPr/>
            </w:pPr>
            <w:r>
              <w:rPr/>
              <w:t>*входные билеты в музеи и другие экскурсионные объекты.</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Необходимые</w:t>
              <w:br/>
              <w:t>документы:</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окументы оформляются через посольство Польши</w:t>
              <w:br/>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8:00Z</dcterms:created>
  <dc:creator>Алексей</dc:creator>
  <dc:description/>
  <dc:language>en-US</dc:language>
  <cp:lastModifiedBy>Пользователь</cp:lastModifiedBy>
  <dcterms:modified xsi:type="dcterms:W3CDTF">2011-03-27T12:08:00Z</dcterms:modified>
  <cp:revision>2</cp:revision>
  <dc:subject/>
  <dc:title>Название тура</dc:title>
</cp:coreProperties>
</file>