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Италия - Испания - Франция с отдыхом на море (5 дней)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 ночной переезд</w:t>
        <w:br/>
        <w:t>Хельсинки – Стокгольм – Нюрнберг – Верона – Венеция – Ницца – Флоренция – Монако – Монте-Карло – Барселона – Сарагоса – Лимож – Париж – Любек – Стокгольм – Хельсинки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*) Доплата/ чел. - 30 у.е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8"/>
        <w:gridCol w:w="1497"/>
        <w:gridCol w:w="1496"/>
        <w:gridCol w:w="1497"/>
        <w:gridCol w:w="1497"/>
      </w:tblGrid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: класс кают</w:t>
            </w:r>
            <w:r>
              <w:rPr>
                <w:rStyle w:val="StrongEmphasis"/>
                <w:color w:val="FFFFFF"/>
              </w:rPr>
              <w:t>/ размещение паром+отель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C/E-class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D2/B2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B/B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A/A-class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US"/>
              </w:rPr>
              <w:t> </w:t>
            </w:r>
            <w:r>
              <w:rPr/>
              <w:t>4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35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5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75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3+3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6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85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15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2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0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15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35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65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 xml:space="preserve">1-местное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9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05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25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05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Скидки: </w:t>
            </w:r>
            <w:r>
              <w:rPr/>
              <w:t>3-й в каюте ребенок до 12 лет - 10 у.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ыезд группы в </w:t>
            </w:r>
            <w:r>
              <w:rPr>
                <w:rStyle w:val="StrongEmphasis"/>
              </w:rPr>
              <w:t xml:space="preserve">Финляндию </w:t>
            </w:r>
            <w:r>
              <w:rPr/>
              <w:t xml:space="preserve">в 05:45 от Лиговского пр., 10 (гостиница “Октябрьская”) на автобусе (ок. 200 км), прохождение границы. Переезд в </w:t>
            </w:r>
            <w:r>
              <w:rPr>
                <w:rStyle w:val="StrongEmphasis"/>
              </w:rPr>
              <w:t>Хельсинки</w:t>
            </w:r>
            <w:r>
              <w:rPr/>
              <w:t xml:space="preserve"> (ок. 190 км), обзорная экскурсия. Переезд в </w:t>
            </w:r>
            <w:r>
              <w:rPr>
                <w:rStyle w:val="StrongEmphasis"/>
              </w:rPr>
              <w:t xml:space="preserve">Турку </w:t>
            </w:r>
            <w:r>
              <w:rPr/>
              <w:t xml:space="preserve">(ок. 165 км), посадка на паром </w:t>
            </w:r>
            <w:r>
              <w:rPr>
                <w:rStyle w:val="StrongEmphasis"/>
              </w:rPr>
              <w:t>Tallink Silja “EUROPA”</w:t>
            </w:r>
            <w:r>
              <w:rPr/>
              <w:t>, отправление в 20:15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Стокгольм</w:t>
            </w:r>
            <w:r>
              <w:rPr/>
              <w:t xml:space="preserve"> в 06:10. Обзорная экскурсия. В 12:00 выезд в </w:t>
            </w:r>
            <w:r>
              <w:rPr>
                <w:rStyle w:val="StrongEmphasis"/>
              </w:rPr>
              <w:t xml:space="preserve">Треллеборг </w:t>
            </w:r>
            <w:r>
              <w:rPr/>
              <w:t xml:space="preserve">(ок. 650 км). Отправление на пароме </w:t>
            </w:r>
            <w:r>
              <w:rPr>
                <w:rStyle w:val="StrongEmphasis"/>
              </w:rPr>
              <w:t>SCANDLINES/TT-LINE</w:t>
            </w:r>
            <w:r>
              <w:rPr/>
              <w:t xml:space="preserve"> ~ в 22:00 в </w:t>
            </w:r>
            <w:r>
              <w:rPr>
                <w:rStyle w:val="StrongEmphasis"/>
              </w:rPr>
              <w:t xml:space="preserve">Росток/Засниц </w:t>
            </w:r>
            <w:r>
              <w:rPr/>
              <w:t>(Германия), размещение на сидячих местах или в каютах (за доп. плату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Росток/Засниц</w:t>
            </w:r>
            <w:r>
              <w:rPr/>
              <w:t xml:space="preserve">, переезд в </w:t>
            </w:r>
            <w:r>
              <w:rPr>
                <w:rStyle w:val="StrongEmphasis"/>
              </w:rPr>
              <w:t>Нюрнберг</w:t>
            </w:r>
            <w:r>
              <w:rPr/>
              <w:t xml:space="preserve"> (ок. 650 км), обзорная экскурсия. Переезд на границу с </w:t>
            </w:r>
            <w:r>
              <w:rPr>
                <w:rStyle w:val="StrongEmphasis"/>
              </w:rPr>
              <w:t>Италией</w:t>
            </w:r>
            <w:r>
              <w:rPr/>
              <w:t xml:space="preserve"> (ок. 300 км). Ночь в транзитном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, переезд в </w:t>
            </w:r>
            <w:r>
              <w:rPr>
                <w:rStyle w:val="StrongEmphasis"/>
              </w:rPr>
              <w:t>Верону</w:t>
            </w:r>
            <w:r>
              <w:rPr/>
              <w:t xml:space="preserve"> (ок. 280 км). Обзорная экскурсия. Переезд в </w:t>
            </w:r>
            <w:r>
              <w:rPr>
                <w:rStyle w:val="StrongEmphasis"/>
              </w:rPr>
              <w:t xml:space="preserve">Венецию </w:t>
            </w:r>
            <w:r>
              <w:rPr/>
              <w:t xml:space="preserve">(ок.120 км). Обзорная экскурсия. Ночь в отел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о </w:t>
            </w:r>
            <w:r>
              <w:rPr>
                <w:rStyle w:val="StrongEmphasis"/>
              </w:rPr>
              <w:t>Флоренцию</w:t>
            </w:r>
            <w:r>
              <w:rPr/>
              <w:t xml:space="preserve"> (ок 270 км). Обзорная экскурсия. Переезд в </w:t>
            </w:r>
            <w:r>
              <w:rPr>
                <w:rStyle w:val="StrongEmphasis"/>
              </w:rPr>
              <w:t xml:space="preserve">Ниццу </w:t>
            </w:r>
            <w:r>
              <w:rPr/>
              <w:t>(ок. 430 км). Ночь в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шеходная прогулка по городу. Размещение в отеле. Поездка </w:t>
            </w:r>
            <w:r>
              <w:rPr>
                <w:rStyle w:val="StrongEmphasis"/>
              </w:rPr>
              <w:t>Монако – Монте-Карло</w:t>
            </w:r>
            <w:r>
              <w:rPr/>
              <w:t xml:space="preserve"> (за доп. плату, при группе от 20 человек 40 евро) или свободное время в </w:t>
            </w:r>
            <w:r>
              <w:rPr>
                <w:rStyle w:val="StrongEmphasis"/>
              </w:rPr>
              <w:t>Ницце.</w:t>
            </w:r>
            <w:r>
              <w:rPr/>
              <w:t xml:space="preserve"> Ночь в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 xml:space="preserve">Испанию </w:t>
            </w:r>
            <w:r>
              <w:rPr/>
              <w:t>(ок. 600 км). Размещение в отеле. Ужин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8 - 10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Отдых на побережье. Ужин. Ночь в отеле. Для желающих поездка в </w:t>
            </w:r>
            <w:r>
              <w:rPr>
                <w:rStyle w:val="StrongEmphasis"/>
              </w:rPr>
              <w:t xml:space="preserve">Барселону </w:t>
            </w:r>
            <w:r>
              <w:rPr/>
              <w:t xml:space="preserve">или </w:t>
            </w:r>
            <w:r>
              <w:rPr>
                <w:rStyle w:val="StrongEmphasis"/>
              </w:rPr>
              <w:t xml:space="preserve">Сарагосу </w:t>
            </w:r>
            <w:r>
              <w:rPr/>
              <w:t xml:space="preserve">(за доп. плату)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11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>Лимож</w:t>
            </w:r>
            <w:r>
              <w:rPr/>
              <w:t xml:space="preserve"> (ок. 680 км). Ночь в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2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>Париж</w:t>
            </w:r>
            <w:r>
              <w:rPr/>
              <w:t xml:space="preserve"> (ок. 400 км). Обзорная экскурсия. Для желающих </w:t>
            </w:r>
            <w:r>
              <w:rPr>
                <w:rStyle w:val="StrongEmphasis"/>
              </w:rPr>
              <w:t xml:space="preserve">«Ночной Париж» </w:t>
            </w:r>
            <w:r>
              <w:rPr/>
              <w:t>(за доп. плату). Ночь в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1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Свободный день. Для желающих поездка в </w:t>
            </w:r>
            <w:r>
              <w:rPr>
                <w:rStyle w:val="StrongEmphasis"/>
              </w:rPr>
              <w:t>Фонтенбло</w:t>
            </w:r>
            <w:r>
              <w:rPr/>
              <w:t xml:space="preserve"> (за доп. плату). Ночной переезд в </w:t>
            </w:r>
            <w:r>
              <w:rPr>
                <w:rStyle w:val="StrongEmphasis"/>
              </w:rPr>
              <w:t xml:space="preserve">Германию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1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Любек. Обзорная экскурсия. Свободное время. Переезд в </w:t>
            </w:r>
            <w:r>
              <w:rPr>
                <w:rStyle w:val="StrongEmphasis"/>
              </w:rPr>
              <w:t>Росток</w:t>
            </w:r>
            <w:r>
              <w:rPr/>
              <w:t xml:space="preserve"> (ок. 125 км)/ </w:t>
            </w:r>
            <w:r>
              <w:rPr>
                <w:rStyle w:val="StrongEmphasis"/>
              </w:rPr>
              <w:t xml:space="preserve">Засниц </w:t>
            </w:r>
            <w:r>
              <w:rPr/>
              <w:t xml:space="preserve">(ок. 320 км). Отправление на пароме </w:t>
            </w:r>
            <w:r>
              <w:rPr>
                <w:rStyle w:val="StrongEmphasis"/>
              </w:rPr>
              <w:t>SCANDLINES/TT- LINE</w:t>
            </w:r>
            <w:r>
              <w:rPr/>
              <w:t xml:space="preserve"> в 22:00, размещение на сидячих местах (в каютах за доп. плату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1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Треллеборг,</w:t>
            </w:r>
            <w:r>
              <w:rPr/>
              <w:t xml:space="preserve"> переезд в </w:t>
            </w:r>
            <w:r>
              <w:rPr>
                <w:rStyle w:val="StrongEmphasis"/>
              </w:rPr>
              <w:t xml:space="preserve">Стокгольм </w:t>
            </w:r>
            <w:r>
              <w:rPr/>
              <w:t>(ок. 670 км). Свободное время, трансфер на терминал, посадка на паром</w:t>
            </w:r>
            <w:r>
              <w:rPr>
                <w:rStyle w:val="StrongEmphasis"/>
              </w:rPr>
              <w:t xml:space="preserve"> Tallink Silja “GALAXY”</w:t>
            </w:r>
            <w:r>
              <w:rPr/>
              <w:t>. Отправление в 19:15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1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Турку</w:t>
            </w:r>
            <w:r>
              <w:rPr/>
              <w:t xml:space="preserve"> в 07:00, переезд в </w:t>
            </w:r>
            <w:r>
              <w:rPr>
                <w:rStyle w:val="StrongEmphasis"/>
              </w:rPr>
              <w:t>Хельсинки</w:t>
            </w:r>
            <w:r>
              <w:rPr/>
              <w:t xml:space="preserve"> (ок. 165 км), свободное время. Выезд в С.-Петербург (ок. 390 км) в 13:00. Ориентировочное время прибытия в С.-Петербург - после 23:50 на Лиговский пр., 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2"/>
        <w:gridCol w:w="935"/>
        <w:gridCol w:w="936"/>
        <w:gridCol w:w="936"/>
        <w:gridCol w:w="936"/>
      </w:tblGrid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национальная валюта - евро)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12-17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6-1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14B8A"/>
              </w:rPr>
              <w:t xml:space="preserve">дети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о 6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Санкт-Петербург / Москва (срок подачи документов не позднее 14 дней)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0 / 8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медицинская страховка 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6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завтрака "шведский стол" на паромах TSilja «EUROPA»/ «GALAXY»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ужина "шведский стол" на паромах TSilja «EUROPA»/ «GALAXY»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4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2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оплата за одноместное проживание в отелях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0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сто в каюте на паромах TT-LINE/ SCANDLINES Треллеборг - Росток по запросу:  4-м - 25,  3-м - 35,  2- м - 50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 xml:space="preserve">Дополнительные экскурсии </w:t>
            </w:r>
            <w:r>
              <w:rPr/>
              <w:t>, входные билеты на все платные объекты (в национальной валюте)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юты на парома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ANDLINES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T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просу: Треллеборг-Росток:  4-м - 25,  3-м - 30,  2- м - 50. Росток-Треллеборг: 4-м - 25,  3-м - 30, 2-м - 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28:00Z</dcterms:created>
  <dc:creator>Пользователь</dc:creator>
  <dc:description/>
  <dc:language>en-US</dc:language>
  <cp:lastModifiedBy>Пользователь</cp:lastModifiedBy>
  <dcterms:modified xsi:type="dcterms:W3CDTF">2011-03-21T18:29:00Z</dcterms:modified>
  <cp:revision>1</cp:revision>
  <dc:subject/>
  <dc:title>Италия - Испания - Франция с отдыхом на море (5 дней)</dc:title>
</cp:coreProperties>
</file>