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встрия – Италия – Герман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/Москва – Брест – Вена – Венеция – Флоренция – Рим – Верона – Мюнхен – Нюрнберг – Стокгольм -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25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Размещение в 2/3-местном номере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стреча группы на Витебском вокзале в Световом зале на 2-м этаже в 14:00. Отправление в Брест из Санкт-Петербурга поездом №49 в 15:00/ из Москвы поездом №27 в 15:08 (просьба уточнять номер поезда и время отправления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Брест в 08:24 (СПб) /в 05:35(Москва). Посадка в автобус. Транзит по Польше (ок.65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Вену (ок.280 км). Обзорная экскурсия по городу. Переезд в Италию (ок. 200 км). Ночь в отеле на территории Австрии/Итали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Венецию (ок. 430 км). Обзорная экскурсия по городу. Трансфер на катере на площадь Св. Марка (за доп. плату). Ночь в отеле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о Флоренцию (ок. 265 км). Обзорная экскурсия. Возможен заезд в Пизу (доп.плата). Ночь в отеле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Рим (ок. 290 км). Обзорная пешеходная экскурсия. Ночь в отеле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Ночь в отеле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Верону (ок. 530 км). Обзорная экскурсия. Переезд в Австрию (ок. 27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9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Мюнхен (ок. 170 км). Обзорная экскурсия. Переезд в Нюрнберг (ок. 170 км). Обзорная экскурсия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0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Росток (ок. 630 км)/ Засниц (ок. 720 км), отправление ~ в 22:00 на пароме Scandlines/TT-Line, размещение на сидячих местах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Треллеборг, переезд в Стокгольм (670 км). Свободное время, трансфер на терминал, посадка на паром Tallink Silja “GALAXY»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2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ибытие в Турку в 07:00, переезд в Хельсинки (ок. 165 км), свободное время. Выезд в С.-Петербург 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живание в отеле 2/3* в пригородах: Венеции (1 ночь), Флоренции(1 ночь), Рима (2 ночи); Праги (1 ночь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роживание в транзитных отелях туркласса 2*, WC и душ в номере (3 ночи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и в отелях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зорные экскурсии по программе без входных билетов на платные объекты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е обслуживание, услуги гида и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ж/д билеты: Москва/СПб - Брест - Москва/СПб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езд на общественном транспорте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, в т.ч.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6:00Z</dcterms:created>
  <dc:creator>Пользователь</dc:creator>
  <dc:description/>
  <dc:language>en-US</dc:language>
  <cp:lastModifiedBy>Пользователь</cp:lastModifiedBy>
  <dcterms:modified xsi:type="dcterms:W3CDTF">2011-03-21T18:28:00Z</dcterms:modified>
  <cp:revision>1</cp:revision>
  <dc:subject/>
  <dc:title>Австрия – Италия – Германия</dc:title>
</cp:coreProperties>
</file>