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мки долины Рейна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 - Хельсинки - Турку – Стокгольм – Берлин – Кёльн – Марксбург – Рюдерсхайм – Ротенбург – Динкельсбюль – Мюнхен – Нюрнберг – Стокгольм –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25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+2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1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3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6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местное везд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2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59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2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"/>
        <w:gridCol w:w="850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Tallink Silja “EUROPA”, размещение в каютах выбранного класса, отправление в 20:15.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 по Стокгольму.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 xml:space="preserve">(ок. 650 км). Отправление на пароме TT-LINE / SCANDLINES ~ в 22:00 в Росток/Засниц (Германия), размещение на сидячих местах (в каютах за доп. плату).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тправление в </w:t>
            </w:r>
            <w:r>
              <w:rPr>
                <w:rStyle w:val="StrongEmphasis"/>
              </w:rPr>
              <w:t xml:space="preserve">Берлин </w:t>
            </w:r>
            <w:r>
              <w:rPr/>
              <w:t xml:space="preserve">(ок. 230 км). Обзорная экскурсия. Переезд в </w:t>
            </w:r>
            <w:r>
              <w:rPr>
                <w:rStyle w:val="StrongEmphasis"/>
              </w:rPr>
              <w:t xml:space="preserve">Кёльн </w:t>
            </w:r>
            <w:r>
              <w:rPr/>
              <w:t>(ок. 530 км). Ночь в отеле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бзорная экскурсия. Поездка по </w:t>
            </w:r>
            <w:r>
              <w:rPr>
                <w:rStyle w:val="StrongEmphasis"/>
              </w:rPr>
              <w:t>Рейнской долине замков</w:t>
            </w:r>
            <w:r>
              <w:rPr/>
              <w:t xml:space="preserve"> с посещением замка </w:t>
            </w:r>
            <w:r>
              <w:rPr>
                <w:rStyle w:val="StrongEmphasis"/>
              </w:rPr>
              <w:t xml:space="preserve">Марксбург </w:t>
            </w:r>
            <w:r>
              <w:rPr/>
              <w:t xml:space="preserve">и города </w:t>
            </w:r>
            <w:r>
              <w:rPr>
                <w:rStyle w:val="StrongEmphasis"/>
              </w:rPr>
              <w:t xml:space="preserve">Рюдесхайм </w:t>
            </w:r>
            <w:r>
              <w:rPr/>
              <w:t xml:space="preserve">— столице немецкого виноделия. Ночь в отеле в районе г.Майнц.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Ротенбург-об-дер-Таубер</w:t>
            </w:r>
            <w:r>
              <w:rPr/>
              <w:t xml:space="preserve"> (oк.220км). В городе находится всемирно известный Рождественский музей и крупнейший в Европе музей криминалистики (музей пыток). Обзорная экскурсия по Ротенбург-об-дер-Тауберу. Переезд (45 км) в г.</w:t>
            </w:r>
            <w:r>
              <w:rPr>
                <w:rStyle w:val="StrongEmphasis"/>
              </w:rPr>
              <w:t xml:space="preserve">Динкельсбюль </w:t>
            </w:r>
            <w:r>
              <w:rPr/>
              <w:t xml:space="preserve">— место проведения крупнейшего в Германии исторического фестиваля. Переезд в </w:t>
            </w:r>
            <w:r>
              <w:rPr>
                <w:rStyle w:val="StrongEmphasis"/>
              </w:rPr>
              <w:t>Баварские Альпы</w:t>
            </w:r>
            <w:r>
              <w:rPr/>
              <w:t xml:space="preserve"> (ок. 190 км). Размещение в отеле (в районе Аугсубрга). Ночь в отеле.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правление в </w:t>
            </w:r>
            <w:r>
              <w:rPr>
                <w:rStyle w:val="StrongEmphasis"/>
              </w:rPr>
              <w:t xml:space="preserve">Мюнхен </w:t>
            </w:r>
            <w:r>
              <w:rPr/>
              <w:t xml:space="preserve">(ок. 80 км). Обзорная экскурсия по городу. Переезд в </w:t>
            </w:r>
            <w:r>
              <w:rPr>
                <w:rStyle w:val="StrongEmphasis"/>
              </w:rPr>
              <w:t xml:space="preserve">Нюрнберг </w:t>
            </w:r>
            <w:r>
              <w:rPr/>
              <w:t xml:space="preserve">(ок. 160 км). Обзорная экскурсия. Ночь в отеле. 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ъ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>(ок. 650 км). Отправление ~ в 22:45 на пароме TT-LINE / SCANDLINES, размещение на сидячих местах или в каютах (за дополнительную плату)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(670 км). Свободное время, трансфер на терминал, посадка на паром Tallink Silja “GALAXY”, размещение в каютах выбранного класса. Отправление в 19:30.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анкт-Петербург /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9"/>
        <w:gridCol w:w="271"/>
        <w:gridCol w:w="272"/>
        <w:gridCol w:w="271"/>
        <w:gridCol w:w="272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8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 километраж ок. 5030 км</w:t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08:00Z</dcterms:created>
  <dc:creator>Пользователь</dc:creator>
  <dc:description/>
  <dc:language>en-US</dc:language>
  <cp:lastModifiedBy>Пользователь</cp:lastModifiedBy>
  <dcterms:modified xsi:type="dcterms:W3CDTF">2011-03-20T22:09:00Z</dcterms:modified>
  <cp:revision>1</cp:revision>
  <dc:subject/>
  <dc:title>Замки долины Рейна</dc:title>
</cp:coreProperties>
</file>