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траны Бенилюкса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без ночных переездов</w:t>
        <w:br/>
        <w:t>СПб - Хельсинки – Стокгольм – Амстердам – Антверпен – Гент – Брюгге – Брюссель – Люксембург – Стокгольм -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2095500" cy="1304925"/>
            <wp:effectExtent l="0" t="0" r="0" b="0"/>
            <wp:docPr id="2" name="6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*) Доплата/ чел. - 30 у.е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8"/>
        <w:gridCol w:w="1497"/>
        <w:gridCol w:w="1496"/>
        <w:gridCol w:w="1497"/>
        <w:gridCol w:w="1497"/>
      </w:tblGrid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C/E-class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D2/B2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B/B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1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3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59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+3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4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6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9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8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9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9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49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дноместное везде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2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2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29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Скидки: </w:t>
            </w:r>
            <w:r>
              <w:rPr/>
              <w:t>3-й в каюте ребенок до 17 лет - 1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</w:t>
            </w:r>
            <w:r>
              <w:rPr>
                <w:rStyle w:val="StrongEmphasis"/>
              </w:rPr>
              <w:t xml:space="preserve">Финляндию </w:t>
            </w:r>
            <w:r>
              <w:rPr/>
              <w:t xml:space="preserve">в 05:45 от Лиговского пр., 10 (гостиница “Октябрьская”) на автобусе, прохождение границы.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390 км). Обзорная экскурсия по Хельсинки. Переезд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(ок. 165 км), посадка на паром </w:t>
            </w:r>
            <w:r>
              <w:rPr>
                <w:rStyle w:val="StrongEmphasis"/>
              </w:rPr>
              <w:t>Tallink Silja “EUROPA”</w:t>
            </w:r>
            <w:r>
              <w:rPr/>
              <w:t xml:space="preserve">, размещение в каютах выбранного класса, отправление в 20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Стокгольм</w:t>
            </w:r>
            <w:r>
              <w:rPr/>
              <w:t xml:space="preserve">. Обзорная экскурсия по городу. Выезд в </w:t>
            </w:r>
            <w:r>
              <w:rPr>
                <w:rStyle w:val="StrongEmphasis"/>
              </w:rPr>
              <w:t xml:space="preserve">Троллеборг </w:t>
            </w:r>
            <w:r>
              <w:rPr/>
              <w:t>в 12:00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(ок. 650 км). Отправление на пароме </w:t>
            </w:r>
            <w:r>
              <w:rPr>
                <w:rStyle w:val="StrongEmphasis"/>
              </w:rPr>
              <w:t>TT-LINE / SCANDLINES</w:t>
            </w:r>
            <w:r>
              <w:rPr/>
              <w:t xml:space="preserve"> в Германию - </w:t>
            </w:r>
            <w:r>
              <w:rPr>
                <w:rStyle w:val="StrongEmphasis"/>
              </w:rPr>
              <w:t>Росток/ Засниц.</w:t>
            </w:r>
            <w:r>
              <w:rPr/>
              <w:t xml:space="preserve"> Размещение на сидячих местах (в каютах за доп.плату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  </w:t>
            </w:r>
            <w:r>
              <w:rPr>
                <w:rStyle w:val="StrongEmphasis"/>
              </w:rPr>
              <w:t xml:space="preserve">Росток/ Засниц. </w:t>
            </w:r>
            <w:r>
              <w:rPr/>
              <w:t xml:space="preserve">Переезд в </w:t>
            </w:r>
            <w:r>
              <w:rPr>
                <w:rStyle w:val="StrongEmphasis"/>
              </w:rPr>
              <w:t xml:space="preserve">Амстердам </w:t>
            </w:r>
            <w:r>
              <w:rPr/>
              <w:t>(ок.790 км). Обзорная экскурсия по Амстердаму.  Прогулка на кораблике по каналам (доп.плата).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Свободный день. По желанию экскурсия в </w:t>
            </w:r>
            <w:r>
              <w:rPr>
                <w:rStyle w:val="StrongEmphasis"/>
              </w:rPr>
              <w:t xml:space="preserve">Гаагу </w:t>
            </w:r>
            <w:r>
              <w:rPr/>
              <w:t xml:space="preserve">(70 км) и </w:t>
            </w:r>
            <w:r>
              <w:rPr>
                <w:rStyle w:val="StrongEmphasis"/>
              </w:rPr>
              <w:t xml:space="preserve">Делфт </w:t>
            </w:r>
            <w:r>
              <w:rPr/>
              <w:t xml:space="preserve">(15 км) (доп.плата). Возвращение в Амстердам. Переезд в </w:t>
            </w:r>
            <w:r>
              <w:rPr>
                <w:rStyle w:val="StrongEmphasis"/>
              </w:rPr>
              <w:t>Брюссель</w:t>
            </w:r>
            <w:r>
              <w:rPr/>
              <w:t>. Обзорная экскурсия по городу.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Свободный день в </w:t>
            </w:r>
            <w:r>
              <w:rPr>
                <w:rStyle w:val="StrongEmphasis"/>
              </w:rPr>
              <w:t xml:space="preserve">Брюсселе </w:t>
            </w:r>
            <w:r>
              <w:rPr/>
              <w:t xml:space="preserve">или поездка по городам: </w:t>
            </w:r>
            <w:r>
              <w:rPr>
                <w:rStyle w:val="StrongEmphasis"/>
              </w:rPr>
              <w:t>Гент, Брюгге, Антверпен</w:t>
            </w:r>
            <w:r>
              <w:rPr/>
              <w:t xml:space="preserve"> (доп.плата). Обзорная пешеходная экскурсия в этих городах. Возвращение в Брюссель. Ночь в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 xml:space="preserve">Люксембург </w:t>
            </w:r>
            <w:r>
              <w:rPr/>
              <w:t xml:space="preserve">(ок. 210 км). Обзорная экскурсия. Переезд в Германию (ок.200 км.). Ночь в транзитном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 xml:space="preserve">Росток </w:t>
            </w:r>
            <w:r>
              <w:rPr/>
              <w:t xml:space="preserve">(ок. 670 км) / </w:t>
            </w:r>
            <w:r>
              <w:rPr>
                <w:rStyle w:val="StrongEmphasis"/>
              </w:rPr>
              <w:t xml:space="preserve">Засниц </w:t>
            </w:r>
            <w:r>
              <w:rPr/>
              <w:t xml:space="preserve">(ок. 760 км), отправление ~ в 23:00 на пароме </w:t>
            </w:r>
            <w:r>
              <w:rPr>
                <w:rStyle w:val="StrongEmphasis"/>
              </w:rPr>
              <w:t xml:space="preserve">TT-LINE / SCANDLINES, </w:t>
            </w:r>
            <w:r>
              <w:rPr/>
              <w:t xml:space="preserve">размещение на сидячих местах или в каютах (за доп.плату)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реллеборг</w:t>
            </w:r>
            <w:r>
              <w:rPr/>
              <w:t xml:space="preserve">, переезд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>(670 км). Свободное время, трансфер на терминал, посадка на паром</w:t>
            </w:r>
            <w:r>
              <w:rPr>
                <w:rStyle w:val="StrongEmphasis"/>
              </w:rPr>
              <w:t xml:space="preserve"> Tallink Silja “GALAXY”</w:t>
            </w:r>
            <w:r>
              <w:rPr/>
              <w:t xml:space="preserve">, размещение в каютах выбранного класса. Отправление в 19:30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9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Турку </w:t>
            </w:r>
            <w:r>
              <w:rPr/>
              <w:t xml:space="preserve">в 07:00,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165 км), свободное время. Выезд в С.-Петербург (ок. 390 км) в 13:00. Ориентировочное время прибытия в </w:t>
            </w:r>
            <w:r>
              <w:rPr>
                <w:rStyle w:val="StrongEmphasis"/>
              </w:rPr>
              <w:t>С.-Петербург</w:t>
            </w:r>
            <w:r>
              <w:rPr/>
              <w:t xml:space="preserve"> - после 23:50 на Лиговский пр., 10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В стоимость тура входит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втобусно - паромное обслуживание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и в отелях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бзорные экскурсии по программе без входных билетов на платные объекты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услуги гида - сопровождающег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5"/>
        <w:gridCol w:w="1040"/>
        <w:gridCol w:w="1040"/>
        <w:gridCol w:w="1040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национальная валюта - евро)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(срок подачи документов не позднее 14 дней)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завтрак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ужин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лата за одноместное проживание в отелях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сто в каюте на паромах TT-LINE/ SCANDLINES Треллеборг - Росток по запросу: 4-м - 25, 3-м - 35, 2-м - 5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Дополнительные экскурсии</w:t>
            </w:r>
            <w:r>
              <w:rPr/>
              <w:t>, входные билеты на все платные объекты (в национальной валют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55:00Z</dcterms:created>
  <dc:creator>Пользователь</dc:creator>
  <dc:description/>
  <dc:language>en-US</dc:language>
  <cp:lastModifiedBy>Пользователь</cp:lastModifiedBy>
  <dcterms:modified xsi:type="dcterms:W3CDTF">2011-03-20T21:59:00Z</dcterms:modified>
  <cp:revision>1</cp:revision>
  <dc:subject/>
  <dc:title>Страны Бенилюкса</dc:title>
</cp:coreProperties>
</file>