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Швейцария через Скандинавию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ез ночных переездов</w:t>
        <w:br/>
        <w:t>СПб - Хельсинки – Стокгольм – Регенсбург – Лихтенштейн – Люцерн – Берн – Женева – Монтрё – Цюрих – Нюрнберг – Стокгольм –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- Доплата/чел.: 30 y.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3"/>
        <w:gridCol w:w="1063"/>
        <w:gridCol w:w="1229"/>
        <w:gridCol w:w="934"/>
        <w:gridCol w:w="1016"/>
      </w:tblGrid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>C/E-class</w:t>
            </w:r>
            <w:r>
              <w:rPr>
                <w:lang w:val="en-US"/>
              </w:rPr>
              <w:t xml:space="preserve">  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 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>B/B-clas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 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+2-местное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19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39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59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+3-местное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59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69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9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+2-местное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89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99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99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49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-местное везде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69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79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19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Cкидки: </w:t>
            </w:r>
            <w:r>
              <w:rPr/>
              <w:t>3-й в каюте ребенок до 17 лет - 10 y.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>Финляндию</w:t>
            </w:r>
            <w:r>
              <w:rPr/>
              <w:t xml:space="preserve"> в 05:45 от Лиговского пр., 10 (гостиница “Октябрьская”) на автобусе (ок. 200 км)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90 км), обзорная экскурсия. Переезд в </w:t>
            </w:r>
            <w:r>
              <w:rPr>
                <w:rStyle w:val="StrongEmphasis"/>
              </w:rPr>
              <w:t>Турку (</w:t>
            </w:r>
            <w:r>
              <w:rPr/>
              <w:t xml:space="preserve">ок. 165 км)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>, отправление в 20:15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 в 06:10, обзорная экскурсия. В 12:00 выезд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 (ок. 650 км). Отправление на пароме </w:t>
            </w:r>
            <w:r>
              <w:rPr>
                <w:rStyle w:val="StrongEmphasis"/>
              </w:rPr>
              <w:t>SCANDLINES/TT-LINE</w:t>
            </w:r>
            <w:r>
              <w:rPr/>
              <w:t xml:space="preserve"> ~ в 22:00 в </w:t>
            </w:r>
            <w:r>
              <w:rPr>
                <w:rStyle w:val="StrongEmphasis"/>
              </w:rPr>
              <w:t xml:space="preserve">Росток/Засниц </w:t>
            </w:r>
            <w:r>
              <w:rPr/>
              <w:t xml:space="preserve">(Германия), размещение на сидячих местах (в каютах за доп. плату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Росток/Засниц</w:t>
            </w:r>
            <w:r>
              <w:rPr/>
              <w:t>, переезд в</w:t>
            </w:r>
            <w:r>
              <w:rPr>
                <w:rStyle w:val="StrongEmphasis"/>
              </w:rPr>
              <w:t xml:space="preserve"> Регенсбург</w:t>
            </w:r>
            <w:r>
              <w:rPr/>
              <w:t xml:space="preserve"> (690 км), обзорная экскурсия. Ночь в транзитном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правление в княжество </w:t>
            </w:r>
            <w:r>
              <w:rPr>
                <w:rStyle w:val="StrongEmphasis"/>
              </w:rPr>
              <w:t>Лихтенштейн</w:t>
            </w:r>
            <w:r>
              <w:rPr/>
              <w:t xml:space="preserve"> (ок.360 км), осмотр исторического центра г. Вадуца - столицы Лихтенштейна. Переезд в </w:t>
            </w:r>
            <w:r>
              <w:rPr>
                <w:rStyle w:val="StrongEmphasis"/>
              </w:rPr>
              <w:t xml:space="preserve">Люцерн </w:t>
            </w:r>
            <w:r>
              <w:rPr/>
              <w:t xml:space="preserve">- самый красивый город Швейцарии (ок. 150 км). Во второй половине дня - переезд в </w:t>
            </w:r>
            <w:r>
              <w:rPr>
                <w:rStyle w:val="StrongEmphasis"/>
              </w:rPr>
              <w:t xml:space="preserve">Берн </w:t>
            </w:r>
            <w:r>
              <w:rPr/>
              <w:t>(ок. 120 км) - столицу Швейцарской конфедерации. Осмотр старого города. Ночь в транзитном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рибытие в </w:t>
            </w:r>
            <w:r>
              <w:rPr>
                <w:rStyle w:val="StrongEmphasis"/>
              </w:rPr>
              <w:t>Женеву</w:t>
            </w:r>
            <w:r>
              <w:rPr/>
              <w:t xml:space="preserve"> (ок.160 км), обзорная экскурсия. Отправление в </w:t>
            </w:r>
            <w:r>
              <w:rPr>
                <w:rStyle w:val="StrongEmphasis"/>
              </w:rPr>
              <w:t xml:space="preserve">Цюрих. </w:t>
            </w:r>
            <w:r>
              <w:rPr/>
              <w:t xml:space="preserve">По дороге осмотр </w:t>
            </w:r>
            <w:r>
              <w:rPr>
                <w:rStyle w:val="StrongEmphasis"/>
              </w:rPr>
              <w:t>Швейцарской Ривьеры:</w:t>
            </w:r>
            <w:r>
              <w:rPr/>
              <w:t xml:space="preserve"> легендарного города </w:t>
            </w:r>
            <w:r>
              <w:rPr>
                <w:rStyle w:val="StrongEmphasis"/>
              </w:rPr>
              <w:t xml:space="preserve">Монтрё </w:t>
            </w:r>
            <w:r>
              <w:rPr/>
              <w:t>(ок. 90 км), где черпали творческое вдохновение Руссо, Стравинский, Фредди Меркурии, Чарли Чаплин, Владимир Набоков, и воспетого Байроном Шильонского замка. Ночь в транзитном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Цюрих</w:t>
            </w:r>
            <w:r>
              <w:rPr/>
              <w:t xml:space="preserve"> (ок. 210 км) - город банкиров. Обзорная экскурсия, переезд в город </w:t>
            </w:r>
            <w:r>
              <w:rPr>
                <w:rStyle w:val="StrongEmphasis"/>
              </w:rPr>
              <w:t xml:space="preserve">Шаффхаузен </w:t>
            </w:r>
            <w:r>
              <w:rPr/>
              <w:t xml:space="preserve">(ок. 50 км) для осмотра уникальной природной достопримечательности - Рейнского водопада, самого большого водопада в Европе. Отъезд в </w:t>
            </w:r>
            <w:r>
              <w:rPr>
                <w:rStyle w:val="StrongEmphasis"/>
              </w:rPr>
              <w:t>Нюрнберг</w:t>
            </w:r>
            <w:r>
              <w:rPr/>
              <w:t xml:space="preserve"> (ок. 420 км). Ночь в транзитном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рибытие в </w:t>
            </w:r>
            <w:r>
              <w:rPr>
                <w:rStyle w:val="StrongEmphasis"/>
              </w:rPr>
              <w:t>Нюрнберг</w:t>
            </w:r>
            <w:r>
              <w:rPr/>
              <w:t xml:space="preserve">, обзорная экскурсия. Переезд в </w:t>
            </w:r>
            <w:r>
              <w:rPr>
                <w:rStyle w:val="StrongEmphasis"/>
              </w:rPr>
              <w:t>Росток</w:t>
            </w:r>
            <w:r>
              <w:rPr/>
              <w:t xml:space="preserve"> (ок. 680 км)/</w:t>
            </w:r>
            <w:r>
              <w:rPr>
                <w:rStyle w:val="StrongEmphasis"/>
              </w:rPr>
              <w:t xml:space="preserve">Засниц </w:t>
            </w:r>
            <w:r>
              <w:rPr/>
              <w:t xml:space="preserve">(ок. 390 км), отправление ~ в 22:45 на пароме </w:t>
            </w:r>
            <w:r>
              <w:rPr>
                <w:rStyle w:val="StrongEmphasis"/>
              </w:rPr>
              <w:t>Scandlines/TT-Line</w:t>
            </w:r>
            <w:r>
              <w:rPr/>
              <w:t>, размещение на сидячих местах (в каютах за доп.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>, переезд в</w:t>
            </w:r>
            <w:r>
              <w:rPr>
                <w:rStyle w:val="StrongEmphasis"/>
              </w:rPr>
              <w:t xml:space="preserve"> Стокгольм </w:t>
            </w:r>
            <w:r>
              <w:rPr/>
              <w:t>(670 км). Свободное время, трансфер на терминал, посадка на паром</w:t>
            </w:r>
            <w:r>
              <w:rPr>
                <w:rStyle w:val="StrongEmphasis"/>
              </w:rPr>
              <w:t xml:space="preserve"> Tallink Silja “GALAXY”</w:t>
            </w:r>
            <w:r>
              <w:rPr/>
              <w:t>, отправление в 19:3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в 07:00, переезд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 (ок. 165 км), свободное время. Выезд в С.-Петербург (ок. 390 км) в 13:00. Ориентировочное время прибытия в С.-Петербург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тобусно - паромное обслужи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и в отелях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по программе без входных билетов на платные объект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гида - сопровождающег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-англ.консульство оплачивается самостоятельно для граждан СПб / Москвы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0 / 9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медицинская страховк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траховка от невыезда - обязательно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  4-м - 25,  3-м - 35,  2- м - 50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олнительные экскурсии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14:00Z</dcterms:created>
  <dc:creator>Пользователь</dc:creator>
  <dc:description/>
  <dc:language>en-US</dc:language>
  <cp:lastModifiedBy>Пользователь</cp:lastModifiedBy>
  <dcterms:modified xsi:type="dcterms:W3CDTF">2011-03-20T21:15:00Z</dcterms:modified>
  <cp:revision>1</cp:revision>
  <dc:subject/>
  <dc:title>Швейцария через Скандинавию</dc:title>
</cp:coreProperties>
</file>