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еверная Герман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Стокгольм – Любек – Гамбург – Бремен – Швёрин – Висмар – Росток – Стокгольм –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+2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4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6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9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1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5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местное везд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3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9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Скидки: </w:t>
            </w:r>
            <w:r>
              <w:rPr/>
              <w:t>3-й в каюте ребенок до 17 лет - 1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в 07:00. Обзорная экскурсия по Стокгольму, выезд в Треллеборг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(ок. 670 км) в 12:00. Обзорная экскурсия. Отправление вечером на пароме </w:t>
            </w:r>
            <w:r>
              <w:rPr>
                <w:rStyle w:val="StrongEmphasis"/>
              </w:rPr>
              <w:t xml:space="preserve">T-LINE / SCANDLINES </w:t>
            </w:r>
            <w:r>
              <w:rPr/>
              <w:t>в</w:t>
            </w:r>
            <w:r>
              <w:rPr>
                <w:rStyle w:val="StrongEmphasis"/>
              </w:rPr>
              <w:t xml:space="preserve"> Германию</w:t>
            </w:r>
            <w:r>
              <w:rPr/>
              <w:t>, размещение на сидячих местах или в каютах ( за доп.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Засниц/ Росток</w:t>
            </w:r>
            <w:r>
              <w:rPr/>
              <w:t xml:space="preserve">, переезд в Любек (ок.100 км). Обзорная экскурсия. Свободное время. Переезда в </w:t>
            </w:r>
            <w:r>
              <w:rPr>
                <w:rStyle w:val="StrongEmphasis"/>
              </w:rPr>
              <w:t xml:space="preserve">Гамбург </w:t>
            </w:r>
            <w:r>
              <w:rPr/>
              <w:t>(ок. 80 км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Обзорная экскурсия по </w:t>
            </w:r>
            <w:r>
              <w:rPr>
                <w:rStyle w:val="StrongEmphasis"/>
              </w:rPr>
              <w:t>Гамбургу</w:t>
            </w:r>
            <w:r>
              <w:rPr/>
              <w:t>, свободное время.</w:t>
            </w:r>
            <w:r>
              <w:rPr>
                <w:rStyle w:val="StrongEmphasis"/>
              </w:rPr>
              <w:t> </w:t>
            </w:r>
            <w:r>
              <w:rPr/>
              <w:t xml:space="preserve">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в Гамбурге. Для желающих поездка в </w:t>
            </w:r>
            <w:r>
              <w:rPr>
                <w:rStyle w:val="StrongEmphasis"/>
              </w:rPr>
              <w:t xml:space="preserve">Бремен </w:t>
            </w:r>
            <w:r>
              <w:rPr/>
              <w:t>(доп.плата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Швёрин </w:t>
            </w:r>
            <w:r>
              <w:rPr/>
              <w:t xml:space="preserve">(ок. 110 км). Обзорная экскурсия, посещение Шверинского замка (вх.билеты за доп.плату), переезд в </w:t>
            </w:r>
            <w:r>
              <w:rPr>
                <w:rStyle w:val="StrongEmphasis"/>
              </w:rPr>
              <w:t xml:space="preserve">Висмар </w:t>
            </w:r>
            <w:r>
              <w:rPr/>
              <w:t xml:space="preserve">(ок. 40 км). Обзорная экскурсия. Свободное время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 xml:space="preserve">(ок. 70 км). Обзорная экскурсия. Посадка на паром. Отправление ~ в 22:45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>, размещение на сидячих местах или в каютах (за доп.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670 км). Свободное время,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и в отелях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нальная валюта- евро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 Санкт-Петербург / Москв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  /  70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0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09:00Z</dcterms:created>
  <dc:creator>Пользователь</dc:creator>
  <dc:description/>
  <dc:language>en-US</dc:language>
  <cp:lastModifiedBy>Пользователь</cp:lastModifiedBy>
  <dcterms:modified xsi:type="dcterms:W3CDTF">2011-03-20T22:10:00Z</dcterms:modified>
  <cp:revision>1</cp:revision>
  <dc:subject/>
  <dc:title>Северная Германия</dc:title>
</cp:coreProperties>
</file>