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Лондон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 ночной переезд</w:t>
        <w:br/>
        <w:t>СПб - Хельсинки – Стокгольм – Амстердам – Лондон – Виндзор – Оксфорд – Стоунхэндж – Хемптон – КОРТ* – Гамбург - Стокгольм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Доплата/ чел. - 3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1"/>
        <w:gridCol w:w="1403"/>
        <w:gridCol w:w="1404"/>
        <w:gridCol w:w="1403"/>
        <w:gridCol w:w="1404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 ТУРА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Тип кают и размещени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C/E-class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D2/B2-class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B/B-cla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A/A-class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4 + 2-местн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6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8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05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3 + 3-местн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9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1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45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 + 2-местн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3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4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7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95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Одноместное везд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6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7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15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Скидки:</w:t>
            </w:r>
            <w:r>
              <w:rPr>
                <w:color w:val="000000"/>
              </w:rPr>
              <w:t xml:space="preserve"> 3-й в каюте ребенок до 17 лет - 10 у.е.</w:t>
            </w:r>
          </w:p>
        </w:tc>
      </w:tr>
    </w:tbl>
    <w:p>
      <w:pPr>
        <w:pStyle w:val="Normal"/>
        <w:rPr/>
      </w:pPr>
      <w:r>
        <w:rPr>
          <w:rStyle w:val="StrongEmphasis"/>
          <w:color w:val="FFFFFF"/>
        </w:rPr>
        <w:t>грамма тура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от Лиговского пр., 10 (гостиница “Октябрьская”), прохождение границы. Переезд в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 (ок. 390 км). Обзорная экскурсия по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. Переезд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(ок. 165 км)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 xml:space="preserve">, размещение в каютах выбранного класса,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в 07:00. Обзорная экскурсия по Стокгольму. В 12:00 выезд в </w:t>
            </w:r>
            <w:r>
              <w:rPr>
                <w:rStyle w:val="StrongEmphasis"/>
              </w:rPr>
              <w:t xml:space="preserve">Треллеборг </w:t>
            </w:r>
            <w:r>
              <w:rPr/>
              <w:t xml:space="preserve">(ок. 650 км). Отправление на пароме </w:t>
            </w:r>
            <w:r>
              <w:rPr>
                <w:rStyle w:val="StrongEmphasis"/>
              </w:rPr>
              <w:t>TT-LINE / SCANDLINES</w:t>
            </w:r>
            <w:r>
              <w:rPr/>
              <w:t xml:space="preserve"> ~ в 22:00 в </w:t>
            </w:r>
            <w:r>
              <w:rPr>
                <w:rStyle w:val="StrongEmphasis"/>
              </w:rPr>
              <w:t xml:space="preserve">Росток/Засниц </w:t>
            </w:r>
            <w:r>
              <w:rPr/>
              <w:t>(Германия), размещение на сидячих местах (в каютах за доп.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Росток/Засниц.</w:t>
            </w:r>
            <w:r>
              <w:rPr/>
              <w:t xml:space="preserve"> Переезд в </w:t>
            </w:r>
            <w:r>
              <w:rPr>
                <w:rStyle w:val="StrongEmphasis"/>
              </w:rPr>
              <w:t>Амстердам</w:t>
            </w:r>
            <w:r>
              <w:rPr/>
              <w:t>. Обзорная экскурсия по Амстердаму. Выезд во Францию (ок.400 км). Ночь в транзитном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осадка на паром. Переправа в </w:t>
            </w:r>
            <w:r>
              <w:rPr>
                <w:rStyle w:val="StrongEmphasis"/>
              </w:rPr>
              <w:t>Англию</w:t>
            </w:r>
            <w:r>
              <w:rPr/>
              <w:t xml:space="preserve"> (Кале-Дувр). Переезд в </w:t>
            </w:r>
            <w:r>
              <w:rPr>
                <w:rStyle w:val="StrongEmphasis"/>
              </w:rPr>
              <w:t>Лондон</w:t>
            </w:r>
            <w:r>
              <w:rPr/>
              <w:t xml:space="preserve"> (ок.140 км.). Обзорная экскурсия по городу с посещением Тауэра (вх билеты - доп. плата) .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ый день в Лондоне. Для желающих, за доп. плату, экскурсионная программа «</w:t>
            </w:r>
            <w:r>
              <w:rPr>
                <w:rStyle w:val="StrongEmphasis"/>
              </w:rPr>
              <w:t>ВИНДЗОР –</w:t>
            </w:r>
            <w:r>
              <w:rPr/>
              <w:t xml:space="preserve"> </w:t>
            </w:r>
            <w:r>
              <w:rPr>
                <w:rStyle w:val="StrongEmphasis"/>
              </w:rPr>
              <w:t>ОКСФОРД»</w:t>
            </w:r>
            <w:r>
              <w:rPr/>
              <w:t xml:space="preserve">. Возвращение в Лондон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ый день в Лондоне. Для желающих поездка в </w:t>
            </w:r>
            <w:r>
              <w:rPr>
                <w:rStyle w:val="StrongEmphasis"/>
              </w:rPr>
              <w:t xml:space="preserve">Стоунхэндж </w:t>
            </w:r>
            <w:r>
              <w:rPr/>
              <w:t xml:space="preserve">(ок. 130 км) (доп.плата). Возвращение в Лондон. Вечером, для желающих, автобусно-пешеходная экскурсия </w:t>
            </w:r>
            <w:r>
              <w:rPr>
                <w:rStyle w:val="StrongEmphasis"/>
              </w:rPr>
              <w:t xml:space="preserve">«Ночной Лондон»: </w:t>
            </w:r>
            <w:r>
              <w:rPr/>
              <w:t>CHINA TOWN, PICCADILLY CIRCUS, COVENT GARDEN (доп.плата)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шеходная экскурсия </w:t>
            </w:r>
            <w:r>
              <w:rPr>
                <w:rStyle w:val="StrongEmphasis"/>
              </w:rPr>
              <w:t xml:space="preserve">«Парадный Лондон». </w:t>
            </w:r>
            <w:r>
              <w:rPr/>
              <w:t xml:space="preserve">Свободное время для посещения музеев. Необходимо предусмотреть деньги на общественный транспорт. Ночной переезд в Германию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ая экскурсия по Гамбургу.  Переезд в </w:t>
            </w:r>
            <w:r>
              <w:rPr>
                <w:rStyle w:val="StrongEmphasis"/>
              </w:rPr>
              <w:t xml:space="preserve">Росток </w:t>
            </w:r>
            <w:r>
              <w:rPr/>
              <w:t>(ок. 300 км) /</w:t>
            </w:r>
            <w:r>
              <w:rPr>
                <w:rStyle w:val="StrongEmphasis"/>
              </w:rPr>
              <w:t xml:space="preserve"> Засниц </w:t>
            </w:r>
            <w:r>
              <w:rPr/>
              <w:t xml:space="preserve">(ок. 390 км), отправление ~ в 22:00 на пароме </w:t>
            </w:r>
            <w:r>
              <w:rPr>
                <w:rStyle w:val="StrongEmphasis"/>
              </w:rPr>
              <w:t>TT-LINE / SCANDLINES</w:t>
            </w:r>
            <w:r>
              <w:rPr/>
              <w:t>, размещение на сидячих местах или в каютах (за доп. 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(670 км),  свободное время. Трансфер на терминал, посадка на паром </w:t>
            </w:r>
            <w:r>
              <w:rPr>
                <w:rStyle w:val="StrongEmphasis"/>
              </w:rPr>
              <w:t>Tallink Silja “GALAXY”</w:t>
            </w:r>
            <w:r>
              <w:rPr/>
              <w:t>, размещение в каютах выбранного класса. Отправление в 19:3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65 км), свободное время. Выезд в С.-Петербург (ок. 390 км) в 13:00. Ориентировочное время прибытия в </w:t>
            </w:r>
            <w:r>
              <w:rPr>
                <w:rStyle w:val="StrongEmphasis"/>
              </w:rPr>
              <w:t>С.-Петербург</w:t>
            </w:r>
            <w:r>
              <w:rPr/>
              <w:t xml:space="preserve">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тобусно - паромное обслужи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и в отелях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ые экскурсии по программе без входных билетов на платные объект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гида - сопровождающег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консульский сбор на английскую визу (оплачивается самостоятельно) для граждан Санкт-Петербурга / Москвы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0 / 150 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консульский сбор на французскую визу для граждан Санкт-Петербурга / Москвы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0 / 85 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медицинская страховк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траховка от невыезд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ревод справок на английский язык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(в одну сторону) Треллеборг - Росток, по запросу: 4-м - 25, 3-м - 35, 2-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4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Дополнительные экскурсии</w:t>
            </w:r>
            <w:r>
              <w:rPr/>
              <w:t>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est-travel.ru/tours.phtml?type=1&amp;cat=4&amp;subcat=37&amp;tour=3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54:00Z</dcterms:created>
  <dc:creator>Пользователь</dc:creator>
  <dc:description/>
  <dc:language>en-US</dc:language>
  <cp:lastModifiedBy>Пользователь</cp:lastModifiedBy>
  <dcterms:modified xsi:type="dcterms:W3CDTF">2011-03-20T21:54:00Z</dcterms:modified>
  <cp:revision>1</cp:revision>
  <dc:subject/>
  <dc:title>Лондон</dc:title>
</cp:coreProperties>
</file>