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Италия - Швейцари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ночных переездов</w:t>
        <w:br/>
        <w:t>СПб - Хельсинки - Турку – Стокгольм – Нюрнберг – Цюрих – Милан – Флоренция – Рим – Венеция – Стокгольм –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2095500" cy="2990850"/>
            <wp:effectExtent l="0" t="0" r="0" b="0"/>
            <wp:docPr id="2" name="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45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6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8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7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9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2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2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7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местное  везд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0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7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2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Tallink Silja “EUROPA”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 по Стокгольму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на пароме TT-LINE / SCANDLINES ~ в 22:00 в Росток/Засниц (Германия), размещение на сидячих местах (в каютах за доп. 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Засниц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Нюрнберг </w:t>
            </w:r>
            <w:r>
              <w:rPr/>
              <w:t xml:space="preserve">(ок. 650 км), обзорная экскурсия. Транзит по территории Германии (ок. 200 км). Ночь в транзитном отеле  (Германия /Швейцария)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, переезд в </w:t>
            </w:r>
            <w:r>
              <w:rPr>
                <w:rStyle w:val="StrongEmphasis"/>
              </w:rPr>
              <w:t xml:space="preserve">Цюрих </w:t>
            </w:r>
            <w:r>
              <w:rPr/>
              <w:t xml:space="preserve">(ок 250 км). Обзорная экскурсия. Переезд в </w:t>
            </w:r>
            <w:r>
              <w:rPr>
                <w:rStyle w:val="StrongEmphasis"/>
              </w:rPr>
              <w:t xml:space="preserve">Милан </w:t>
            </w:r>
            <w:r>
              <w:rPr/>
              <w:t xml:space="preserve">(ок.300 км). Обзорная экскурсия. Отъезд из Милана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о </w:t>
            </w:r>
            <w:r>
              <w:rPr>
                <w:rStyle w:val="StrongEmphasis"/>
              </w:rPr>
              <w:t xml:space="preserve">Флоренцию </w:t>
            </w:r>
            <w:r>
              <w:rPr/>
              <w:t xml:space="preserve">(ок 310 км). Возможен заезд в </w:t>
            </w:r>
            <w:r>
              <w:rPr>
                <w:rStyle w:val="StrongEmphasis"/>
              </w:rPr>
              <w:t xml:space="preserve">Пизу </w:t>
            </w:r>
            <w:r>
              <w:rPr/>
              <w:t>(доп.плата). Обзорная экскурсия. Размещение в отеле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Рим </w:t>
            </w:r>
            <w:r>
              <w:rPr/>
              <w:t xml:space="preserve">(ок.300 км). Обзорная экскурсия. Ночь в отеле  в пригороде Рима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ый день. По желанию возможно посещение </w:t>
            </w:r>
            <w:r>
              <w:rPr>
                <w:rStyle w:val="StrongEmphasis"/>
              </w:rPr>
              <w:t>Неаполь-Помпеи</w:t>
            </w:r>
            <w:r>
              <w:rPr/>
              <w:t xml:space="preserve"> (доп. плата). Ночь в отеле в пригороде Рима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Венецию по пути  по пути возможно посещение </w:t>
            </w:r>
            <w:r>
              <w:rPr>
                <w:rStyle w:val="StrongEmphasis"/>
              </w:rPr>
              <w:t>Сан-Марино</w:t>
            </w:r>
            <w:r>
              <w:rPr/>
              <w:t xml:space="preserve"> (доп. плата). Ночь в транзитном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Венецию </w:t>
            </w:r>
            <w:r>
              <w:rPr/>
              <w:t>(300 км).Обзорная экскурсия по городу. Трансфер на катере на площадь Св.Марка (за доп.плату). Отъезд в Германию (ок. 580 км). Ночь в отеле (пригород Мюнхена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 xml:space="preserve">(ок. 700 км) / </w:t>
            </w:r>
            <w:r>
              <w:rPr>
                <w:rStyle w:val="StrongEmphasis"/>
              </w:rPr>
              <w:t xml:space="preserve">Засниц </w:t>
            </w:r>
            <w:r>
              <w:rPr/>
              <w:t>(ок. 320 км). Отправление на пароме TT-LINE / SCANDLINES в 22:00, размещение на сидячих местах или в каютах (за дополнительную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1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(670 км). Свободное время, трансфер на терминал, посадка на паром Tallink Silja “GALAXY”, размещение в каютах выбранного класса. Отправление в 19:15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анкт-Петербург /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20 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Дополнительные экскурсии 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9"/>
        <w:gridCol w:w="271"/>
        <w:gridCol w:w="272"/>
        <w:gridCol w:w="271"/>
        <w:gridCol w:w="272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8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 километраж ок. 6260 км</w:t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31:00Z</dcterms:created>
  <dc:creator>Пользователь</dc:creator>
  <dc:description/>
  <dc:language>en-US</dc:language>
  <cp:lastModifiedBy>Пользователь</cp:lastModifiedBy>
  <dcterms:modified xsi:type="dcterms:W3CDTF">2011-03-20T21:33:00Z</dcterms:modified>
  <cp:revision>1</cp:revision>
  <dc:subject/>
  <dc:title>Италия - Швейцария</dc:title>
</cp:coreProperties>
</file>