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Итальянское Турне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без ночных переездов</w:t>
        <w:br/>
        <w:t>СПб - Хельсинки - Турку – Стокгольм – Нюрнберг – Милан – Пиза – Флоренция – Рим – Неаполь-Помпеи* – Сан-Марино – Венеция – Дрезден – Росток – Стокгольм – Турку - Хельсинки - СПб</w:t>
      </w:r>
    </w:p>
    <w:p>
      <w:pPr>
        <w:pStyle w:val="Normal"/>
        <w:rPr/>
      </w:pPr>
      <w:r>
        <w:rPr/>
        <w:drawing>
          <wp:inline distT="0" distB="0" distL="0" distR="0">
            <wp:extent cx="9525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*) Доплата/ чел. - 30 у.е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68"/>
        <w:gridCol w:w="1497"/>
        <w:gridCol w:w="1496"/>
        <w:gridCol w:w="1497"/>
        <w:gridCol w:w="1497"/>
      </w:tblGrid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СТОИМОСТЬ: класс кают</w:t>
            </w:r>
            <w:r>
              <w:rPr>
                <w:rStyle w:val="StrongEmphasis"/>
                <w:color w:val="FFFFFF"/>
              </w:rPr>
              <w:t>/ размещение паром+отель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C/E-class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D2/B2-class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B/B-class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A/A-class 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+2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69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89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09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+3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99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19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49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+2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39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49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79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99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дноместное везд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89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19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0"/>
        <w:gridCol w:w="8065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  </w:t>
            </w:r>
            <w:r>
              <w:rPr>
                <w:rStyle w:val="StrongEmphasis"/>
                <w:color w:val="FFFFFF"/>
              </w:rPr>
              <w:t>Программа тура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 xml:space="preserve">1 день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Выезд группы в </w:t>
            </w:r>
            <w:r>
              <w:rPr>
                <w:rStyle w:val="StrongEmphasis"/>
              </w:rPr>
              <w:t xml:space="preserve">Финляндию </w:t>
            </w:r>
            <w:r>
              <w:rPr/>
              <w:t xml:space="preserve">в 05:45 от Лиговского пр., 10 (гостиница “Октябрьская”) на автобусе, прохождение границы. Переезд в </w:t>
            </w:r>
            <w:r>
              <w:rPr>
                <w:rStyle w:val="StrongEmphasis"/>
              </w:rPr>
              <w:t xml:space="preserve">Хельсинки </w:t>
            </w:r>
            <w:r>
              <w:rPr/>
              <w:t xml:space="preserve">(ок. 390 км). Обзорная экскурсия по Хельсинки. Переезд в </w:t>
            </w:r>
            <w:r>
              <w:rPr>
                <w:rStyle w:val="StrongEmphasis"/>
              </w:rPr>
              <w:t>Турку</w:t>
            </w:r>
            <w:r>
              <w:rPr/>
              <w:t xml:space="preserve"> (ок. 165 км), посадка на паром Tallink Silja “EUROPA”, размещение в каютах выбранного класса, отправление в 20:15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2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 xml:space="preserve">Стокгольм </w:t>
            </w:r>
            <w:r>
              <w:rPr/>
              <w:t xml:space="preserve">в 06:10. Обзорная экскурсия по Стокгольму. В 12:00 выезд в </w:t>
            </w:r>
            <w:r>
              <w:rPr>
                <w:rStyle w:val="StrongEmphasis"/>
              </w:rPr>
              <w:t xml:space="preserve">Треллеборг </w:t>
            </w:r>
            <w:r>
              <w:rPr/>
              <w:t xml:space="preserve">(ок. 650 км). Отправление на пароме TT-LINE / SCANDLINES ~ в 22:00 в Росток/Засниц (Германия), размещение на сидячих местах (в каютах за доп. плату)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3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Утром прибытие парома в </w:t>
            </w:r>
            <w:r>
              <w:rPr>
                <w:rStyle w:val="StrongEmphasis"/>
              </w:rPr>
              <w:t>Германию</w:t>
            </w:r>
            <w:r>
              <w:rPr/>
              <w:t xml:space="preserve">. Транзит по территории Германии (1200 км). Посещение </w:t>
            </w:r>
            <w:r>
              <w:rPr>
                <w:rStyle w:val="StrongEmphasis"/>
              </w:rPr>
              <w:t>Нюрнберга</w:t>
            </w:r>
            <w:r>
              <w:rPr/>
              <w:t>, прогулка по центру города. Ночь в отеле на территории Италии (возможно позднее прибытие в отель.)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4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Переезд в </w:t>
            </w:r>
            <w:r>
              <w:rPr>
                <w:rStyle w:val="StrongEmphasis"/>
              </w:rPr>
              <w:t>Милан</w:t>
            </w:r>
            <w:r>
              <w:rPr/>
              <w:t>. Обзорная экскурсия по городу. Свободное время. Транзитная ночь в отеле в Монтекатини (ок. 380 км)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5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Возможно посещение </w:t>
            </w:r>
            <w:r>
              <w:rPr>
                <w:rStyle w:val="StrongEmphasis"/>
              </w:rPr>
              <w:t xml:space="preserve">Пизы </w:t>
            </w:r>
            <w:r>
              <w:rPr/>
              <w:t>(60 км), краткий осмотр</w:t>
            </w:r>
            <w:r>
              <w:rPr>
                <w:rStyle w:val="StrongEmphasis"/>
              </w:rPr>
              <w:t xml:space="preserve"> Пизанской башни</w:t>
            </w:r>
            <w:r>
              <w:rPr/>
              <w:t xml:space="preserve"> и </w:t>
            </w:r>
            <w:r>
              <w:rPr>
                <w:rStyle w:val="StrongEmphasis"/>
              </w:rPr>
              <w:t>«Поля Чудес»</w:t>
            </w:r>
            <w:r>
              <w:rPr/>
              <w:t xml:space="preserve"> (доп. плата). Отъезд во </w:t>
            </w:r>
            <w:r>
              <w:rPr>
                <w:rStyle w:val="StrongEmphasis"/>
              </w:rPr>
              <w:t xml:space="preserve">Флоренцию </w:t>
            </w:r>
            <w:r>
              <w:rPr/>
              <w:t>(120 км). Прибытие во Флоренцию. Обзорная экскурсия по городу. Свободное время. Размещение в отеле в пригороде Рима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6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Выезд из отеля. Переезд в </w:t>
            </w:r>
            <w:r>
              <w:rPr>
                <w:rStyle w:val="StrongEmphasis"/>
              </w:rPr>
              <w:t>Рим</w:t>
            </w:r>
            <w:r>
              <w:rPr/>
              <w:t>. Пешеходная экскурсия по городу, необходимо предусмотреть деньги на городской транспорт. Посещение музеев Ватикана (доп.плата). Свободное время. Ночь в отеле в пригороде Рима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7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Свободное время в Риме (самостоятельно на городском транспорте). Для желающих (группа от 25 чел) - экскурсия в </w:t>
            </w:r>
            <w:r>
              <w:rPr>
                <w:rStyle w:val="StrongEmphasis"/>
              </w:rPr>
              <w:t>Неаполь-Помпеи</w:t>
            </w:r>
            <w:r>
              <w:rPr/>
              <w:t xml:space="preserve"> (доп. плата). Прибытие в Помпеи - археологический музей заповедник, осмотр коралловой фабрики отъезд в Неаполь. В Неаполе автобусно-пешеходная экскурсия. Возвращение в отель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8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Отъезд в маленькое государство </w:t>
            </w:r>
            <w:r>
              <w:rPr>
                <w:rStyle w:val="StrongEmphasis"/>
              </w:rPr>
              <w:t>Сан-Марино</w:t>
            </w:r>
            <w:r>
              <w:rPr/>
              <w:t xml:space="preserve"> (одно из самых маленьких, и в то же время, самое древнее из самых современных государств Европы). Переезд в </w:t>
            </w:r>
            <w:r>
              <w:rPr>
                <w:rStyle w:val="StrongEmphasis"/>
              </w:rPr>
              <w:t>Венецию</w:t>
            </w:r>
            <w:r>
              <w:rPr/>
              <w:t xml:space="preserve">. Ночь в транзитном отеле (ок.450 км)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9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Отправление в </w:t>
            </w:r>
            <w:r>
              <w:rPr>
                <w:rStyle w:val="StrongEmphasis"/>
              </w:rPr>
              <w:t>Венецию</w:t>
            </w:r>
            <w:r>
              <w:rPr/>
              <w:t>. Трансфер на катере на площадь Св.Марка (доп.плата). Пешеходная экскурсия по городу. Переезд в гостиницу (650 км). Ночь в транзитном отеле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10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Переезд в </w:t>
            </w:r>
            <w:r>
              <w:rPr>
                <w:rStyle w:val="StrongEmphasis"/>
              </w:rPr>
              <w:t>Дрезден</w:t>
            </w:r>
            <w:r>
              <w:rPr/>
              <w:t xml:space="preserve">. Прогулка по центру города. Переезд в </w:t>
            </w:r>
            <w:r>
              <w:rPr>
                <w:rStyle w:val="StrongEmphasis"/>
              </w:rPr>
              <w:t xml:space="preserve">Росток </w:t>
            </w:r>
            <w:r>
              <w:rPr/>
              <w:t>(ок. 400 км). Отправление вечером из Германии на пароме TT-LINE / SCANDLINES, размещение на сидячих местах или в каютах (за доп.плату)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11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>Треллеборг</w:t>
            </w:r>
            <w:r>
              <w:rPr/>
              <w:t xml:space="preserve">, переезд в </w:t>
            </w:r>
            <w:r>
              <w:rPr>
                <w:rStyle w:val="StrongEmphasis"/>
              </w:rPr>
              <w:t xml:space="preserve">Стокгольм </w:t>
            </w:r>
            <w:r>
              <w:rPr/>
              <w:t>(670 км). Свободное время, трансфер на терминал, посадка на паром Tallink Silja “GALAXY”, размещение в каютах выбранного класса. Отправление в 19:15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12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 xml:space="preserve">Турку </w:t>
            </w:r>
            <w:r>
              <w:rPr/>
              <w:t xml:space="preserve">в 07:00, переезд в </w:t>
            </w:r>
            <w:r>
              <w:rPr>
                <w:rStyle w:val="StrongEmphasis"/>
              </w:rPr>
              <w:t xml:space="preserve">Хельсинки </w:t>
            </w:r>
            <w:r>
              <w:rPr/>
              <w:t xml:space="preserve">(ок. 165 км), свободное время. Выезд в С.-Петербург (ок. 390 км) в 13:00. Ориентировочное время прибытия в </w:t>
            </w:r>
            <w:r>
              <w:rPr>
                <w:rStyle w:val="StrongEmphasis"/>
              </w:rPr>
              <w:t>С.-Петербург</w:t>
            </w:r>
            <w:r>
              <w:rPr/>
              <w:t xml:space="preserve"> - после 23:50 на Лиговский пр., 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35"/>
        <w:gridCol w:w="1040"/>
        <w:gridCol w:w="1040"/>
        <w:gridCol w:w="1040"/>
      </w:tblGrid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Дополнительно оплачивается (у.е.)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взр.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12-17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6-11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на визу (срок подачи документов не позднее 14 дней)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- Санкт-Петербург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85 - Москва 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дицинская страховка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страховка от невыезда 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 завтрака "шведский стол" на паромах TSilja «EUROPA»/ «GALAXY»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1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3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 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 ужина "шведский стол" на паромах TSilja «EUROPA»/ «GALAXY»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4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2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 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доплата за одноместное проживание в отелях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40 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сто в каюте на паромах TT-LINE/ SCANDLINES Треллеборг - Росток по запросу: 4-м - 25, 3-м - 35, 2-м - 50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 xml:space="preserve">Дополнительные экскурсии </w:t>
            </w:r>
            <w:r>
              <w:rPr/>
              <w:t>, входные билеты на все платные объекты (в национальной валют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69"/>
        <w:gridCol w:w="271"/>
        <w:gridCol w:w="272"/>
        <w:gridCol w:w="271"/>
        <w:gridCol w:w="272"/>
      </w:tblGrid>
      <w:tr>
        <w:trPr/>
        <w:tc>
          <w:tcPr>
            <w:tcW w:w="93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Информация по туру</w:t>
            </w:r>
          </w:p>
        </w:tc>
      </w:tr>
      <w:tr>
        <w:trPr/>
        <w:tc>
          <w:tcPr>
            <w:tcW w:w="8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бщий километраж ок. 8500 км</w:t>
            </w:r>
          </w:p>
        </w:tc>
        <w:tc>
          <w:tcPr>
            <w:tcW w:w="2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1:33:00Z</dcterms:created>
  <dc:creator>Пользователь</dc:creator>
  <dc:description/>
  <dc:language>en-US</dc:language>
  <cp:lastModifiedBy>Пользователь</cp:lastModifiedBy>
  <dcterms:modified xsi:type="dcterms:W3CDTF">2011-03-20T21:53:00Z</dcterms:modified>
  <cp:revision>1</cp:revision>
  <dc:subject/>
  <dc:title>Итальянское Турне</dc:title>
</cp:coreProperties>
</file>