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Жемчужины Европы №1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 ночной переезд</w:t>
        <w:br/>
        <w:t>СПб - Хельсинки - Стокгольм – Амстердам – 3 дня в Париже – Брюссель – Гамбург – Стокгольм –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95500" cy="1466850"/>
            <wp:effectExtent l="0" t="0" r="0" b="0"/>
            <wp:docPr id="3" name="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(*) Доплата/ чел.: 30 y.e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0"/>
        <w:gridCol w:w="1782"/>
        <w:gridCol w:w="1782"/>
        <w:gridCol w:w="1781"/>
      </w:tblGrid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45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65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85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7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5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25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1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45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75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Одноместное  везд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65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15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кидки:</w:t>
            </w:r>
            <w:r>
              <w:rPr/>
              <w:t xml:space="preserve"> 3-й в каюте ребенок до 17 лет - 10 у.е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АЖНО! Формула предоставления бесплатного места 10 + 1 бесплатно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Финляндию в 05:45 от Лиговского пр., 10 (гостиница “Октябрьская”) на автобусе, прохождение границы.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390 км). Обзорная экскурсия по Хельсинки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ок. 165 км), посадка на паром </w:t>
            </w:r>
            <w:r>
              <w:rPr>
                <w:rStyle w:val="StrongEmphasis"/>
              </w:rPr>
              <w:t>Tallink Silja “EUROPA”,</w:t>
            </w:r>
            <w:r>
              <w:rPr/>
              <w:t xml:space="preserve"> размещение в каютах выбранного класса,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Стокгольм в 6:10. Обзорная экскурсия по городу. В 12:00 выезд в Треллеборг (ок.650 км). Отправление на пароме </w:t>
            </w:r>
            <w:r>
              <w:rPr>
                <w:rStyle w:val="StrongEmphasis"/>
              </w:rPr>
              <w:t xml:space="preserve">TT-LINE / SCANDLINES ~ </w:t>
            </w:r>
            <w:r>
              <w:rPr/>
              <w:t>в 22:00 в</w:t>
            </w:r>
            <w:r>
              <w:rPr>
                <w:rStyle w:val="StrongEmphasis"/>
              </w:rPr>
              <w:t xml:space="preserve"> Росток/Засниц</w:t>
            </w:r>
            <w:r>
              <w:rPr/>
              <w:t>(Германия), размещение в сидячих местах ( в каютах за доп.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Росток/Засниц.</w:t>
            </w:r>
            <w:r>
              <w:rPr/>
              <w:t xml:space="preserve"> Переезд в </w:t>
            </w:r>
            <w:r>
              <w:rPr>
                <w:rStyle w:val="StrongEmphasis"/>
              </w:rPr>
              <w:t>Амстердам</w:t>
            </w:r>
            <w:r>
              <w:rPr/>
              <w:t xml:space="preserve">(ок.790 км). Обзорная экскурсия по Амстердаму. Выезд во </w:t>
            </w:r>
            <w:r>
              <w:rPr>
                <w:rStyle w:val="StrongEmphasis"/>
              </w:rPr>
              <w:t xml:space="preserve">Францию </w:t>
            </w:r>
            <w:r>
              <w:rPr/>
              <w:t xml:space="preserve">(ок. 330 км). Ночь в транзитном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ъезд в </w:t>
            </w:r>
            <w:r>
              <w:rPr>
                <w:rStyle w:val="StrongEmphasis"/>
              </w:rPr>
              <w:t xml:space="preserve">Париж </w:t>
            </w:r>
            <w:r>
              <w:rPr/>
              <w:t xml:space="preserve">(ок. 200 км), прибытие после 13:00. Обзорная экскурсия по Парижу.  Размещение  в отеле 2** (пригород). Свободное время или экскурсия «Ночной Париж» (доп. плата)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ое время или посещение 2-х из перечисленных замков: Шамбор, Блуа, Шенансо или Амбуаз и винного погреба с дегустацией вина( доп.плата: трансфер + вх.билеты в замки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ое время . По желанию поездка в </w:t>
            </w:r>
            <w:r>
              <w:rPr>
                <w:rStyle w:val="StrongEmphasis"/>
              </w:rPr>
              <w:t xml:space="preserve">Диснейленд </w:t>
            </w:r>
            <w:r>
              <w:rPr/>
              <w:t xml:space="preserve">или </w:t>
            </w:r>
            <w:r>
              <w:rPr>
                <w:rStyle w:val="StrongEmphasis"/>
              </w:rPr>
              <w:t xml:space="preserve">Версаль </w:t>
            </w:r>
            <w:r>
              <w:rPr/>
              <w:t xml:space="preserve">(доп. плата).Переезд в </w:t>
            </w:r>
            <w:r>
              <w:rPr>
                <w:rStyle w:val="StrongEmphasis"/>
              </w:rPr>
              <w:t xml:space="preserve">Брюссель </w:t>
            </w:r>
            <w:r>
              <w:rPr/>
              <w:t>(ок. 300 км). Обзорная экскурсия по Брюсселю. Свободное время. Ночной переезд в Германию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ая экскурсия по </w:t>
            </w:r>
            <w:r>
              <w:rPr>
                <w:rStyle w:val="StrongEmphasis"/>
              </w:rPr>
              <w:t>Гамбургу</w:t>
            </w:r>
            <w:r>
              <w:rPr/>
              <w:t xml:space="preserve">. Переезд в </w:t>
            </w:r>
            <w:r>
              <w:rPr>
                <w:rStyle w:val="StrongEmphasis"/>
              </w:rPr>
              <w:t xml:space="preserve">Росток </w:t>
            </w:r>
            <w:r>
              <w:rPr/>
              <w:t xml:space="preserve">(ок. 300 км)/ </w:t>
            </w:r>
            <w:r>
              <w:rPr>
                <w:rStyle w:val="StrongEmphasis"/>
              </w:rPr>
              <w:t xml:space="preserve">Засниц </w:t>
            </w:r>
            <w:r>
              <w:rPr/>
              <w:t xml:space="preserve">(ок. 390 км), отправление ~ в 22:00  на пароме </w:t>
            </w:r>
            <w:r>
              <w:rPr>
                <w:rStyle w:val="StrongEmphasis"/>
              </w:rPr>
              <w:t xml:space="preserve">TT-LINE / SCANDLINES </w:t>
            </w:r>
            <w:r>
              <w:rPr/>
              <w:t xml:space="preserve">в Швецию, размещение на сидячих местах или в каютах (за доп.плату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(670 км). Свободное время, трансфер на терминал, посадка на паром </w:t>
            </w:r>
            <w:r>
              <w:rPr>
                <w:rStyle w:val="StrongEmphasis"/>
              </w:rPr>
              <w:t>Tallink Silja  “GALAXY”</w:t>
            </w:r>
            <w:r>
              <w:rPr/>
              <w:t>, размещение в каютах выбранного класса. Отправление в 19:3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65 км), свободное время. Выезд в С.-Петербург (ок. 390 км) в 13:00. Ориентировочное время прибытия в </w:t>
            </w:r>
            <w:r>
              <w:rPr>
                <w:rStyle w:val="StrongEmphasis"/>
              </w:rPr>
              <w:t>С.-Петербург</w:t>
            </w:r>
            <w:r>
              <w:rPr/>
              <w:t xml:space="preserve"> - после 23:50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тобусно - паромное обслужи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ые экскурсии по программе без входных билетов на платные объект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гида - сопровождающег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национальная валюта - евро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0 - Санкт-Петербург / 85 - Москва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 4-м - 25, 3-м - 35, 2-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00000"/>
              </w:rPr>
              <w:t>Дополнительные экскурсии</w:t>
            </w:r>
            <w:r>
              <w:rPr/>
              <w:t>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20:00Z</dcterms:created>
  <dc:creator>Пользователь</dc:creator>
  <dc:description/>
  <dc:language>en-US</dc:language>
  <cp:lastModifiedBy>Пользователь</cp:lastModifiedBy>
  <dcterms:modified xsi:type="dcterms:W3CDTF">2011-03-20T21:21:00Z</dcterms:modified>
  <cp:revision>1</cp:revision>
  <dc:subject/>
  <dc:title>Жемчужины Европы №1</dc:title>
</cp:coreProperties>
</file>