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Франция - Итали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 ночных переезда</w:t>
        <w:br/>
        <w:t>СПб - Хельсинки - Турку – Хельсинки – Стокгольм – Копенгаген – Амстердам – Париж – Ницца – Монако* – Монте–Карло* – Флоренция – Рим – Венеция – Дрезден – Стокгольм -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2095500" cy="1485900"/>
            <wp:effectExtent l="0" t="0" r="0" b="0"/>
            <wp:docPr id="2" name="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1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74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94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4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4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34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8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8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4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84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дноместное везд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34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4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2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Tallink Silja “EUROPA”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. Переезд в </w:t>
            </w:r>
            <w:r>
              <w:rPr>
                <w:rStyle w:val="StrongEmphasis"/>
              </w:rPr>
              <w:t xml:space="preserve">Копенгаген </w:t>
            </w:r>
            <w:r>
              <w:rPr/>
              <w:t>(ок 750 км). Обзорная экскурсия по городу. Переезд на пароме в. Ночь в транзитном отеле «Formula 1»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Амстердам </w:t>
            </w:r>
            <w:r>
              <w:rPr/>
              <w:t xml:space="preserve">(ок. 790 км). Обзорная экскурсия по Амстердаму. Выезд во </w:t>
            </w:r>
            <w:r>
              <w:rPr>
                <w:rStyle w:val="StrongEmphasis"/>
              </w:rPr>
              <w:t xml:space="preserve">Францию </w:t>
            </w:r>
            <w:r>
              <w:rPr/>
              <w:t xml:space="preserve">(ок. 33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Париж </w:t>
            </w:r>
            <w:r>
              <w:rPr/>
              <w:t>(ок. 200 км). Обзорная экскурсия по городу. Во второй половине дня по желанию: посещение Лувра, прогулка на кораблике по Сене (доп. плата). Экскурсия «Ночной Париж» (доп. плата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оездка в </w:t>
            </w:r>
            <w:r>
              <w:rPr>
                <w:rStyle w:val="StrongEmphasis"/>
              </w:rPr>
              <w:t xml:space="preserve">Диснейленд </w:t>
            </w:r>
            <w:r>
              <w:rPr/>
              <w:t xml:space="preserve">(доп. плата). Ночной переезд в автобусе на Лазурный берег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Ниццу</w:t>
            </w:r>
            <w:r>
              <w:rPr/>
              <w:t xml:space="preserve">. Пешеходная прогулка по городу. Размещение в отеле. Поездка </w:t>
            </w:r>
            <w:r>
              <w:rPr>
                <w:rStyle w:val="StrongEmphasis"/>
              </w:rPr>
              <w:t>Монако – Монте-Карло</w:t>
            </w:r>
            <w:r>
              <w:rPr/>
              <w:t xml:space="preserve"> (за доп.плату) или свободное время в Ницце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о </w:t>
            </w:r>
            <w:r>
              <w:rPr>
                <w:rStyle w:val="StrongEmphasis"/>
              </w:rPr>
              <w:t xml:space="preserve">Флоренцию </w:t>
            </w:r>
            <w:r>
              <w:rPr/>
              <w:t xml:space="preserve">(ок. 246 км). Возможен заезд в </w:t>
            </w:r>
            <w:r>
              <w:rPr>
                <w:rStyle w:val="StrongEmphasis"/>
              </w:rPr>
              <w:t xml:space="preserve">Пизу </w:t>
            </w:r>
            <w:r>
              <w:rPr/>
              <w:t>(доп.плата). Экскурсия по городу. Переезд в пригород Рима (ок. 285 км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бзорная экскурсия по </w:t>
            </w:r>
            <w:r>
              <w:rPr>
                <w:rStyle w:val="StrongEmphasis"/>
              </w:rPr>
              <w:t>Риму</w:t>
            </w:r>
            <w:r>
              <w:rPr/>
              <w:t>. Свободное время. Ночь в отеле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правление в </w:t>
            </w:r>
            <w:r>
              <w:rPr>
                <w:rStyle w:val="StrongEmphasis"/>
              </w:rPr>
              <w:t>Венецию</w:t>
            </w:r>
            <w:r>
              <w:rPr/>
              <w:t xml:space="preserve">. Трансфер на катере на площадь Св.Марка (за доп.плату). Экскурсия по городу. Свободное время. Ночной переезд в </w:t>
            </w:r>
            <w:r>
              <w:rPr>
                <w:rStyle w:val="StrongEmphasis"/>
              </w:rPr>
              <w:t xml:space="preserve">Германию </w:t>
            </w:r>
            <w:r>
              <w:rPr/>
              <w:t>(ок. 1200 км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Дрезден</w:t>
            </w:r>
            <w:r>
              <w:rPr/>
              <w:t>. Обзорная экскурсия. Свободное время. Отправление из Дрездена в Росток, отправление ~ в 22:00  на пароме TT-LINE / SCANDLINES, размещение на сидячих местах или в каютах (за дополнительную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1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(670 км). Свободное время, трансфер на терминал, посадка на паром Tallink Silja “GALAXY”, размещение в каютах выбранного класса. Отправление в 19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 xml:space="preserve">С.-Петербург </w:t>
            </w:r>
            <w:r>
              <w:rPr/>
              <w:t>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- Санкт-Петербург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 -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Дополнительные экскурсии 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9"/>
        <w:gridCol w:w="271"/>
        <w:gridCol w:w="272"/>
        <w:gridCol w:w="271"/>
        <w:gridCol w:w="272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8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 километраж ок. 5030 км</w:t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30:00Z</dcterms:created>
  <dc:creator>Пользователь</dc:creator>
  <dc:description/>
  <dc:language>en-US</dc:language>
  <cp:lastModifiedBy>Пользователь</cp:lastModifiedBy>
  <dcterms:modified xsi:type="dcterms:W3CDTF">2011-03-20T21:31:00Z</dcterms:modified>
  <cp:revision>1</cp:revision>
  <dc:subject/>
  <dc:title>Франция - Италия</dc:title>
</cp:coreProperties>
</file>