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Европейский калейдоскоп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 ночной переезд</w:t>
        <w:br/>
        <w:t xml:space="preserve">СПб - Хельсинки - Турку – Стокгольм – Берлин – Прага – Вена – Зальцбург – Венеция – Рим – Флоренция – Генуя – Милан – Лозанна – Берн – Цюрих – Лихтенштейн – Росток – Стокгольм – Турку - Хельсинки - СПб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Доплата/ чел. - 30 у.е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8"/>
        <w:gridCol w:w="1497"/>
        <w:gridCol w:w="1496"/>
        <w:gridCol w:w="1497"/>
        <w:gridCol w:w="1497"/>
      </w:tblGrid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: класс кают</w:t>
            </w:r>
            <w:r>
              <w:rPr>
                <w:rStyle w:val="StrongEmphasis"/>
                <w:color w:val="FFFFFF"/>
              </w:rPr>
              <w:t>/ размещение паром+отель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C/E-class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D2/B2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B/B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A/A-class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lang w:val="en-US"/>
              </w:rPr>
              <w:t> </w:t>
            </w:r>
            <w:r>
              <w:rPr/>
              <w:t>4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7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9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19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3+3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0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95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59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2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4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8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72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м809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 xml:space="preserve">1-местное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93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03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109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Скидки: 3-й в каюте ребенок до 12 лет - 20 у.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езд группы в </w:t>
            </w:r>
            <w:r>
              <w:rPr>
                <w:rStyle w:val="StrongEmphasis"/>
              </w:rPr>
              <w:t xml:space="preserve">Финляндию </w:t>
            </w:r>
            <w:r>
              <w:rPr/>
              <w:t xml:space="preserve">в 05:45 от Лиговского пр., 10 (гостиница “Октябрьская”) на автобусе, прохождение границы.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ок. 390 км). Обзорная экскурсия по Хельсинки. Переезд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 (ок. 165 км), посадка на паром Tallink Silja “EUROPA”, размещение в каютах выбранного класса, отправление в 20:15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 xml:space="preserve">в 06:10. Обзорная экскурсия по Стокгольму. В 12:00 выезд в </w:t>
            </w:r>
            <w:r>
              <w:rPr>
                <w:rStyle w:val="StrongEmphasis"/>
              </w:rPr>
              <w:t xml:space="preserve">Треллеборг </w:t>
            </w:r>
            <w:r>
              <w:rPr/>
              <w:t>(ок. 650 км). Отправление на пароме TT-LINE / SCANDLINES ~ в 22:00 в Росток/Засниц (Германия), размещение на сидячих местах (в каютах за доп. плату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Росток/Засниц</w:t>
            </w:r>
            <w:r>
              <w:rPr/>
              <w:t xml:space="preserve">. Переезд в </w:t>
            </w:r>
            <w:r>
              <w:rPr>
                <w:rStyle w:val="StrongEmphasis"/>
              </w:rPr>
              <w:t xml:space="preserve">Берлин </w:t>
            </w:r>
            <w:r>
              <w:rPr/>
              <w:t xml:space="preserve">(ок. 230 км). Обзорная экскурсия. Переезд в </w:t>
            </w:r>
            <w:r>
              <w:rPr>
                <w:rStyle w:val="StrongEmphasis"/>
              </w:rPr>
              <w:t xml:space="preserve">Прагу </w:t>
            </w:r>
            <w:r>
              <w:rPr/>
              <w:t>(ок. 420 км). Ночь в отеле DUO, Teplicka 492, Praga 9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Обзорная экскурсия по городу. Экскурсия-прогулка по Влтаве, включая ужин «шведский стол» - «Тайны вечерней Праги» (за доп. плату). Ночь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 xml:space="preserve">Вену </w:t>
            </w:r>
            <w:r>
              <w:rPr/>
              <w:t>(ок. 400 км). Обзорная экскурсия. Для желающих посещение Венской оперы (от 5 евро). Ноч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отеле</w:t>
            </w:r>
            <w:r>
              <w:rPr>
                <w:lang w:val="en-US"/>
              </w:rPr>
              <w:t xml:space="preserve"> City hotel Tabor 3*, Taborstrasse 25, 1020, Vienna, tel. 00 43 (1) 211170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  <w:lang w:val="en-US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 xml:space="preserve">Зальцбург </w:t>
            </w:r>
            <w:r>
              <w:rPr/>
              <w:t xml:space="preserve">(ок. 300 км). Обзорная экскурсия. Переезд в </w:t>
            </w:r>
            <w:r>
              <w:rPr>
                <w:rStyle w:val="StrongEmphasis"/>
              </w:rPr>
              <w:t xml:space="preserve">Венецию </w:t>
            </w:r>
            <w:r>
              <w:rPr/>
              <w:t>(ок. 550 км). Ночь в отеле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Завтрак. Обзорная экскурсия. Выезд из Венеции (ок. 300 км). Ночь в транзитном отеле Hotel Granduca Leopoldo 3*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8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 xml:space="preserve">Рим </w:t>
            </w:r>
            <w:r>
              <w:rPr/>
              <w:t>(ок.200 км). Обзорная экскурсия. Для желающих экскурсия «Ночной Рим». Ноч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отеле</w:t>
            </w:r>
            <w:r>
              <w:rPr>
                <w:lang w:val="en-US"/>
              </w:rPr>
              <w:t xml:space="preserve"> Hotel Giardino D’europa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  <w:lang w:val="en-US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9 день</w:t>
            </w:r>
            <w:r>
              <w:rPr/>
              <w:t xml:space="preserve">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о </w:t>
            </w:r>
            <w:r>
              <w:rPr>
                <w:rStyle w:val="StrongEmphasis"/>
              </w:rPr>
              <w:t xml:space="preserve">Флоренцию </w:t>
            </w:r>
            <w:r>
              <w:rPr/>
              <w:t xml:space="preserve">(ок.290 км). Обзорная экскурсия. Переезд в </w:t>
            </w:r>
            <w:r>
              <w:rPr>
                <w:rStyle w:val="StrongEmphasis"/>
              </w:rPr>
              <w:t xml:space="preserve">Пизу </w:t>
            </w:r>
            <w:r>
              <w:rPr/>
              <w:t>(ок.100 км). Обзорная экскурсия. Ночь в транзитном отеле Hotel Granduca Leopoldo 3*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10 день</w:t>
            </w:r>
            <w:r>
              <w:rPr/>
              <w:t xml:space="preserve">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 xml:space="preserve">Геную </w:t>
            </w:r>
            <w:r>
              <w:rPr/>
              <w:t xml:space="preserve">(ок.160 км). Обзорная экскурсия. Переезд в </w:t>
            </w:r>
            <w:r>
              <w:rPr>
                <w:rStyle w:val="StrongEmphasis"/>
              </w:rPr>
              <w:t xml:space="preserve">Милан </w:t>
            </w:r>
            <w:r>
              <w:rPr/>
              <w:t>(ок.150 км). Обзорная экскурсия. Ночь в транзитном отеле Hotel Ripamonti Residence 4*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11 день</w:t>
            </w:r>
            <w:r>
              <w:rPr/>
              <w:t xml:space="preserve">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 xml:space="preserve">Лозанну </w:t>
            </w:r>
            <w:r>
              <w:rPr/>
              <w:t xml:space="preserve">(ок.300 км). Обзорная экскурсия. Переезд в </w:t>
            </w:r>
            <w:r>
              <w:rPr>
                <w:rStyle w:val="StrongEmphasis"/>
              </w:rPr>
              <w:t xml:space="preserve">Берн </w:t>
            </w:r>
            <w:r>
              <w:rPr/>
              <w:t>(ок.100 км). Обзорная экскурсия. Ночь в отеле Hotel Ibis Zurich-Adliswil 2*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12 день</w:t>
            </w:r>
            <w:r>
              <w:rPr/>
              <w:t xml:space="preserve">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Цюрих (ок. 130 км). Обзорная экскурсия. Переезд в Лихтенштейн (ок. 120 км). Знакомство с историческим центром города. Ночной переезд в </w:t>
            </w:r>
            <w:r>
              <w:rPr>
                <w:rStyle w:val="StrongEmphasis"/>
              </w:rPr>
              <w:t xml:space="preserve">Любек </w:t>
            </w:r>
            <w:r>
              <w:rPr/>
              <w:t>(ок. 950 км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1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Обзорная экскурсия. Свободное время. Переезд в </w:t>
            </w:r>
            <w:r>
              <w:rPr>
                <w:rStyle w:val="StrongEmphasis"/>
              </w:rPr>
              <w:t xml:space="preserve">Росток </w:t>
            </w:r>
            <w:r>
              <w:rPr/>
              <w:t>(ок. 120 км), отправление ~ в 22:00  на пароме TT-LINE / SCANDLINES, размещение на сидячих местах или в каютах (за дополнительную плату)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1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>Треллеборг</w:t>
            </w:r>
            <w:r>
              <w:rPr/>
              <w:t xml:space="preserve">, переезд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>(670 км). Свободное время, трансфер на терминал, посадка на паром Tallink Silja “GALAXY”, размещение в каютах выбранного класса. Отправление в 19:30.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1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Турку </w:t>
            </w:r>
            <w:r>
              <w:rPr/>
              <w:t xml:space="preserve">в 07:00,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ок. 165 км), свободное время. Выезд в С.-Петербург (ок. 390 км) в 13:00. Ориентировочное время прибытия в </w:t>
            </w:r>
            <w:r>
              <w:rPr>
                <w:rStyle w:val="StrongEmphasis"/>
              </w:rPr>
              <w:t>С.-Петербург</w:t>
            </w:r>
            <w:r>
              <w:rPr/>
              <w:t xml:space="preserve"> - после 23:50 на Лиговский пр., 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35"/>
        <w:gridCol w:w="1040"/>
        <w:gridCol w:w="1040"/>
        <w:gridCol w:w="1040"/>
      </w:tblGrid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(срок подачи документов не позднее 14 дней)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70 - Санкт-Петербург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85 - Москва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завтрак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1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ужин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4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плата за одноместное проживание в отелях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6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сто в каюте на паромах TT-LINE/ SCANDLINES Треллеборг - Росток по запросу: 4-м - 25, 3-м - 35, 2-м - 5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Style w:val="StrongEmphasis"/>
              </w:rPr>
            </w:pPr>
            <w:hyperlink r:id="rId3">
              <w:r>
                <w:rPr>
                  <w:rFonts w:eastAsia="Arial Unicode MS" w:cs="Arial Unicode MS" w:ascii="Arial Unicode MS" w:hAnsi="Arial Unicode MS"/>
                  <w:sz w:val="20"/>
                  <w:szCs w:val="20"/>
                </w:rPr>
              </w:r>
            </w:hyperlink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Дополнительные экскурсии</w:t>
            </w:r>
            <w:r>
              <w:rPr/>
              <w:t>, входные билеты на все платные объекты (в национальной валют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est-travel.ru/tours.phtml?type=1&amp;cat=4&amp;subcat=37&amp;tour=38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1:59:00Z</dcterms:created>
  <dc:creator>Пользователь</dc:creator>
  <dc:description/>
  <dc:language>en-US</dc:language>
  <cp:lastModifiedBy>Пользователь</cp:lastModifiedBy>
  <dcterms:modified xsi:type="dcterms:W3CDTF">2011-03-20T22:00:00Z</dcterms:modified>
  <cp:revision>1</cp:revision>
  <dc:subject/>
  <dc:title>Европейский калейдоскоп</dc:title>
</cp:coreProperties>
</file>