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Англия - Шотландия - Уэльс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– Стокгольм – Антверпен – Брюссель – Лондон – Виндзор - Эдинбург – замок Стерлинг – Амстердам – Любек - Стокгольм –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(*) -Доплата/ чел.: 30 y.e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3"/>
        <w:gridCol w:w="1063"/>
        <w:gridCol w:w="1229"/>
        <w:gridCol w:w="934"/>
        <w:gridCol w:w="1016"/>
      </w:tblGrid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C/E-class</w:t>
            </w:r>
            <w:r>
              <w:rPr>
                <w:lang w:val="en-US"/>
              </w:rPr>
              <w:t xml:space="preserve">  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 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>B/B-clas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 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+2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7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67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8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7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7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17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7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57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7 </w:t>
            </w:r>
          </w:p>
        </w:tc>
      </w:tr>
      <w:tr>
        <w:trPr/>
        <w:tc>
          <w:tcPr>
            <w:tcW w:w="5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-местное везде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77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8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77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7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Cкидки: </w:t>
            </w:r>
            <w:r>
              <w:rPr/>
              <w:t>3-й в каюте ребенок до 17 лет - 10 y.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>Финляндию</w:t>
            </w:r>
            <w:r>
              <w:rPr/>
              <w:t xml:space="preserve"> в 05:45 от Лиговского пр., 10 (гостиница “Октябрьская”) на комфортабельном автобусе (ок. 200 км), прохождение границы. Переезд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ок. 1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в 07:00</w:t>
            </w:r>
            <w:r>
              <w:rPr>
                <w:rStyle w:val="StrongEmphasis"/>
              </w:rPr>
              <w:t>.</w:t>
            </w:r>
            <w:r>
              <w:rPr/>
              <w:t xml:space="preserve">Обзорная экскурсия. Переезд в </w:t>
            </w:r>
            <w:r>
              <w:rPr>
                <w:rStyle w:val="StrongEmphasis"/>
              </w:rPr>
              <w:t>Треллеборг ( ок.670 км) в 12:00.</w:t>
            </w:r>
            <w:r>
              <w:rPr/>
              <w:t xml:space="preserve">  Переезд в Германию на пароме </w:t>
            </w:r>
            <w:r>
              <w:rPr>
                <w:rStyle w:val="StrongEmphasis"/>
              </w:rPr>
              <w:t>Scandlines/TT-Line</w:t>
            </w:r>
            <w:r>
              <w:rPr/>
              <w:t>. Размещение на сидячих местах или в каютах (за доп.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 Засниц.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>Антверпен</w:t>
            </w:r>
            <w:r>
              <w:rPr/>
              <w:t xml:space="preserve"> (ок. 730 км), знакомство с центром города. Переезд в Брюссель (ок. 50 км), экскурсия по центру города, переезд во </w:t>
            </w:r>
            <w:r>
              <w:rPr>
                <w:rStyle w:val="StrongEmphasis"/>
              </w:rPr>
              <w:t>Францию</w:t>
            </w:r>
            <w:r>
              <w:rPr/>
              <w:t xml:space="preserve"> (ок. 210 км),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на пароме в </w:t>
            </w:r>
            <w:r>
              <w:rPr>
                <w:rStyle w:val="StrongEmphasis"/>
              </w:rPr>
              <w:t>Англию.</w:t>
            </w:r>
            <w:r>
              <w:rPr/>
              <w:t xml:space="preserve"> Прибытие в </w:t>
            </w:r>
            <w:r>
              <w:rPr>
                <w:rStyle w:val="StrongEmphasis"/>
              </w:rPr>
              <w:t xml:space="preserve">Лондон. </w:t>
            </w:r>
            <w:r>
              <w:rPr/>
              <w:t xml:space="preserve">Обзорная экскурсия с посещением </w:t>
            </w:r>
            <w:r>
              <w:rPr>
                <w:rStyle w:val="StrongEmphasis"/>
              </w:rPr>
              <w:t>Тауэра</w:t>
            </w:r>
            <w:r>
              <w:rPr/>
              <w:t xml:space="preserve"> (вх. билет за доп. плату)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>Виндзор</w:t>
            </w:r>
            <w:r>
              <w:rPr/>
              <w:t xml:space="preserve"> (ок. 45 км). Осмотр главной загородной королевской резиденции (вх.билет за доп.плату). Переезд в </w:t>
            </w:r>
            <w:r>
              <w:rPr>
                <w:rStyle w:val="StrongEmphasis"/>
              </w:rPr>
              <w:t>Йорк</w:t>
            </w:r>
            <w:r>
              <w:rPr/>
              <w:t xml:space="preserve"> (ок. 342 км), прогулка по вечернему городу. Переезд в транзитный отель (ок. 193 км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Эдинбург </w:t>
            </w:r>
            <w:r>
              <w:rPr/>
              <w:t>(ок. 404 км), посещение Эдинбургского замка (вх. билеты за доп. плату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Эдинбургу. Свободное время или факультативные экскурсии за доп. плату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Стерлинг</w:t>
            </w:r>
            <w:r>
              <w:rPr/>
              <w:t xml:space="preserve"> (ок. 60 км). Экскурсия с посещением замка (вх. билеты за доп. плату). Переезд в Ньюкасл (ок. 225 км). Отправление в 17:00 паромом </w:t>
            </w:r>
            <w:r>
              <w:rPr>
                <w:rStyle w:val="StrongEmphasis"/>
              </w:rPr>
              <w:t>DFDS</w:t>
            </w:r>
            <w:r>
              <w:rPr/>
              <w:t xml:space="preserve"> в Амстердам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09:30 в </w:t>
            </w:r>
            <w:r>
              <w:rPr>
                <w:rStyle w:val="StrongEmphasis"/>
              </w:rPr>
              <w:t xml:space="preserve">Амстердам. </w:t>
            </w:r>
            <w:r>
              <w:rPr/>
              <w:t>Обзорная экскурсия по городу, свободное время. Переезд на ночлег на территорию Германии (ок. 360 км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Любек </w:t>
            </w:r>
            <w:r>
              <w:rPr/>
              <w:t xml:space="preserve">(ок. 180 км). Обзорная экскурсия по городу, отъезд в Росток/Засниц (ок. 180 км). Отправление вечером на пароме </w:t>
            </w:r>
            <w:r>
              <w:rPr>
                <w:rStyle w:val="StrongEmphasis"/>
              </w:rPr>
              <w:t>TTLINE/SCANDLINES</w:t>
            </w:r>
            <w:r>
              <w:rPr/>
              <w:t xml:space="preserve">, размещение на сидячих местах или в каютах (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,</w:t>
            </w:r>
            <w:r>
              <w:rPr/>
              <w:t xml:space="preserve"> переезд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(ок. 670 км), свободное время. Трансфер на терминал, посадка на паром </w:t>
            </w:r>
            <w:r>
              <w:rPr>
                <w:rStyle w:val="StrongEmphasis"/>
              </w:rPr>
              <w:t>Tallink Silja “GALAXY”</w:t>
            </w:r>
            <w:r>
              <w:rPr/>
              <w:t>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>(ок. 165 км), свободное время. Выезд в С.-Петербург (ок. 390 км) в 13:00. Ориентировочное время прибытия в С.-Петербург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 - паром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-англ.консульство оплачивается самостоятельно для граждан СПб / Москвы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 / 15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консульский сбор на французскую визу для граждан СПб / Москвы (срок подачи документов не позднее 14 дней)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 / 8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медицинская страховк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страховка от невыезда - обязательно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б/пл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  4-м - 25,  3-м - 35,  2- м - 5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олнительные экскурсии, входные билеты на все платные объекты (в национальной валюте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7:00Z</dcterms:created>
  <dc:creator>Пользователь</dc:creator>
  <dc:description/>
  <dc:language>en-US</dc:language>
  <cp:lastModifiedBy>Пользователь</cp:lastModifiedBy>
  <dcterms:modified xsi:type="dcterms:W3CDTF">2011-03-20T21:18:00Z</dcterms:modified>
  <cp:revision>1</cp:revision>
  <dc:subject/>
  <dc:title>Англия - Шотландия - Уэльс</dc:title>
</cp:coreProperties>
</file>