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Arial Unicode MS"/>
        </w:rPr>
      </w:pPr>
      <w:r>
        <w:rPr/>
        <w:t>Вся Сицилия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алермо – Монреале – вулкан ЭТНА – Сиракуза – Катания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03"/>
        <w:gridCol w:w="1651"/>
        <w:gridCol w:w="1650"/>
        <w:gridCol w:w="1651"/>
      </w:tblGrid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 ТУРА</w:t>
            </w:r>
          </w:p>
        </w:tc>
      </w:tr>
      <w:tr>
        <w:trPr/>
        <w:tc>
          <w:tcPr>
            <w:tcW w:w="4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Заезды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 xml:space="preserve">½DBL 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 xml:space="preserve">SGL 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color w:val="014B8A"/>
              </w:rPr>
              <w:t>3-й в номере</w:t>
              <w:br/>
            </w:r>
          </w:p>
        </w:tc>
      </w:tr>
      <w:tr>
        <w:trPr/>
        <w:tc>
          <w:tcPr>
            <w:tcW w:w="4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29.05-26.06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95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20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80</w:t>
            </w:r>
          </w:p>
        </w:tc>
      </w:tr>
      <w:tr>
        <w:trPr/>
        <w:tc>
          <w:tcPr>
            <w:tcW w:w="4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3.07-31.07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20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40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5</w:t>
            </w:r>
          </w:p>
        </w:tc>
      </w:tr>
      <w:tr>
        <w:trPr/>
        <w:tc>
          <w:tcPr>
            <w:tcW w:w="4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7.08-28.08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35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55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20</w:t>
            </w:r>
          </w:p>
        </w:tc>
      </w:tr>
      <w:tr>
        <w:trPr/>
        <w:tc>
          <w:tcPr>
            <w:tcW w:w="4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4.09-11.09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20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40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5</w:t>
            </w:r>
          </w:p>
        </w:tc>
      </w:tr>
      <w:tr>
        <w:trPr/>
        <w:tc>
          <w:tcPr>
            <w:tcW w:w="4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8.09-02.10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95</w:t>
            </w:r>
          </w:p>
        </w:tc>
        <w:tc>
          <w:tcPr>
            <w:tcW w:w="1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20</w:t>
            </w:r>
          </w:p>
        </w:tc>
        <w:tc>
          <w:tcPr>
            <w:tcW w:w="1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80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color w:val="FFFFFF"/>
              </w:rPr>
              <w:t xml:space="preserve">  </w:t>
            </w:r>
            <w:r>
              <w:rPr>
                <w:rStyle w:val="StrongEmphasis"/>
                <w:rFonts w:eastAsia="Arial Unicode MS" w:cs="Arial Unicode MS" w:ascii="Arial Unicode MS" w:hAnsi="Arial Unicode M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i/>
                <w:iCs/>
                <w:color w:val="014B8A"/>
              </w:rPr>
              <w:t> </w:t>
            </w:r>
            <w:r>
              <w:rPr>
                <w:rStyle w:val="StrongEmphasis"/>
                <w:rFonts w:eastAsia="Arial Unicode MS" w:cs="Arial Unicode MS" w:ascii="Arial Unicode MS" w:hAnsi="Arial Unicode M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Вылет из С.Петербурга. Прибытие в а/п Катании. Переезд в отель, размещение в отеле. Ужин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i/>
                <w:iCs/>
                <w:color w:val="014B8A"/>
              </w:rPr>
              <w:t> </w:t>
            </w:r>
            <w:r>
              <w:rPr>
                <w:rStyle w:val="StrongEmphasis"/>
                <w:rFonts w:eastAsia="Arial Unicode MS" w:cs="Arial Unicode MS" w:ascii="Arial Unicode MS" w:hAnsi="Arial Unicode M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Завтрак. Экскурсия на вулкан Этна – самый высокий вулкан Европы (3350 м). Территория, окружающая вулкан, образует «ПАРК ЭТНЫ» - один из самых обширных заповедников Италии. Автобус доставит Вас до кратеров на высоту около 1900 м, дальнейший путь можно продолжить по канатной дороге или на джипах (факультативно). Возвращение в отель. Свободное время. Ужин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i/>
                <w:iCs/>
                <w:color w:val="014B8A"/>
              </w:rPr>
              <w:t> </w:t>
            </w:r>
            <w:r>
              <w:rPr>
                <w:rStyle w:val="StrongEmphasis"/>
                <w:rFonts w:eastAsia="Arial Unicode MS" w:cs="Arial Unicode MS" w:ascii="Arial Unicode MS" w:hAnsi="Arial Unicode M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Завтрак. Отправление в г. Катания. Краткая обзорная экскурсия и прогулка по городу. Свободное время для шоппинга. Переезд в Сиракузы. Экскурсия по городу с посещением археологического парка: Греческого театра, римского амфитеатра, пещеры «Ухо Дионисия», Грота Деи Корлари (грот канатчиков), острова Ортигия. Возвращение в отель. Ужин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i/>
                <w:iCs/>
                <w:color w:val="014B8A"/>
              </w:rPr>
              <w:t> </w:t>
            </w:r>
            <w:r>
              <w:rPr>
                <w:rStyle w:val="StrongEmphasis"/>
                <w:rFonts w:eastAsia="Arial Unicode MS" w:cs="Arial Unicode MS" w:ascii="Arial Unicode MS" w:hAnsi="Arial Unicode M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Завтрак в отеле. Переезд в Палермо. Экскурсия по Палермо и Монреале (Кафедральный Собор, Палатинская Капелла дворца норманов, знаменитый собор в Монреале XII в). Факультативно - прогулка по дворику монастыря Бенедиктинцев. Возвращение в отель. Ужин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i/>
                <w:iCs/>
                <w:color w:val="014B8A"/>
              </w:rPr>
              <w:t> </w:t>
            </w:r>
            <w:r>
              <w:rPr>
                <w:rStyle w:val="StrongEmphasis"/>
                <w:rFonts w:eastAsia="Arial Unicode MS" w:cs="Arial Unicode MS" w:ascii="Arial Unicode MS" w:hAnsi="Arial Unicode M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Завтрак. Свободное время. Факультативная экскурсия на Эоловы Острова. Посещение островов Липари и Вулкано, знаменитых своими пляжами с черными обсидиановыми песками и сероводородными грязями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i/>
                <w:iCs/>
                <w:color w:val="014B8A"/>
              </w:rPr>
              <w:t> </w:t>
            </w:r>
            <w:r>
              <w:rPr>
                <w:rStyle w:val="StrongEmphasis"/>
                <w:rFonts w:eastAsia="Arial Unicode MS" w:cs="Arial Unicode MS" w:ascii="Arial Unicode MS" w:hAnsi="Arial Unicode M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Завтрак. Факультативная экскурсия в Агридженто и Пьяцца Армерина. Агридженто – город греческого происхождения, известен своей Долиной Храмов. Посещение храмов: Конкордии, Юноны, Геркулеса, Юпитера Олимпийского, Кастора и Поллукса. Остановка на обед, после которой путешествие продолжится в Пьяцца Армерина, где вы увидите знаменитые мозаики Виллы Романа дель Казале (гид в долине Храмов оплачивается по желанию группы на месте). Возвращение в Таормину вечером. Ужин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i/>
                <w:iCs/>
                <w:color w:val="014B8A"/>
              </w:rPr>
              <w:t> </w:t>
            </w:r>
            <w:r>
              <w:rPr>
                <w:rStyle w:val="StrongEmphasis"/>
                <w:rFonts w:eastAsia="Arial Unicode MS" w:cs="Arial Unicode MS" w:ascii="Arial Unicode MS" w:hAnsi="Arial Unicode M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Завтрак. Свободное время для отдыха. Факультативно - морская прогулка вдоль побережья Таормины. Пункт отправления – ближайший к Вашему отелю причал. До причала нужно добраться самостоятельно. Во время прогулки посещение лазурного грота, грота Полифема, грота сирен и природного заповедника Изола Белла. Во время прогулки (по желанию) можно искупаться, позагорать, продегустировать миндальное вино. Возможно также совершить более длительную прогулку. Ужин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i/>
                <w:iCs/>
                <w:color w:val="014B8A"/>
              </w:rPr>
              <w:t> </w:t>
            </w:r>
            <w:r>
              <w:rPr>
                <w:rStyle w:val="StrongEmphasis"/>
                <w:rFonts w:eastAsia="Arial Unicode MS" w:cs="Arial Unicode MS" w:ascii="Arial Unicode MS" w:hAnsi="Arial Unicode MS"/>
                <w:i/>
                <w:iCs/>
                <w:color w:val="014B8A"/>
              </w:rPr>
              <w:t xml:space="preserve">8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Завтрак. Переезд в аэропорт Катании. Вылет в С.-Петербург.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color w:val="FFFFFF"/>
              </w:rPr>
              <w:t>В стоимость тура входит: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авиаперелет С.-Петербург – Катания - С.-Петербург (а/к WIND Jet)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размещение в отеле *** в районе Таормины/Катании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питание - полупансион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обзорные экскурсии: Палермо, Монреале, Этна, Сиракузы, Катания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трансфер а/п – отель – а/п, трансферы по программе тура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услуги русскоговорящего сопровождающего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услуги местных лицензированных гидов на время экскурсий по программе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84"/>
        <w:gridCol w:w="1871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color w:val="FFFFFF"/>
              </w:rPr>
              <w:t xml:space="preserve">Дополнительно оплачивается 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консульский сбор на визу 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2450 руб. 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медицинская страховка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 у.е./день/чел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Входные билеты в музеи, памятники и археологические парки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Факультативные экскурсии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84"/>
        <w:gridCol w:w="1871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color w:val="FFFFFF"/>
              </w:rPr>
              <w:t>Факультативные экскурсии (у.е./чел.)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Морская прогулка вдоль побережья Таормины 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30 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Агридженто - Пьяцца Армерина (мин. 10 человек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0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color w:val="FFFFFF"/>
              </w:rPr>
              <w:t>Стоимость входных билетов по программе (у.е./чел.)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Палатинская капелла в Палермо 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Монастырский дворик в Монреале 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 + 3 наушники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Долина Храмов в Агридженто 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Греческий театр в Таормине 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8 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Археологический парк в Сиракузах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Пьяцца Армерина 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18:00Z</dcterms:created>
  <dc:creator>Пользователь</dc:creator>
  <dc:description/>
  <dc:language>en-US</dc:language>
  <cp:lastModifiedBy>Пользователь</cp:lastModifiedBy>
  <dcterms:modified xsi:type="dcterms:W3CDTF">2011-03-19T14:19:00Z</dcterms:modified>
  <cp:revision>1</cp:revision>
  <dc:subject/>
  <dc:title>Вся Сицилия</dc:title>
</cp:coreProperties>
</file>