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Римские каникулы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анкт-Петербург - Рим - Санкт-Петербург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8"/>
        <w:gridCol w:w="1684"/>
        <w:gridCol w:w="1216"/>
        <w:gridCol w:w="1217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</w:t>
            </w:r>
          </w:p>
        </w:tc>
      </w:tr>
      <w:tr>
        <w:trPr/>
        <w:tc>
          <w:tcPr>
            <w:tcW w:w="5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Отель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</w:rPr>
              <w:t>Даты</w:t>
            </w:r>
            <w:r>
              <w:rPr>
                <w:rStyle w:val="StrongEmphasis"/>
                <w:color w:val="014B8A"/>
                <w:lang w:val="en-US"/>
              </w:rPr>
              <w:t xml:space="preserve">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1/2DBL 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SGL</w:t>
            </w:r>
          </w:p>
        </w:tc>
      </w:tr>
      <w:tr>
        <w:trPr/>
        <w:tc>
          <w:tcPr>
            <w:tcW w:w="5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LUX/LUCE/LAZIO/NOTO/SIRACUSA/REGIO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3* standard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1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.04 - 24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 - 26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7 - 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65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9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9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 - 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6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 - 23.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5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0</w:t>
            </w:r>
          </w:p>
        </w:tc>
      </w:tr>
      <w:tr>
        <w:trPr/>
        <w:tc>
          <w:tcPr>
            <w:tcW w:w="5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COMMODORE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4*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7.03 - 24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 - 12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9.06 - 10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9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.07 - 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6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, 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4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 - 23.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5</w:t>
            </w:r>
          </w:p>
        </w:tc>
      </w:tr>
      <w:tr>
        <w:trPr/>
        <w:tc>
          <w:tcPr>
            <w:tcW w:w="5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PRESIDENT / ROYAL SANTINA/ CLARIDGE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4* standard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7.03 - 24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7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1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 - 10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7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.07 - 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, 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1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 - 23.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75</w:t>
            </w:r>
          </w:p>
        </w:tc>
      </w:tr>
      <w:tr>
        <w:trPr/>
        <w:tc>
          <w:tcPr>
            <w:tcW w:w="5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NUOVO QUATTRO FONTANE / TREVI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3* sup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&gt;8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4 - 24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1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 - 26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7 - 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1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, 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1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 - 23.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</w:tr>
      <w:tr>
        <w:trPr/>
        <w:tc>
          <w:tcPr>
            <w:tcW w:w="5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ALEXANDRA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3* Sup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7.0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4 - 24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1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 - 26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7 - 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1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3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9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, 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 - 23.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60</w:t>
            </w:r>
          </w:p>
        </w:tc>
      </w:tr>
      <w:tr>
        <w:trPr/>
        <w:tc>
          <w:tcPr>
            <w:tcW w:w="5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ELISEO / PACE HELVEZIA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4*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7.03 - 10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5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6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.04 - 24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4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 - 26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7 - 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9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7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, 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4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 - 23.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1305 </w:t>
            </w:r>
          </w:p>
        </w:tc>
      </w:tr>
      <w:tr>
        <w:trPr/>
        <w:tc>
          <w:tcPr>
            <w:tcW w:w="5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SAVOY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4* sup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7.03 - 10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0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3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5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2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.05 - 26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3.07 - 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5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28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3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04.09, 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2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8.09 - 23.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13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475</w:t>
            </w:r>
          </w:p>
        </w:tc>
      </w:tr>
      <w:tr>
        <w:trPr/>
        <w:tc>
          <w:tcPr>
            <w:tcW w:w="5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 xml:space="preserve">MAJESTIC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014B8A"/>
                <w:lang w:val="en-US"/>
              </w:rPr>
              <w:t>5*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.03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8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8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.04 - 24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0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3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4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.05 - 26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0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.07 - 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0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4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6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1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.09, 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3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4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.09 - 23.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9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00</w:t>
            </w:r>
          </w:p>
        </w:tc>
      </w:tr>
      <w:tr>
        <w:trPr/>
        <w:tc>
          <w:tcPr>
            <w:tcW w:w="5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AMBASCIATORI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5*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.03 - 10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2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5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7.04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4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5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3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.05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5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7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.05 - 26.06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3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.07 - 24.07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4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8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.07 - 21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1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95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.08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7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2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.09, 11.09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5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70</w:t>
            </w:r>
          </w:p>
        </w:tc>
      </w:tr>
      <w:tr>
        <w:trPr/>
        <w:tc>
          <w:tcPr>
            <w:tcW w:w="5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.09 - 23.10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1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30</w:t>
            </w:r>
          </w:p>
        </w:tc>
      </w:tr>
    </w:tbl>
    <w:p>
      <w:pPr>
        <w:pStyle w:val="Normal"/>
        <w:rPr/>
      </w:pPr>
      <w:r>
        <w:rPr>
          <w:rStyle w:val="StrongEmphasis"/>
          <w:u w:val="single"/>
        </w:rPr>
        <w:t>СКИДКА:</w:t>
      </w:r>
    </w:p>
    <w:p>
      <w:pPr>
        <w:pStyle w:val="Normal"/>
        <w:rPr/>
      </w:pPr>
      <w:r>
        <w:rPr/>
        <w:t>для детей до 12 лет – 70 евро</w:t>
      </w:r>
    </w:p>
    <w:p>
      <w:pPr>
        <w:pStyle w:val="Normal"/>
        <w:rPr/>
      </w:pPr>
      <w:r>
        <w:rPr/>
        <w:t xml:space="preserve"> 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лет из СПб. Прибытие в Рим. Трансфер в отель. Во второй половине дня прогулка с сопровождающим по району Трастевере. Свободное время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бзорная экскурсия по городу с русскоговорящим гидом. Во второй половине дня пешеходная прогулка с русскоговорящим сопровождающим по площадям Рима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. Возможность факультативной экскурсии во Флоренцию с посещением Галереи Уффици. Возвращение в Рим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осещение REWIND ROME – виртуальное воспроизведение античного Рима. Факультативная экскурсия в Музеи Ватикана. Свободное время. Факультативная экскурсия «Ночной Рим»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. Факультативная экскурсия в Неаполь и Помпеи. Вечером возможен ужин в типичном ресторане с участием оперных теноров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Факультативная экскурсия в галерею Боргезе. Свободное время. Во второй половине дня факультативная экскурсия в Тиволи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шеходная прогулка «Императорский Рим» (Circo Massimo, катакомбы, холм Палатино). Свободное время. Факультативная экскурсии по Римским замкам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8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тъезд в аэропорт Рима. Регистрация билетов и багажа. Вылет в СП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авиаперелет СПб-Рим-СПб (в случае подтверждения более дорогого тарифа - доплата 50 у.е. за а/б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змещение в выбранном отел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итание - завтрак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рансфер а/п-отель-а/п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сопровождающего (2 часа в день)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зорная экскурсия по городу, включая пешеходную прогулку по площадям Рима, 2 пешеходные прогулки, Rewind R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871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Дополнительно оплачивается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консульский сбор на визу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450 руб.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 у.е./сутки/чел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.билеты в музеи и на общественный транспорт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итки в отелях и др.заказ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84"/>
        <w:gridCol w:w="2071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Факультативные экскурсии (у.е.)</w:t>
            </w:r>
          </w:p>
        </w:tc>
      </w:tr>
      <w:tr>
        <w:trPr/>
        <w:tc>
          <w:tcPr>
            <w:tcW w:w="7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Тиволи 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    </w:t>
            </w:r>
            <w:r>
              <w:rPr/>
              <w:t xml:space="preserve">50      </w:t>
            </w:r>
          </w:p>
        </w:tc>
      </w:tr>
      <w:tr>
        <w:trPr/>
        <w:tc>
          <w:tcPr>
            <w:tcW w:w="7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имские замки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7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Ночной Рим 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6</w:t>
            </w:r>
          </w:p>
        </w:tc>
      </w:tr>
      <w:tr>
        <w:trPr/>
        <w:tc>
          <w:tcPr>
            <w:tcW w:w="7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узеи Ватикана 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</w:tr>
      <w:tr>
        <w:trPr/>
        <w:tc>
          <w:tcPr>
            <w:tcW w:w="7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Галерея Боргезе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</w:tr>
      <w:tr>
        <w:trPr/>
        <w:tc>
          <w:tcPr>
            <w:tcW w:w="7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еаполь/Помпеи целый день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7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Флоренция целый день 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7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жин с оперными тенорами 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5 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StrongEmphasis"/>
        </w:rPr>
        <w:t>Внимание!</w:t>
      </w:r>
    </w:p>
    <w:p>
      <w:pPr>
        <w:pStyle w:val="Normal"/>
        <w:rPr/>
      </w:pPr>
      <w:r>
        <w:rPr/>
        <w:t>Налог на проживание в Риме в размере 2 – 3 евро с человека в ночь (в зависимости от категории отеля) оплачивается непосредственно в отеле. ОБЯЗАТЕЛЬН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13:00Z</dcterms:created>
  <dc:creator>Пользователь</dc:creator>
  <dc:description/>
  <dc:language>en-US</dc:language>
  <cp:lastModifiedBy>Пользователь</cp:lastModifiedBy>
  <dcterms:modified xsi:type="dcterms:W3CDTF">2011-03-19T14:13:00Z</dcterms:modified>
  <cp:revision>1</cp:revision>
  <dc:subject/>
  <dc:title>Римские каникулы</dc:title>
</cp:coreProperties>
</file>