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 следам Одиссе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дых на побережье Одиссея + экскурсии в Рим, Неаполь/Помпеи, Бари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8"/>
        <w:gridCol w:w="878"/>
        <w:gridCol w:w="879"/>
        <w:gridCol w:w="879"/>
        <w:gridCol w:w="878"/>
        <w:gridCol w:w="879"/>
        <w:gridCol w:w="878"/>
        <w:gridCol w:w="1076"/>
        <w:gridCol w:w="1080"/>
      </w:tblGrid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</w:t>
            </w:r>
            <w:r>
              <w:rPr>
                <w:rStyle w:val="StrongEmphasis"/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</w:rPr>
              <w:t>ТУРА</w:t>
            </w:r>
            <w:r>
              <w:rPr>
                <w:lang w:val="en-US"/>
              </w:rPr>
              <w:t xml:space="preserve">                                        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Villa del Sole 2*, River Palace, il Guscio, Mareazzurro 3 *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Заезды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½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1/3 TPL </w:t>
            </w:r>
          </w:p>
        </w:tc>
        <w:tc>
          <w:tcPr>
            <w:tcW w:w="2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3-й в номере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12 ле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B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HB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BB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HB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BB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HB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BB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05-19.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6.06-31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7.08-14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5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2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-11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-25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Villa dei Principi 3* super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Заезды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½ DB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1/3 TPL </w:t>
            </w:r>
          </w:p>
        </w:tc>
        <w:tc>
          <w:tcPr>
            <w:tcW w:w="2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3-й в номере </w:t>
            </w:r>
            <w:r>
              <w:rPr/>
              <w:br/>
            </w:r>
            <w:r>
              <w:rPr>
                <w:rStyle w:val="StrongEmphasis"/>
                <w:color w:val="014B8A"/>
              </w:rPr>
              <w:t>до 12 ле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05-12.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.06-03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.07-17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4.07-31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6.08-14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5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1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-11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Отель</w:t>
            </w:r>
            <w:r>
              <w:rPr>
                <w:rStyle w:val="StrongEmphasis"/>
                <w:color w:val="014B8A"/>
                <w:lang w:val="en-US"/>
              </w:rPr>
              <w:t xml:space="preserve"> Torre del Sol 4*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Заезды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½ DB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1/3 TPL </w:t>
            </w:r>
          </w:p>
        </w:tc>
        <w:tc>
          <w:tcPr>
            <w:tcW w:w="2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3-й в номере </w:t>
            </w:r>
            <w:r>
              <w:rPr/>
              <w:br/>
            </w:r>
            <w:r>
              <w:rPr>
                <w:rStyle w:val="StrongEmphasis"/>
                <w:color w:val="014B8A"/>
              </w:rPr>
              <w:t>до 12 ле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05-26.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7-31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7.08-14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-28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-11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-25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Отель</w:t>
            </w:r>
            <w:r>
              <w:rPr>
                <w:rStyle w:val="StrongEmphasis"/>
                <w:color w:val="014B8A"/>
                <w:lang w:val="en-US"/>
              </w:rPr>
              <w:t xml:space="preserve"> L’Approdo 4*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Заезды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½ DB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/3 TPL</w:t>
            </w:r>
          </w:p>
        </w:tc>
        <w:tc>
          <w:tcPr>
            <w:tcW w:w="2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3-й в номере </w:t>
            </w:r>
            <w:r>
              <w:rPr/>
              <w:br/>
            </w:r>
            <w:r>
              <w:rPr>
                <w:rStyle w:val="StrongEmphasis"/>
                <w:color w:val="014B8A"/>
              </w:rPr>
              <w:t>до 12 ле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05-19.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6.06-03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.07-31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7.08-14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1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-28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-11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5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Отель</w:t>
            </w:r>
            <w:r>
              <w:rPr>
                <w:rStyle w:val="StrongEmphasis"/>
                <w:color w:val="014B8A"/>
                <w:lang w:val="en-US"/>
              </w:rPr>
              <w:t xml:space="preserve"> Le Dune 4*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Заезды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½ DB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/3 TPL</w:t>
            </w:r>
          </w:p>
        </w:tc>
        <w:tc>
          <w:tcPr>
            <w:tcW w:w="2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3-й в номере </w:t>
            </w:r>
            <w:r>
              <w:rPr/>
              <w:br/>
            </w:r>
            <w:r>
              <w:rPr>
                <w:rStyle w:val="StrongEmphasis"/>
                <w:color w:val="014B8A"/>
              </w:rPr>
              <w:t>до 12 ле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05-12.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.06-10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.07-31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7.08-14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0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-11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3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-25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Отель</w:t>
            </w:r>
            <w:r>
              <w:rPr>
                <w:rStyle w:val="StrongEmphasis"/>
                <w:color w:val="014B8A"/>
                <w:lang w:val="en-US"/>
              </w:rPr>
              <w:t xml:space="preserve"> Circeo 4*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Заезды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½ DB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/3 TPL</w:t>
            </w:r>
          </w:p>
        </w:tc>
        <w:tc>
          <w:tcPr>
            <w:tcW w:w="2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3-й в номере </w:t>
            </w:r>
            <w:r>
              <w:rPr/>
              <w:br/>
            </w:r>
            <w:r>
              <w:rPr>
                <w:rStyle w:val="StrongEmphasis"/>
                <w:color w:val="014B8A"/>
              </w:rPr>
              <w:t>до 12 л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HB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BB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HB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.05-05.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3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0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.06-26.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9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6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5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0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.07-17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1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6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5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0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.07-31.0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1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9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.08-14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1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0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0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9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.08-28.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2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1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9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8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.09-11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7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.09-25.0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3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0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  <w:t>В отеле L’Approdo 4* возможно размещение в номерах privilege, de luxe, Junior Suite, Suite.</w:t>
        <w:br/>
        <w:t>В отеле Le Dune 4* возможно также размещение в номерах с видом на сад или на море.</w:t>
        <w:br/>
        <w:t xml:space="preserve">В отеле Circeo Park 4* возможно размещение в номерах с видом на море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лет из С.-Петербурга рейсом АК «Россия». Прибытие в Рим. Встреча с представителем принимающей стороны. Переезд в отель на Побережье Одиссея. Размещение в отеле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Отдых на море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Рим. Обзорная экскурсия по Риму с русскоговорящим гидом. Свободное время. Возвращение в отель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 для отдыха. Факультативная экскурсия на Капри. (Выезд из отеля в порт Неаполя, переезд на о. Капри. Экскурсия по о. Капри – прогулка по знаменитой пьяцетте и каприйским улочкам, посещение садов Августа. Переезд в н. Анакапри. Прогулка и свободное время для обеда.) Либо возможность экскурсии во Флоренцию (Баптистерий, Дуомо, Колокольня Джотто, Церковь Санта Кроче, Палаццо Веккьо, Понте Веккьо). Возвращение в отель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 сухим пайком. Ранний выезд для паломнической экскурсии в Бари. Возвращение в отель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Экскурсия в Неаполь/Помпеи на целый день. Возвращение в отель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для отдыха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8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аэропорт г. Рима. Вылет в СП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иаперелет СПб – Рим – СПб (доплата за более дорогой тариф авиабилета – 50 у.е.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русскоговорящего сопровождающего во время отдых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азмещение на побережье Одиссея в отеле выбранной категории 7 ноче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фер а/п Рима – отель на побережье Одиссея– а/п Рим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итание - завтраки или полупансион (на выбор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и: Рим, Неаполь/Помпеи, паломническая поездка в Бари (по желанию поездку в Бари можно заменить экскурсией на о.Капр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Дополнительно оплачивается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консульский сбор на визу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50 руб.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.е./сутки/чел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факультативные экскурсии, приобретаются и оплачиваются на мест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музеи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/>
        <w:drawing>
          <wp:inline distT="0" distB="0" distL="0" distR="0">
            <wp:extent cx="9525" cy="62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4:00Z</dcterms:created>
  <dc:creator>Пользователь</dc:creator>
  <dc:description/>
  <dc:language>en-US</dc:language>
  <cp:lastModifiedBy>Пользователь</cp:lastModifiedBy>
  <dcterms:modified xsi:type="dcterms:W3CDTF">2011-03-19T14:14:00Z</dcterms:modified>
  <cp:revision>1</cp:revision>
  <dc:subject/>
  <dc:title>По следам Одиссея</dc:title>
</cp:coreProperties>
</file>