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Наша Италия + отдых на море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9525" cy="95250"/>
            <wp:effectExtent l="0" t="0" r="0" b="0"/>
            <wp:docPr id="1" name="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С.-Петербург - Рим - С.-Петербург + отдых на Побережье Одиссея</w:t>
      </w:r>
    </w:p>
    <w:tbl>
      <w:tblPr>
        <w:tblW w:w="5000" w:type="pct"/>
        <w:jc w:val="left"/>
        <w:tblInd w:w="-11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110"/>
        <w:gridCol w:w="245"/>
      </w:tblGrid>
      <w:tr>
        <w:trPr/>
        <w:tc>
          <w:tcPr>
            <w:tcW w:w="9110" w:type="dxa"/>
            <w:tcBorders/>
          </w:tcPr>
          <w:tbl>
            <w:tblPr>
              <w:tblW w:w="255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02"/>
              <w:gridCol w:w="670"/>
              <w:gridCol w:w="2782"/>
            </w:tblGrid>
            <w:tr>
              <w:trPr/>
              <w:tc>
                <w:tcPr>
                  <w:tcW w:w="1102" w:type="dxa"/>
                  <w:tcBorders/>
                  <w:shd w:fill="EBF5EA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май</w:t>
                  </w:r>
                </w:p>
              </w:tc>
              <w:tc>
                <w:tcPr>
                  <w:tcW w:w="670" w:type="dxa"/>
                  <w:tcBorders/>
                  <w:shd w:fill="EBF5EA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2011</w:t>
                  </w:r>
                </w:p>
              </w:tc>
              <w:tc>
                <w:tcPr>
                  <w:tcW w:w="2782" w:type="dxa"/>
                  <w:tcBorders/>
                  <w:shd w:fill="EBF5EA" w:val="clear"/>
                </w:tcPr>
                <w:p>
                  <w:pPr>
                    <w:pStyle w:val="Normal"/>
                    <w:rPr/>
                  </w:pPr>
                  <w:r>
                    <w:rPr/>
                    <w:t>15, 22, 29</w:t>
                  </w:r>
                </w:p>
              </w:tc>
            </w:tr>
            <w:tr>
              <w:trPr/>
              <w:tc>
                <w:tcPr>
                  <w:tcW w:w="1102" w:type="dxa"/>
                  <w:tcBorders/>
                  <w:shd w:fill="EBF5EA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июнь</w:t>
                  </w:r>
                </w:p>
              </w:tc>
              <w:tc>
                <w:tcPr>
                  <w:tcW w:w="670" w:type="dxa"/>
                  <w:tcBorders/>
                  <w:shd w:fill="EBF5EA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2011</w:t>
                  </w:r>
                </w:p>
              </w:tc>
              <w:tc>
                <w:tcPr>
                  <w:tcW w:w="2782" w:type="dxa"/>
                  <w:tcBorders/>
                  <w:shd w:fill="EBF5EA" w:val="clear"/>
                </w:tcPr>
                <w:p>
                  <w:pPr>
                    <w:pStyle w:val="Normal"/>
                    <w:rPr/>
                  </w:pPr>
                  <w:r>
                    <w:rPr/>
                    <w:t>05, 12, 19, 26</w:t>
                  </w:r>
                </w:p>
              </w:tc>
            </w:tr>
            <w:tr>
              <w:trPr/>
              <w:tc>
                <w:tcPr>
                  <w:tcW w:w="1102" w:type="dxa"/>
                  <w:tcBorders/>
                  <w:shd w:fill="EBF5EA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июль</w:t>
                  </w:r>
                </w:p>
              </w:tc>
              <w:tc>
                <w:tcPr>
                  <w:tcW w:w="670" w:type="dxa"/>
                  <w:tcBorders/>
                  <w:shd w:fill="EBF5EA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2011</w:t>
                  </w:r>
                </w:p>
              </w:tc>
              <w:tc>
                <w:tcPr>
                  <w:tcW w:w="2782" w:type="dxa"/>
                  <w:tcBorders/>
                  <w:shd w:fill="EBF5EA" w:val="clear"/>
                </w:tcPr>
                <w:p>
                  <w:pPr>
                    <w:pStyle w:val="Normal"/>
                    <w:rPr/>
                  </w:pPr>
                  <w:r>
                    <w:rPr/>
                    <w:t>03, 10, 17, 24, 31</w:t>
                  </w:r>
                </w:p>
              </w:tc>
            </w:tr>
            <w:tr>
              <w:trPr/>
              <w:tc>
                <w:tcPr>
                  <w:tcW w:w="1102" w:type="dxa"/>
                  <w:tcBorders/>
                  <w:shd w:fill="EBF5EA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август</w:t>
                  </w:r>
                </w:p>
              </w:tc>
              <w:tc>
                <w:tcPr>
                  <w:tcW w:w="670" w:type="dxa"/>
                  <w:tcBorders/>
                  <w:shd w:fill="EBF5EA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2011</w:t>
                  </w:r>
                </w:p>
              </w:tc>
              <w:tc>
                <w:tcPr>
                  <w:tcW w:w="2782" w:type="dxa"/>
                  <w:tcBorders/>
                  <w:shd w:fill="EBF5EA" w:val="clear"/>
                </w:tcPr>
                <w:p>
                  <w:pPr>
                    <w:pStyle w:val="Normal"/>
                    <w:rPr/>
                  </w:pPr>
                  <w:r>
                    <w:rPr/>
                    <w:t>07, 14, 21, 28</w:t>
                  </w:r>
                </w:p>
              </w:tc>
            </w:tr>
            <w:tr>
              <w:trPr/>
              <w:tc>
                <w:tcPr>
                  <w:tcW w:w="1102" w:type="dxa"/>
                  <w:tcBorders/>
                  <w:shd w:fill="EBF5EA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сентябрь</w:t>
                  </w:r>
                </w:p>
              </w:tc>
              <w:tc>
                <w:tcPr>
                  <w:tcW w:w="670" w:type="dxa"/>
                  <w:tcBorders/>
                  <w:shd w:fill="EBF5EA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2011</w:t>
                  </w:r>
                </w:p>
              </w:tc>
              <w:tc>
                <w:tcPr>
                  <w:tcW w:w="2782" w:type="dxa"/>
                  <w:tcBorders/>
                  <w:shd w:fill="EBF5EA" w:val="clear"/>
                </w:tcPr>
                <w:p>
                  <w:pPr>
                    <w:pStyle w:val="Normal"/>
                    <w:rPr/>
                  </w:pPr>
                  <w:r>
                    <w:rPr/>
                    <w:t>04, 11, 18, 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525" cy="95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71"/>
        <w:gridCol w:w="7484"/>
      </w:tblGrid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 xml:space="preserve">  </w:t>
            </w:r>
            <w:r>
              <w:rPr>
                <w:rStyle w:val="StrongEmphasis"/>
                <w:color w:val="FFFFFF"/>
              </w:rPr>
              <w:t>Программа тура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14B8A"/>
              </w:rPr>
              <w:t>1 день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воскресенье</w:t>
            </w:r>
          </w:p>
        </w:tc>
        <w:tc>
          <w:tcPr>
            <w:tcW w:w="7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лет в аэропорт </w:t>
            </w:r>
            <w:r>
              <w:rPr>
                <w:rStyle w:val="StrongEmphasis"/>
              </w:rPr>
              <w:t>Рима</w:t>
            </w:r>
            <w:r>
              <w:rPr/>
              <w:t>, размещение в отеле. Во второй половине дня обзорная экскурсия по Риму: Колизей, Римский Форум, Арка Константина, Большой цирк, пл. Венеции и Капитолийский холм, замок Св. Ангела, Пантеон, пл. Испании, фонтан Треви. Ужин в ресторане. Возвращение в отель.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14B8A"/>
              </w:rPr>
              <w:t>2 день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понедельник</w:t>
            </w:r>
          </w:p>
        </w:tc>
        <w:tc>
          <w:tcPr>
            <w:tcW w:w="7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Экскурсия в </w:t>
            </w:r>
            <w:r>
              <w:rPr>
                <w:rStyle w:val="StrongEmphasis"/>
              </w:rPr>
              <w:t xml:space="preserve">Ватикан: </w:t>
            </w:r>
            <w:r>
              <w:rPr/>
              <w:t>Собор и площадь Св.Петра, музеи Ватикана. Во второй половине дня переезд в направлении Флоренции.  Размещение в отеле в пригороде Флоренции и ужин.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14B8A"/>
              </w:rPr>
              <w:t>3 день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вторник</w:t>
            </w:r>
          </w:p>
        </w:tc>
        <w:tc>
          <w:tcPr>
            <w:tcW w:w="7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Отправление в </w:t>
            </w:r>
            <w:r>
              <w:rPr>
                <w:rStyle w:val="StrongEmphasis"/>
              </w:rPr>
              <w:t xml:space="preserve">Пизу </w:t>
            </w:r>
            <w:r>
              <w:rPr/>
              <w:t>и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осмотр площади Чудес со знаменитой Пизанской башней (вход.билеты оплачиваются по желанию: Пизанская башня - 15 евро, Баптистерий - 5 евро, Собор - 2 евро). Переезд во </w:t>
            </w:r>
            <w:r>
              <w:rPr>
                <w:rStyle w:val="StrongEmphasis"/>
              </w:rPr>
              <w:t>Флоренцию</w:t>
            </w:r>
            <w:r>
              <w:rPr/>
              <w:t xml:space="preserve">. Обзорная экскурсия по Флоренции: Баптистерий, Дуомо (кафедральный собор св. Марии дель Фьоре), Колокольня Джотто, собор св. Креста, Палаццо Веккьо, Понте Веккьо. Свободное время. Переезд в пригород </w:t>
            </w:r>
            <w:r>
              <w:rPr>
                <w:rStyle w:val="StrongEmphasis"/>
              </w:rPr>
              <w:t>Венеции</w:t>
            </w:r>
            <w:r>
              <w:rPr/>
              <w:t>, размещение в отеле и ужин.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14B8A"/>
              </w:rPr>
              <w:t>4 день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среда</w:t>
            </w:r>
          </w:p>
        </w:tc>
        <w:tc>
          <w:tcPr>
            <w:tcW w:w="7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Переезд в </w:t>
            </w:r>
            <w:r>
              <w:rPr>
                <w:rStyle w:val="StrongEmphasis"/>
              </w:rPr>
              <w:t>Венецию</w:t>
            </w:r>
            <w:r>
              <w:rPr/>
              <w:t xml:space="preserve">. Обзорная экскурсия по городу: собор и пл. св. Марка, Дворец Дожей, с шедеврами венецианских художников 16 века (Тинторетто, Веронезе, Тициано и пр), мост Вздохов и тюрьмы, мост Риальто. Во второй половине дня переезд в </w:t>
            </w:r>
            <w:r>
              <w:rPr>
                <w:rStyle w:val="StrongEmphasis"/>
              </w:rPr>
              <w:t>Равенну</w:t>
            </w:r>
            <w:r>
              <w:rPr/>
              <w:t xml:space="preserve">, город византийских мозаик. Свободное время на осмотр города: могила Данте Алигьери, Базилика Св.Виталия, площадь дель Паоло. Переезд в направлении Сан Марино. Размещение в отеле в окрестностях и ужин.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14B8A"/>
              </w:rPr>
              <w:t>5 день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четверг</w:t>
            </w:r>
          </w:p>
        </w:tc>
        <w:tc>
          <w:tcPr>
            <w:tcW w:w="7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Посещение Республики </w:t>
            </w:r>
            <w:r>
              <w:rPr>
                <w:rStyle w:val="StrongEmphasis"/>
              </w:rPr>
              <w:t>Сан Марино</w:t>
            </w:r>
            <w:r>
              <w:rPr/>
              <w:t xml:space="preserve"> — одного из самых маленьких государств мира. Прогулка по историческому центру города. Переезд в </w:t>
            </w:r>
            <w:r>
              <w:rPr>
                <w:rStyle w:val="StrongEmphasis"/>
              </w:rPr>
              <w:t>Террачину</w:t>
            </w:r>
            <w:r>
              <w:rPr/>
              <w:t>. Дегустация типичных продуктов региона Лацио. Размещение в отеле и ужин.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14B8A"/>
              </w:rPr>
              <w:t>6 день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пятница</w:t>
            </w:r>
          </w:p>
        </w:tc>
        <w:tc>
          <w:tcPr>
            <w:tcW w:w="7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Завтрак. Свободное время для отдыха на море или факультативная экскурсия в Неаполь и Помпеи на целый день: Позилипо, Новый замок, замок Яйца, Замок Маскьо Анджоино, пл. Плебисцита, Галерея Умберто I, театр Сан Карло, археологический парк Помпей. Возвращение в отель. Ужин.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14B8A"/>
              </w:rPr>
              <w:t>7 - 14 день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суббота-суббота</w:t>
            </w:r>
          </w:p>
        </w:tc>
        <w:tc>
          <w:tcPr>
            <w:tcW w:w="7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тдыха на море.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14B8A"/>
              </w:rPr>
              <w:t xml:space="preserve">15 день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воскресенье</w:t>
            </w:r>
          </w:p>
        </w:tc>
        <w:tc>
          <w:tcPr>
            <w:tcW w:w="7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Переезд в аэропорт </w:t>
            </w:r>
            <w:r>
              <w:rPr>
                <w:rStyle w:val="StrongEmphasis"/>
              </w:rPr>
              <w:t xml:space="preserve">Рима </w:t>
            </w:r>
            <w:r>
              <w:rPr/>
              <w:t xml:space="preserve">и вылет в </w:t>
            </w:r>
            <w:r>
              <w:rPr>
                <w:rStyle w:val="StrongEmphasis"/>
              </w:rPr>
              <w:t>Санкт-Петербург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57"/>
        <w:gridCol w:w="1216"/>
        <w:gridCol w:w="1216"/>
        <w:gridCol w:w="1217"/>
        <w:gridCol w:w="1216"/>
        <w:gridCol w:w="1216"/>
        <w:gridCol w:w="1217"/>
      </w:tblGrid>
      <w:tr>
        <w:trPr/>
        <w:tc>
          <w:tcPr>
            <w:tcW w:w="9355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</w:rPr>
              <w:t>Стоимость</w:t>
            </w:r>
            <w:r>
              <w:rPr>
                <w:rStyle w:val="StrongEmphasis"/>
                <w:color w:val="FFFFFF"/>
                <w:lang w:val="en-US"/>
              </w:rPr>
              <w:t xml:space="preserve"> </w:t>
            </w:r>
            <w:r>
              <w:rPr>
                <w:rStyle w:val="StrongEmphasis"/>
                <w:color w:val="FFFFFF"/>
              </w:rPr>
              <w:t>тура</w:t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</w:rPr>
              <w:t>Тур</w:t>
            </w:r>
            <w:r>
              <w:rPr>
                <w:rStyle w:val="StrongEmphasis"/>
                <w:lang w:val="en-US"/>
              </w:rPr>
              <w:t xml:space="preserve"> + </w:t>
            </w:r>
            <w:r>
              <w:rPr>
                <w:rStyle w:val="StrongEmphasis"/>
              </w:rPr>
              <w:t>отдых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>в</w:t>
            </w:r>
            <w:r>
              <w:rPr>
                <w:rStyle w:val="StrongEmphasis"/>
                <w:lang w:val="en-US"/>
              </w:rPr>
              <w:t xml:space="preserve"> Hotel 3* - River Palace, il Guscio, Villa del Sole, Mareazzurro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</w:rPr>
              <w:t>Даты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1/2 DBL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BB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1/2 DBL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HB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SGL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BB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SGL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HB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1/3 TRPL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BB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1/3 TRPL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HB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5.05-12.06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2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2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1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3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7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85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9.06-24.07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4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7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8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41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1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30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31.07-07.08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5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8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61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76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8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95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4.08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9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2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3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46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6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80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1.08-11.09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7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7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6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8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2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35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8.09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2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2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1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3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7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85</w:t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</w:rPr>
              <w:t>Тур</w:t>
            </w:r>
            <w:r>
              <w:rPr>
                <w:rStyle w:val="StrongEmphasis"/>
                <w:lang w:val="en-US"/>
              </w:rPr>
              <w:t xml:space="preserve"> + </w:t>
            </w:r>
            <w:r>
              <w:rPr>
                <w:rStyle w:val="StrongEmphasis"/>
              </w:rPr>
              <w:t>отдых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>в</w:t>
            </w:r>
            <w:r>
              <w:rPr>
                <w:rStyle w:val="StrongEmphasis"/>
                <w:lang w:val="en-US"/>
              </w:rPr>
              <w:t xml:space="preserve"> Hotel 3* sup - Villa dei Principi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</w:rPr>
              <w:t>Даты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1/2 DBL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BB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1/2 DBL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HB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SGL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BB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SGL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HB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1/3 TRPL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BB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1/3 TRPL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HB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5.05-26.06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35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6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4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41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1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45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3.07-10.07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65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1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8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475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4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90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7.07-24.07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4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1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6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57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2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80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31.07-07.08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50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480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4.08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4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1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6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57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2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80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1.08-11.09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75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8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45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5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85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8.09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25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5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3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40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35</w:t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</w:rPr>
              <w:t>Тур</w:t>
            </w:r>
            <w:r>
              <w:rPr>
                <w:rStyle w:val="StrongEmphasis"/>
                <w:lang w:val="en-US"/>
              </w:rPr>
              <w:t xml:space="preserve"> + </w:t>
            </w:r>
            <w:r>
              <w:rPr>
                <w:rStyle w:val="StrongEmphasis"/>
              </w:rPr>
              <w:t>отдых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>в</w:t>
            </w:r>
            <w:r>
              <w:rPr>
                <w:rStyle w:val="StrongEmphasis"/>
                <w:lang w:val="en-US"/>
              </w:rPr>
              <w:t xml:space="preserve"> Hotel 4* - Torre del Sole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</w:rPr>
              <w:t>Даты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1/2 DBL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BB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1/2 DBL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HB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SGL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BB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SGL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HB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1/3 TRPL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BB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1/3 TRPL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HB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5.05-19.06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05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6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25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46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8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20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6.06-24.07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9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2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415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555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6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95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31.07-07.08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4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52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615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795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9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475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4.08-21.08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3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6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455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595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35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8.08-11.09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45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0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65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2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60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8.09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4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8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75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415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1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55</w:t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</w:rPr>
              <w:t>Тур</w:t>
            </w:r>
            <w:r>
              <w:rPr>
                <w:rStyle w:val="StrongEmphasis"/>
                <w:lang w:val="en-US"/>
              </w:rPr>
              <w:t xml:space="preserve"> + </w:t>
            </w:r>
            <w:r>
              <w:rPr>
                <w:rStyle w:val="StrongEmphasis"/>
              </w:rPr>
              <w:t>отдых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>в</w:t>
            </w:r>
            <w:r>
              <w:rPr>
                <w:rStyle w:val="StrongEmphasis"/>
                <w:lang w:val="en-US"/>
              </w:rPr>
              <w:t xml:space="preserve"> Hotel 4* - Albatros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</w:rPr>
              <w:t>Даты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1/2 DBL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BB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1/2 DBL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HB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SGL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BB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SGL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HB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1/3 TRPL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BB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1/3 TRPL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HB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5.05-22.05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11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30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35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4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4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00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9.05-26.06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17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35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3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6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9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40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3.07-24.07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6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44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8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75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16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310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1.07-07.08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375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6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79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075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31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480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4.08-21.08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30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44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74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14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85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8.08-11.09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16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35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40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9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9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50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8.09-25.09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12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31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36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5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5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10</w:t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Тур + отдых в Hotel 4* - L'Approdo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</w:rPr>
              <w:t>Даты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1/2 DBL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BB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1/2 DBL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HB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SGL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BB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SGL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HB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1/3 TRPL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BB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1/3 TRPL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HB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5.05-12.06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55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47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62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85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95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9.06-24.07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85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63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84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9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1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530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31.07-07.08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52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78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8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33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44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670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4.08-21.08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435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68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89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14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6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580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8.08-11.09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05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52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67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90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5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445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8.09-25.09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4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6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48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705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9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90</w:t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</w:rPr>
              <w:t>Тур</w:t>
            </w:r>
            <w:r>
              <w:rPr>
                <w:rStyle w:val="StrongEmphasis"/>
                <w:lang w:val="en-US"/>
              </w:rPr>
              <w:t xml:space="preserve"> + </w:t>
            </w:r>
            <w:r>
              <w:rPr>
                <w:rStyle w:val="StrongEmphasis"/>
              </w:rPr>
              <w:t>отдых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>в</w:t>
            </w:r>
            <w:r>
              <w:rPr>
                <w:rStyle w:val="StrongEmphasis"/>
                <w:lang w:val="en-US"/>
              </w:rPr>
              <w:t xml:space="preserve"> Hotel 4* - Circeo Park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</w:rPr>
              <w:t>Даты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1/2 DBL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BB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1/2 DBL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HB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SGL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BB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SGL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HB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1/3 TRPL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BB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1/3 TRPL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HB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5.05-29.05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1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42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8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595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9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00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4.06-19.06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55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46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545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77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3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50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6.06-10.07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415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63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795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99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7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85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7.07-24.07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48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99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17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8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90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31.07-07.08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71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92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42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63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8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495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4.08-21.08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51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72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20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1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420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8.08-11.09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6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47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43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645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4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50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8.09-25.09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1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42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8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595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9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00</w:t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</w:rPr>
              <w:t>Тур</w:t>
            </w:r>
            <w:r>
              <w:rPr>
                <w:rStyle w:val="StrongEmphasis"/>
                <w:lang w:val="en-US"/>
              </w:rPr>
              <w:t xml:space="preserve"> + </w:t>
            </w:r>
            <w:r>
              <w:rPr>
                <w:rStyle w:val="StrongEmphasis"/>
              </w:rPr>
              <w:t>отдых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>в</w:t>
            </w:r>
            <w:r>
              <w:rPr>
                <w:rStyle w:val="StrongEmphasis"/>
                <w:lang w:val="en-US"/>
              </w:rPr>
              <w:t xml:space="preserve"> Hotel 4* - Le Dune BB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</w:rPr>
              <w:t>Даты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1/2 DBL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SV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1/2 DBL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GARDEN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14B8A"/>
                <w:lang w:val="en-US"/>
              </w:rPr>
              <w:t>1/2 DBL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CLASSIC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SGL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1/3 TRPL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SV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1/3 TRPL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GARDEN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5.05-05.06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2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4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3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95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8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20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.06-03.07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45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6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3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465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7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15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.07-24.07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62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49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445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625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8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10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31.07-07.08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84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68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555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73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54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440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4.08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63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50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455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635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9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20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1.08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48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9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6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495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0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45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8.08-11.09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7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9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8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445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3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70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8.09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2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4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3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95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8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20</w:t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</w:rPr>
              <w:t>Тур</w:t>
            </w:r>
            <w:r>
              <w:rPr>
                <w:rStyle w:val="StrongEmphasis"/>
                <w:lang w:val="en-US"/>
              </w:rPr>
              <w:t xml:space="preserve"> + </w:t>
            </w:r>
            <w:r>
              <w:rPr>
                <w:rStyle w:val="StrongEmphasis"/>
              </w:rPr>
              <w:t>отдых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>в</w:t>
            </w:r>
            <w:r>
              <w:rPr>
                <w:rStyle w:val="StrongEmphasis"/>
                <w:lang w:val="en-US"/>
              </w:rPr>
              <w:t xml:space="preserve"> Hotel 4* - Le Dune HB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</w:rPr>
              <w:t>Даты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1/2 DBL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SV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1/2 DBL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GARDEN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14B8A"/>
                <w:lang w:val="en-US"/>
              </w:rPr>
              <w:t>1/2 DBL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CLASSIC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SGL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1/3 TRPL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SV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14B8A"/>
              </w:rPr>
              <w:t>1/3 TRPL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GARDEN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5.05-05.06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3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45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44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0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38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335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.06-03.07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5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7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35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7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48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420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.07-24.07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82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70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5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83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9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15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1.07-07.08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075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3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795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7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79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85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4.08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83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71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6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84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0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25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1.08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8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0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65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70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1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450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8.08-11.09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8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0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49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5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43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385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8.09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3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45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44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0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38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335</w:t>
            </w:r>
          </w:p>
        </w:tc>
      </w:tr>
    </w:tbl>
    <w:p>
      <w:pPr>
        <w:pStyle w:val="Normal"/>
        <w:rPr/>
      </w:pPr>
      <w:r>
        <w:rPr/>
        <w:t>В случае подтверждения более дорогого тарифа авиабилета - доплата 50 у.е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В стоимость тура входит: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авиаперелет СПб - Рим - СПБ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Автобусное обслуживание согласно программе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Услуги русскоговорящего сопровождающего по программе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Размещение в отеле 3* по туру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Размещение в выбранном отеле на побережье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Питание BB или HB на выбор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Лицензированные гида на экскурсиях (Рим, Музеи Ватикана, Флоренция, Венеция)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Посещения с сопровождающим Равенны, Сан-Марино, Пизы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Дегустация типичных продуктов региона Лацио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аушники на экскурсиях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атер в Венеции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ходные билеты в Равенне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Приветственный коктейль в отеле на побережь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84"/>
        <w:gridCol w:w="1871"/>
      </w:tblGrid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Дополнительно оплачивается</w:t>
            </w:r>
          </w:p>
        </w:tc>
      </w:tr>
      <w:tr>
        <w:trPr/>
        <w:tc>
          <w:tcPr>
            <w:tcW w:w="7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нсульский сбор на визу (срок подачи документов не позднее 14 дней)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450 руб.</w:t>
            </w:r>
          </w:p>
        </w:tc>
      </w:tr>
      <w:tr>
        <w:trPr/>
        <w:tc>
          <w:tcPr>
            <w:tcW w:w="7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медицинская страховка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 у.е./сутки/чел.</w:t>
            </w:r>
          </w:p>
        </w:tc>
      </w:tr>
      <w:tr>
        <w:trPr/>
        <w:tc>
          <w:tcPr>
            <w:tcW w:w="7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экскурсия Неаполь/Помпеи 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0 у.е.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апитки за ужином и чаевые</w:t>
            </w:r>
          </w:p>
        </w:tc>
      </w:tr>
      <w:tr>
        <w:trPr/>
        <w:tc>
          <w:tcPr>
            <w:tcW w:w="7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Факультативная поездка в Outlet Castel Romano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0 у.е.</w:t>
            </w:r>
          </w:p>
        </w:tc>
      </w:tr>
      <w:tr>
        <w:trPr/>
        <w:tc>
          <w:tcPr>
            <w:tcW w:w="7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ходные билеты в музеи Ватикана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0 у.е.</w:t>
            </w:r>
          </w:p>
        </w:tc>
      </w:tr>
      <w:tr>
        <w:trPr/>
        <w:tc>
          <w:tcPr>
            <w:tcW w:w="7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ходной билет во Дворец Дожей в Венеции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 у.е.</w:t>
            </w:r>
          </w:p>
        </w:tc>
      </w:tr>
      <w:tr>
        <w:trPr/>
        <w:tc>
          <w:tcPr>
            <w:tcW w:w="7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Входные билеты на раскопки Помпеи 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1 у.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</w:r>
      <w:r>
        <w:rPr/>
        <w:drawing>
          <wp:inline distT="0" distB="0" distL="0" distR="0">
            <wp:extent cx="9525" cy="623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4:14:00Z</dcterms:created>
  <dc:creator>Пользователь</dc:creator>
  <dc:description/>
  <dc:language>en-US</dc:language>
  <cp:lastModifiedBy>Пользователь</cp:lastModifiedBy>
  <dcterms:modified xsi:type="dcterms:W3CDTF">2011-03-19T14:18:00Z</dcterms:modified>
  <cp:revision>1</cp:revision>
  <dc:subject/>
  <dc:title>Наша Италия + отдых на море</dc:title>
</cp:coreProperties>
</file>