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/>
        <w:t>Рим - Ватикан - Пиза - Флоренция - Венеция - Сан Марино - Террачина - Рим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Стоимость тур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>Даты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 xml:space="preserve">1/2 DBL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>SG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ослый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до 12 лет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.05.2011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89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100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88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885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.05 - 24.07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79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90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78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71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.07 - 11.09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83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95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82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755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.09 - 25.09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79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90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78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710</w:t>
            </w:r>
          </w:p>
        </w:tc>
      </w:tr>
    </w:tbl>
    <w:p>
      <w:pPr>
        <w:pStyle w:val="Normal"/>
        <w:rPr/>
      </w:pPr>
      <w:r>
        <w:rPr/>
        <w:t>В случае подтверждения более дорогого тарифа авиабилета - доплата 50 у.е.</w:t>
      </w:r>
    </w:p>
    <w:p>
      <w:pPr>
        <w:pStyle w:val="Normal"/>
        <w:rPr/>
      </w:pPr>
      <w:r>
        <w:rPr/>
        <w:t>Скидка за питание ВВ - 30 у.е. с человека.</w:t>
      </w:r>
    </w:p>
    <w:p>
      <w:pPr>
        <w:pStyle w:val="Normal"/>
        <w:rPr/>
      </w:pPr>
      <w:r>
        <w:rPr>
          <w:rStyle w:val="StrongEmphasis"/>
        </w:rPr>
        <w:t>После тура возможна вторая неделя отдыха на Побережье Одиссея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7"/>
        <w:gridCol w:w="7938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1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воскресенье</w:t>
            </w:r>
          </w:p>
        </w:tc>
        <w:tc>
          <w:tcPr>
            <w:tcW w:w="7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лет в аэропорт </w:t>
            </w:r>
            <w:r>
              <w:rPr>
                <w:rStyle w:val="StrongEmphasis"/>
              </w:rPr>
              <w:t>Рима</w:t>
            </w:r>
            <w:r>
              <w:rPr/>
              <w:t>. Встреча с сопровождающим. Переезд в Рим и размещение в отеле. Во второй половине дня обзорная экскурсия по Риму: Колизей, Римский Форум, Арка Константина, Большой цирк, пл. Венеции и Капитолийский холм, замок Св. Ангела, Пантеон, пл. Испании, фонтан Треви. Ужин в ресторане. Возвращение в отель.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понедельник</w:t>
            </w:r>
          </w:p>
        </w:tc>
        <w:tc>
          <w:tcPr>
            <w:tcW w:w="7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Экскурсия в </w:t>
            </w:r>
            <w:r>
              <w:rPr>
                <w:rStyle w:val="StrongEmphasis"/>
              </w:rPr>
              <w:t xml:space="preserve">Ватикан: </w:t>
            </w:r>
            <w:r>
              <w:rPr/>
              <w:t>Собор и площадь Св. Петра, музеи Ватикана. Во второй половине дня переезд в направлении Флоренции.  Размещение в отеле в пригороде Флоренции и ужин.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вторник</w:t>
            </w:r>
          </w:p>
        </w:tc>
        <w:tc>
          <w:tcPr>
            <w:tcW w:w="7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правление в </w:t>
            </w:r>
            <w:r>
              <w:rPr>
                <w:rStyle w:val="StrongEmphasis"/>
              </w:rPr>
              <w:t xml:space="preserve">Пизу </w:t>
            </w:r>
            <w:r>
              <w:rPr/>
              <w:t>и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осмотр площади Чудес со знаменитой Пизанской башней (вход.билеты оплачиваются по желанию: Пизанская башня - 15 евро, Баптистерий - 5 евро, Собор - 2 евро). Переезд во </w:t>
            </w:r>
            <w:r>
              <w:rPr>
                <w:rStyle w:val="StrongEmphasis"/>
              </w:rPr>
              <w:t>Флоренцию</w:t>
            </w:r>
            <w:r>
              <w:rPr/>
              <w:t xml:space="preserve">. Обзорная экскурсия по Флоренции: Баптистерий, Дуомо (кафедральный собор св. Марии дель Фьоре), Колокольня Джотто, собор св. Креста, Палаццо Веккьо, Понте Веккьо. Свободное время. Переезд в пригород </w:t>
            </w:r>
            <w:r>
              <w:rPr>
                <w:rStyle w:val="StrongEmphasis"/>
              </w:rPr>
              <w:t>Венеции</w:t>
            </w:r>
            <w:r>
              <w:rPr/>
              <w:t>, размещение в отеле и ужин.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среда</w:t>
            </w:r>
          </w:p>
        </w:tc>
        <w:tc>
          <w:tcPr>
            <w:tcW w:w="7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Венецию</w:t>
            </w:r>
            <w:r>
              <w:rPr/>
              <w:t>. Обзорная экскурсия по городу: собор и пл. св. Марка, Дворец Дожей, с шедеврами венецианских художников 16 века (Тинторетто, Веронезе, Тициано и пр), мост Вздохов, мост Риальто. В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 второй половине дня переезд в </w:t>
            </w:r>
            <w:r>
              <w:rPr>
                <w:rStyle w:val="StrongEmphasis"/>
              </w:rPr>
              <w:t>Равенну</w:t>
            </w:r>
            <w:r>
              <w:rPr/>
              <w:t xml:space="preserve">, город византийских мозаик. Свободное время на осмотр города: могила Данте Алигьери, Базилика св, Виталия, площадь дель Паоло. Переезд в направлении Сан Марино. Размещение в отеле в окрестностях и ужин.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четверг</w:t>
            </w:r>
          </w:p>
        </w:tc>
        <w:tc>
          <w:tcPr>
            <w:tcW w:w="7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осещение Республики </w:t>
            </w:r>
            <w:r>
              <w:rPr>
                <w:rStyle w:val="StrongEmphasis"/>
              </w:rPr>
              <w:t>Сан Марино</w:t>
            </w:r>
            <w:r>
              <w:rPr/>
              <w:t xml:space="preserve"> — одного из самых маленьких государств мира. Прогулка по историческому центру города. Переезд в </w:t>
            </w:r>
            <w:r>
              <w:rPr>
                <w:rStyle w:val="StrongEmphasis"/>
              </w:rPr>
              <w:t>Террачину</w:t>
            </w:r>
            <w:r>
              <w:rPr/>
              <w:t>. Дегустация типичных продуктов региона Лацио. Размещение в отеле и ужин.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пятница</w:t>
            </w:r>
          </w:p>
        </w:tc>
        <w:tc>
          <w:tcPr>
            <w:tcW w:w="7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 для отдыха на море или факультативная экскурсия в Неаполь и Помпеи на целый день: Позилипо, Новый замок, замок Яйца, Замок Маскьо Анджоино, пл. Плебисцита, Галерея Умберто I, театр Сан Карло, археологический парк Помпей. Возвращение в отель. Ужин.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суббота</w:t>
            </w:r>
          </w:p>
        </w:tc>
        <w:tc>
          <w:tcPr>
            <w:tcW w:w="7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 для отдыха на море. Ужин.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 xml:space="preserve">8 день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воскресенье</w:t>
            </w:r>
          </w:p>
        </w:tc>
        <w:tc>
          <w:tcPr>
            <w:tcW w:w="7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аэропорт </w:t>
            </w:r>
            <w:r>
              <w:rPr>
                <w:rStyle w:val="StrongEmphasis"/>
              </w:rPr>
              <w:t xml:space="preserve">Рима </w:t>
            </w:r>
            <w:r>
              <w:rPr/>
              <w:t xml:space="preserve">и вылет в </w:t>
            </w:r>
            <w:r>
              <w:rPr>
                <w:rStyle w:val="StrongEmphasis"/>
              </w:rPr>
              <w:t>Санкт-Петербург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иаперелет СПб - Рим - СПБ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втобусное обслуживание согласно программ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Услуги русскоговорящего сопровождающего по программ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азмещение в отеле 3* с питанием – полупансион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Лицензированные гида на экскурсиях (Рим, Музеи Ватикана, Флоренция, Венеция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сещения с сопровождающим Равенны, Сан-Марино, Пизы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егустация типичных продуктов региона Лацио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ушники на экскурсиях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атер в Венеции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ные билеты в Равенн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иветственный коктейль в отеле на побережь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4"/>
        <w:gridCol w:w="1871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50 руб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 у.е./сутки/чел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ные билеты в музеи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экскурсия Неаполь/Помпеи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 у.е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итки за ужином и чаевые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Факультативная поездка в Outlet Castel Romano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 у.е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ные билеты в музеи Ватикана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 у.е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ной билет во Дворец Дожей в Венеции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 у.е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ходные билеты на раскопки Помпеи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 у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05:00Z</dcterms:created>
  <dc:creator>Пользователь</dc:creator>
  <dc:description/>
  <dc:language>en-US</dc:language>
  <cp:lastModifiedBy>Пользователь</cp:lastModifiedBy>
  <dcterms:modified xsi:type="dcterms:W3CDTF">2011-03-19T14:09:00Z</dcterms:modified>
  <cp:revision>1</cp:revision>
  <dc:subject/>
  <dc:title>Рим - Ватикан - Пиза - Флоренция - Венеция - Сан Марино - Террачина - Рим</dc:title>
</cp:coreProperties>
</file>