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rStyle w:val="StrongEmphasis"/>
          <w:color w:val="FF0000"/>
        </w:rPr>
        <w:t>ФЛОРЕНЦИЯ</w:t>
      </w:r>
      <w:r>
        <w:rPr>
          <w:rStyle w:val="StrongEmphasis"/>
          <w:color w:val="FF0000"/>
          <w:lang w:val="en-US"/>
        </w:rPr>
        <w:t xml:space="preserve"> – UN BACIONE A FIRENZE 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(4 незабываемых дня во Флоренции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1403"/>
        <w:gridCol w:w="1404"/>
      </w:tblGrid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</w:t>
            </w:r>
            <w:r>
              <w:rPr>
                <w:rStyle w:val="StrongEmphasis"/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</w:rPr>
              <w:t>ТУРА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Montebello Splendid 5*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1/2DBL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SGL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9.12.10, 02.01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0.12-01.01.11, 11.01-13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Albani 4* Sup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9.12.10, 02.01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0.12-01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Rivoli 4*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9.12.10, 03.01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0.12-02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3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Corona D Italia 3* Sup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3.12.10, 10.01-22.02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4.12-09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0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onciani 3*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.11-29.12.10, 02.01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.12-01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бытие в а/п Флоренции или на ж/д вокзал. Встреча с сопровождающим. Трансфер в отель. Размещение в отеле. Обзорная экскурсия по Флоренции с гидом. Свободное врем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осещение Галереи Уффици с гидом. Свободное время. Аперитив в историческом кафе GRAN CAFÉ GIUBBE ROSSE – одно из старейших мест во Флоренции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По желанию – экскурсия в Сиену. Вечером – ужин в типичном тосканском ресторане со спектаклем эпохи Ренессанса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а/п или ж/д вокзал Флорен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рансфер а/п – отель – а/п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русскоговорящего ассистент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оживание 3 ночи в выбранном отеле, питание – завтрак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и: обзорная по Флоренции, Галерея Уффици; аперитив в кафе, ужин в рестора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Дополнительно оплачиваетс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иаперелет СПб – Флоренция – СПб, либо авиаперелет СПб – Милан (Рим) – СПб + ж/д билет до Флоренци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– 2550 руб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раховка – 1 евро/сутки/человек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Галерею Уффици – 12 евро, экскурсия в Сие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 xml:space="preserve">ВЕНЕЦИЯ – ANONIMO VENEZIANO 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(4 незабываемых дня в Венеции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6"/>
        <w:gridCol w:w="1816"/>
        <w:gridCol w:w="1163"/>
      </w:tblGrid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Luna Baglioni 5*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1/2DBL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SGL 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9.12.10, 02.01-31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5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0.12-01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Dei Doge 5*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1/2DBL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SGL 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01.11-30.12.10, 03.01-31.01.11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640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95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1.12-02.01.11 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25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Carlton &amp; Gran Canal 4*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8.12.10, 03.01-24.02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75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.12-02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0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0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Principe  4*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9.12.10, 03.01-31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15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0.12-02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5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Olimpia 3*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11-28.12.10, 03.01-31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.12-02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Antico 3* sup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/2DBL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SGL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.11-29.12.10, 02.01-31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7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0</w:t>
            </w:r>
          </w:p>
        </w:tc>
      </w:tr>
      <w:tr>
        <w:trPr/>
        <w:tc>
          <w:tcPr>
            <w:tcW w:w="6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.12-01.01.1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2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бытие в а/п Венеции или на ж/д вокзал. Встреча с сопровождающим. Трансфер в отель на катере. Размещение в отеле. Свободное врем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экскурсия по Венеции с гидом с посещением Дворца Дожей с гидом. Посещение стекольной мастерской с демонстрацией изготовления венецианского стекла ручной работы. Свободное время. Посещение старинного Казино Венеции (входной билет входит в стоимость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Катание на гондоле по каналам Венеции (бутылка вина в подарок). Свободное время. По желанию – экскурсия на острова. Вечером – ужин в типичном венецианском ресторан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а/п или ж/д вокзал Вене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рансфер а/п – отель – а/п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русскоговорящего ассистент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оживание 3 ночи в выбранном отеле, питание – завтрак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и: обзорная по Венеции, Дворец Дожей; катание на гондоле, посещение стекольной мастерской, ужин в ресторане, входной билет в Кази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Дополнительно оплачиваетс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иаперелет СПб – Венеция – СПб, либо авиаперелет СПб – Милан – СПб + ж/д билет до Венеци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– 2550 руб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– 1 евро/сутки/челове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color w:val="FF0000"/>
        </w:rPr>
        <w:t>МИЛАН</w:t>
      </w:r>
      <w:r>
        <w:rPr>
          <w:rStyle w:val="StrongEmphasis"/>
          <w:color w:val="FF0000"/>
          <w:lang w:val="en-US"/>
        </w:rPr>
        <w:t xml:space="preserve"> – O MIA BELLA MADUNINA 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(4 незабываемых дня в Милане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1403"/>
        <w:gridCol w:w="1404"/>
      </w:tblGrid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Exedra Boscolo 5*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1/2DBL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SGL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01.11-30.12.10, 03.01-31.01.11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2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01.12-30.12.10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1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Galles* Sup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01.11-30.12.10, 10.01-31.01.11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02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8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Antares Concorde 4*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8.02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7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03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Dei Cavalieri 3* Sup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01.11-23.12.10, 10.01-22.02.11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4.12-09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City 3* sup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01.11-23.12.10, 03.01-31.01.11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4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02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6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Mennini 3*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.11-31.11.10, 18.01.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9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8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1.12-17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4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бытие в а/п Милана. Встреча с сопровождающим. Трансфер в отель. Размещение в отеле. Свободное врем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Завтрак. Обзорная экскурсия по Милану с гидом. Свободное время. Во второй половине дня экскурсия в «Пинакотеку Брера» с гидом. Аперити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ре</w:t>
            </w:r>
            <w:r>
              <w:rPr>
                <w:lang w:val="en-US"/>
              </w:rPr>
              <w:t xml:space="preserve"> Sheraton Diana Majestic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  <w:lang w:val="en-US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 или за дополнительную плату – экскурсия на озеро КОМО. Вечером – ужин в типичном миланском ресторане La Tana del Lupo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а/п Милан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рансфер а/п – отель – а/п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русскоговорящего ассистент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оживание 3 ночи в выбранном отеле, питание – завтрак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и: обзорная по Милану, Пинакотека Брера, аперитив в Sheraton Diana Majestic, ужин в рестора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Дополнительно оплачиваетс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виаперелет СПб – Милан – СПб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– 2550 руб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раховка – 1 евро/сутки/человек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 xml:space="preserve">РИМ – РИМСКИЕ КАНИКУЛЫ 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(4 незабываемых дня в Риме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1403"/>
        <w:gridCol w:w="1404"/>
      </w:tblGrid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Majestic 5* de luxe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1/2DBL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SGL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9.12.10, 02.01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0.12-01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Ambasciatori 5*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7.12.10, 06.01-20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12-05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President / Royal Santina Claridge 4*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.11-28.12.10, 03.01-28.02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2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.12-02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Trevi/ Nuovo Quattro Fontane 3* Sup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1.11-29.12.10, 03.01-31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0.12-02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Lux / Lazio/ Siracusa/ Luce/ Regio 3*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/2DBL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SGL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5.11-27.12.10, 02.01-24.03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.12-01.01.1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1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бытие в а/п Рима. Встреча с сопровождающим. Трансфер в отель. Размещение в отеле. Обзорная экскурсия по Риму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Open-tour на открытом автобусе по городу. Мини круиз по Тибру. Во второй половине посещение мороженицы на пл. Навона. Карикатура на пл. Навона в подарок. Свободное врем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Гала ужин в театре – ресторане Tanagra. После ужина – экскурсия «Ночной Рим»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а/п Рим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рансфер а/п – отель – а/п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русскоговорящего ассистент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оживание 3 ночи в выбранном отеле, питание – завтрак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и: обзорная по Ри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Дополнительно оплачиваетс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виаперелет СПб – Рим – СПб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– 2550 руб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– 1 евро/сутки/челове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ам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инимальная группа по программам – 2 чело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12:00Z</dcterms:created>
  <dc:creator>Пользователь</dc:creator>
  <dc:description/>
  <dc:language>en-US</dc:language>
  <cp:lastModifiedBy>Пользователь</cp:lastModifiedBy>
  <dcterms:modified xsi:type="dcterms:W3CDTF">2011-03-19T14:12:00Z</dcterms:modified>
  <cp:revision>1</cp:revision>
  <dc:subject/>
  <dc:title>ФЛОРЕНЦИЯ – UN BACIONE A FIRENZE </dc:title>
</cp:coreProperties>
</file>