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лассическая Италия 11 дней</w:t>
      </w:r>
    </w:p>
    <w:p>
      <w:pPr>
        <w:pStyle w:val="Normal"/>
        <w:spacing w:before="0" w:after="240"/>
        <w:rPr/>
      </w:pPr>
      <w:r>
        <w:rPr/>
        <w:drawing>
          <wp:inline distT="0" distB="0" distL="0" distR="0">
            <wp:extent cx="9525" cy="95250"/>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t>Милан – Венеция – Лукка - Пиза – Флоренция – Рим - Ватикан - Неаполь/Помпеи</w:t>
      </w:r>
    </w:p>
    <w:p>
      <w:pPr>
        <w:pStyle w:val="Normal"/>
        <w:rPr/>
      </w:pPr>
      <w:r>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75" w:type="dxa"/>
        <w:tblLayout w:type="fixed"/>
        <w:tblCellMar>
          <w:top w:w="45" w:type="dxa"/>
          <w:left w:w="45" w:type="dxa"/>
          <w:bottom w:w="45" w:type="dxa"/>
          <w:right w:w="45" w:type="dxa"/>
        </w:tblCellMar>
      </w:tblPr>
      <w:tblGrid>
        <w:gridCol w:w="2954"/>
        <w:gridCol w:w="985"/>
        <w:gridCol w:w="984"/>
        <w:gridCol w:w="985"/>
        <w:gridCol w:w="984"/>
        <w:gridCol w:w="1231"/>
        <w:gridCol w:w="1232"/>
      </w:tblGrid>
      <w:tr>
        <w:trPr/>
        <w:tc>
          <w:tcPr>
            <w:tcW w:w="9355" w:type="dxa"/>
            <w:gridSpan w:val="7"/>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rFonts w:cs="Arial" w:ascii="Arial" w:hAnsi="Arial"/>
                <w:color w:val="FFFFFF"/>
              </w:rPr>
              <w:t>СТОИМОСТЬ ТУРА в у.е.</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rStyle w:val="StrongEmphasis"/>
                <w:color w:val="014B8A"/>
              </w:rPr>
              <w:t>Заезд</w:t>
            </w:r>
          </w:p>
        </w:tc>
        <w:tc>
          <w:tcPr>
            <w:tcW w:w="1969"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rStyle w:val="StrongEmphasis"/>
                <w:color w:val="014B8A"/>
              </w:rPr>
              <w:t xml:space="preserve">1/2 DBL (ВВ) </w:t>
            </w:r>
          </w:p>
        </w:tc>
        <w:tc>
          <w:tcPr>
            <w:tcW w:w="1969"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rStyle w:val="StrongEmphasis"/>
                <w:color w:val="014B8A"/>
              </w:rPr>
              <w:t xml:space="preserve">SGL (ВВ) </w:t>
            </w:r>
          </w:p>
        </w:tc>
        <w:tc>
          <w:tcPr>
            <w:tcW w:w="246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Style w:val="StrongEmphasis"/>
                <w:color w:val="014B8A"/>
              </w:rPr>
              <w:t>Доплата за центр</w:t>
            </w:r>
          </w:p>
          <w:p>
            <w:pPr>
              <w:pStyle w:val="Normal"/>
              <w:jc w:val="center"/>
              <w:rPr>
                <w:rFonts w:ascii="Arial Unicode MS" w:hAnsi="Arial Unicode MS" w:eastAsia="Arial Unicode MS" w:cs="Arial Unicode MS"/>
              </w:rPr>
            </w:pPr>
            <w:r>
              <w:rPr>
                <w:rStyle w:val="StrongEmphasis"/>
                <w:color w:val="014B8A"/>
              </w:rPr>
              <w:t>Венеции ВВ*</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Даты</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3*</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Style w:val="StrongEmphasis"/>
                <w:color w:val="014B8A"/>
              </w:rPr>
              <w:t>4*</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rStyle w:val="StrongEmphasis"/>
              </w:rPr>
              <w:t>27.03 - 26.0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09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26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33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5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27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305</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Style w:val="StrongEmphasis"/>
              </w:rPr>
              <w:t>03.07 - 21.0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9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0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1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47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3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65</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rStyle w:val="StrongEmphasis"/>
              </w:rPr>
              <w:t>28.08 - 11.09</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13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30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37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59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27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305</w:t>
            </w:r>
          </w:p>
        </w:tc>
      </w:tr>
      <w:tr>
        <w:trPr/>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Style w:val="StrongEmphasis"/>
              </w:rPr>
              <w:t>18.09 - 23.1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09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6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33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5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3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60</w:t>
            </w:r>
          </w:p>
        </w:tc>
      </w:tr>
    </w:tbl>
    <w:p>
      <w:pPr>
        <w:pStyle w:val="Normal"/>
        <w:rPr/>
      </w:pPr>
      <w:r>
        <w:rPr>
          <w:rStyle w:val="StrongEmphasis"/>
        </w:rPr>
        <w:t>Доплата за НВ</w:t>
      </w:r>
      <w:r>
        <w:rPr/>
        <w:t xml:space="preserve"> (7 ночей НВ + 3 ночи ВВ в Риме) по туру: 3* - 45 у.е., 4* - 55 у.е.</w:t>
      </w:r>
    </w:p>
    <w:p>
      <w:pPr>
        <w:pStyle w:val="Normal"/>
        <w:rPr/>
      </w:pPr>
      <w:r>
        <w:rPr>
          <w:rStyle w:val="StrongEmphasis"/>
        </w:rPr>
        <w:t xml:space="preserve">Скидка на 3-го в номере: </w:t>
      </w:r>
      <w:r>
        <w:rPr/>
        <w:t xml:space="preserve">20 у.е. - 3*, 25 у.е. - 4*; дети до 12 лет - скидка 70 у.е. </w:t>
      </w:r>
    </w:p>
    <w:p>
      <w:pPr>
        <w:pStyle w:val="Normal"/>
        <w:rPr/>
      </w:pPr>
      <w:r>
        <w:rPr/>
      </w:r>
    </w:p>
    <w:tbl>
      <w:tblPr>
        <w:tblW w:w="5000" w:type="pct"/>
        <w:jc w:val="left"/>
        <w:tblInd w:w="-75" w:type="dxa"/>
        <w:tblLayout w:type="fixed"/>
        <w:tblCellMar>
          <w:top w:w="45" w:type="dxa"/>
          <w:left w:w="45" w:type="dxa"/>
          <w:bottom w:w="45" w:type="dxa"/>
          <w:right w:w="45" w:type="dxa"/>
        </w:tblCellMar>
      </w:tblPr>
      <w:tblGrid>
        <w:gridCol w:w="1290"/>
        <w:gridCol w:w="8065"/>
      </w:tblGrid>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color w:val="FFFFFF"/>
              </w:rPr>
              <w:t xml:space="preserve">  </w:t>
            </w:r>
            <w:r>
              <w:rPr>
                <w:rStyle w:val="StrongEmphasis"/>
                <w:color w:val="FFFFFF"/>
              </w:rPr>
              <w:t>Программа тура</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 xml:space="preserve">1 день </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 xml:space="preserve">С. Петербург - Милан - Венеция. </w:t>
            </w:r>
          </w:p>
          <w:p>
            <w:pPr>
              <w:pStyle w:val="Normal"/>
              <w:rPr>
                <w:rFonts w:ascii="Arial Unicode MS" w:hAnsi="Arial Unicode MS" w:eastAsia="Arial Unicode MS" w:cs="Arial Unicode MS"/>
              </w:rPr>
            </w:pPr>
            <w:r>
              <w:rPr/>
              <w:t>Вылет из С.-Петербурга. Прибытие в Милан (аэропорт Мальпенса). Прогулка по Милану: Замок Сфорца, Миланский Собор, театр “Ла Скала”, Галерея Витторио Эммануэле. Трансфер в Лидо ди Езоло или пригород Венеции. Возможно размещение в центре Венеции (за доп.плату). Размещение в отеле. Ужин.</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2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rStyle w:val="StrongEmphasis"/>
              </w:rPr>
              <w:t>Венеция</w:t>
            </w:r>
            <w:r>
              <w:rPr/>
              <w:t xml:space="preserve"> </w:t>
            </w:r>
          </w:p>
          <w:p>
            <w:pPr>
              <w:pStyle w:val="Normal"/>
              <w:rPr>
                <w:rFonts w:ascii="Arial Unicode MS" w:hAnsi="Arial Unicode MS" w:eastAsia="Arial Unicode MS" w:cs="Arial Unicode MS"/>
              </w:rPr>
            </w:pPr>
            <w:r>
              <w:rPr/>
              <w:t>Завтрак. Обзорная пешеходная экскурсия по Венеции с гидом и посещением Дворца Дожей, пл. Сан Марко с Базиликой, Большой Канал, мост Риальто. Свободное время. Прогулка по каналам на гондолах. (за доп.плату). Возвращение в отель. Ужин.</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3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Венеция – Пиза - Лукка – Флоренция</w:t>
            </w:r>
          </w:p>
          <w:p>
            <w:pPr>
              <w:pStyle w:val="Normal"/>
              <w:rPr>
                <w:rFonts w:ascii="Arial Unicode MS" w:hAnsi="Arial Unicode MS" w:eastAsia="Arial Unicode MS" w:cs="Arial Unicode MS"/>
              </w:rPr>
            </w:pPr>
            <w:r>
              <w:rPr/>
              <w:t>Завтрак. Переезд во Флоренцию. По дороге посещение города Лукка с русскоговорящим гидом.  Посещение Пизы (с сопровождающим). Во второй половине дня размещение в отеле в центре Флоренции. Ужин.</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4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rStyle w:val="StrongEmphasis"/>
              </w:rPr>
              <w:t>Флоренция</w:t>
            </w:r>
          </w:p>
          <w:p>
            <w:pPr>
              <w:pStyle w:val="Normal"/>
              <w:rPr>
                <w:rFonts w:ascii="Arial Unicode MS" w:hAnsi="Arial Unicode MS" w:eastAsia="Arial Unicode MS" w:cs="Arial Unicode MS"/>
              </w:rPr>
            </w:pPr>
            <w:r>
              <w:rPr/>
              <w:t>Завтрак. Обзорная пешеходная экскурсия по городу (Собор Санта Кроче, Пьяцца делла Синьория, квартал Данте, Лоджа деи Мерканти, Санта Мария дель Фиоре, Баптистерий, Колокольня Джотто). Посещение Галереи Уффици или Дворца Питти (с русскоговорящим гидом). Свободное время. Ужин.</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5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Флоренция - Рим</w:t>
            </w:r>
          </w:p>
          <w:p>
            <w:pPr>
              <w:pStyle w:val="Normal"/>
              <w:rPr>
                <w:rFonts w:ascii="Arial Unicode MS" w:hAnsi="Arial Unicode MS" w:eastAsia="Arial Unicode MS" w:cs="Arial Unicode MS"/>
              </w:rPr>
            </w:pPr>
            <w:r>
              <w:rPr/>
              <w:t>Завтрак. Посещение</w:t>
            </w:r>
            <w:r>
              <w:rPr>
                <w:lang w:val="en-US"/>
              </w:rPr>
              <w:t xml:space="preserve"> MALL OUTLET. </w:t>
            </w:r>
            <w:r>
              <w:rPr/>
              <w:t>Переезд в Рим. По дороге остановка в регионе Кьянти для дегустации вин и традиционных итальянских продуктов. Размещение в отеле в центре Рима. Свободное время. Ужин. За дополнительную плату возможна экскурсия «Ночной Рим».</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6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rStyle w:val="StrongEmphasis"/>
              </w:rPr>
              <w:t>Рим</w:t>
            </w:r>
          </w:p>
          <w:p>
            <w:pPr>
              <w:pStyle w:val="Normal"/>
              <w:rPr>
                <w:rFonts w:ascii="Arial Unicode MS" w:hAnsi="Arial Unicode MS" w:eastAsia="Arial Unicode MS" w:cs="Arial Unicode MS"/>
              </w:rPr>
            </w:pPr>
            <w:r>
              <w:rPr/>
              <w:t>Завтрак. Обзорная экскурсия по Риму и посещение Музеев Ватикана (с русскоговорящим гидом). Свободное время. Ужин.</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7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Рим - Неаполь/Помпеи</w:t>
            </w:r>
          </w:p>
          <w:p>
            <w:pPr>
              <w:pStyle w:val="Normal"/>
              <w:rPr>
                <w:rFonts w:ascii="Arial Unicode MS" w:hAnsi="Arial Unicode MS" w:eastAsia="Arial Unicode MS" w:cs="Arial Unicode MS"/>
              </w:rPr>
            </w:pPr>
            <w:r>
              <w:rPr/>
              <w:t xml:space="preserve">Завтрак. Свободное время. За доп. плату возможно посещение Неаполя и Помпеи. Ужин.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 xml:space="preserve">8 день </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rStyle w:val="StrongEmphasis"/>
              </w:rPr>
              <w:t>Рим</w:t>
            </w:r>
            <w:r>
              <w:rPr/>
              <w:t xml:space="preserve"> </w:t>
            </w:r>
          </w:p>
          <w:p>
            <w:pPr>
              <w:pStyle w:val="Normal"/>
              <w:rPr>
                <w:rFonts w:ascii="Arial Unicode MS" w:hAnsi="Arial Unicode MS" w:eastAsia="Arial Unicode MS" w:cs="Arial Unicode MS"/>
              </w:rPr>
            </w:pPr>
            <w:r>
              <w:rPr/>
              <w:t xml:space="preserve">Завтрак. Переезд в отель в Риме. Свободное время. Факультативная шоппинг поездка в CASTEL ROMANO OUTLET (23 у.е.)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9-10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 xml:space="preserve">Рим </w:t>
            </w:r>
          </w:p>
          <w:p>
            <w:pPr>
              <w:pStyle w:val="Normal"/>
              <w:rPr>
                <w:rFonts w:ascii="Arial Unicode MS" w:hAnsi="Arial Unicode MS" w:eastAsia="Arial Unicode MS" w:cs="Arial Unicode MS"/>
              </w:rPr>
            </w:pPr>
            <w:r>
              <w:rPr/>
              <w:t xml:space="preserve">Завтрак. Свободное время. Факультативная поездка в Римские замки (50 у.е.)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rStyle w:val="StrongEmphasis"/>
                <w:i/>
                <w:iCs/>
                <w:color w:val="014B8A"/>
              </w:rPr>
              <w:t>11 День</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rStyle w:val="StrongEmphasis"/>
              </w:rPr>
              <w:t>Рим – С.-Петербург</w:t>
            </w:r>
          </w:p>
          <w:p>
            <w:pPr>
              <w:pStyle w:val="Normal"/>
              <w:rPr>
                <w:rFonts w:ascii="Arial Unicode MS" w:hAnsi="Arial Unicode MS" w:eastAsia="Arial Unicode MS" w:cs="Arial Unicode MS"/>
              </w:rPr>
            </w:pPr>
            <w:r>
              <w:rPr/>
              <w:t xml:space="preserve">Завтрак. Трансфер в аэропорт Рима. Вылет в СПб. </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9355"/>
      </w:tblGrid>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color w:val="FFFFFF"/>
              </w:rPr>
              <w:t>В стоимость тура входит:</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pPr>
            <w:r>
              <w:rPr/>
              <w:t>авиаперелет СПб - Милан / Рим - СПб</w:t>
            </w:r>
          </w:p>
          <w:p>
            <w:pPr>
              <w:pStyle w:val="Normal"/>
              <w:rPr>
                <w:rFonts w:ascii="Arial Unicode MS" w:hAnsi="Arial Unicode MS" w:eastAsia="Arial Unicode MS" w:cs="Arial Unicode MS"/>
              </w:rPr>
            </w:pPr>
            <w:r>
              <w:rPr/>
              <w:t xml:space="preserve">(в случае подтверждения более дорогого тарифа - доплата 50 у.е. за а/б)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размещение в отелях 3* или 4*: Венеция (пригород) 2 ночи, Флоренция (центр) 2 ночи, Рим (центр) 3 ночи + 3 ночи в отеле в центре Рима</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 xml:space="preserve">питание - завтраки (возможна доплата за полупансион (завтраки и ужины). См. в таблице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трансфер на комфортабельном автобусе по всему маршруту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 xml:space="preserve">услуги русскоговорящего сопровождающего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экскурсии с русскоговорящим гидом: Венеция с посещением Дворца Дожей, Флоренция с посещением Галереи Уффици или Дворца Питти, Рим, Музеи Ватикана, Лукка. Посещение с сопровождающим Милана, Пизы, дегустация в регионе Кьянти</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наушники на экскурсиях</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7484"/>
        <w:gridCol w:w="1871"/>
      </w:tblGrid>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color w:val="FFFFFF"/>
              </w:rPr>
              <w:t xml:space="preserve">Дополнительно оплачивается </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Консульский сбор на визу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 xml:space="preserve">2450 руб. </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Медицинская страховк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 у.е./сутки/чел</w:t>
            </w:r>
          </w:p>
        </w:tc>
      </w:tr>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Входные билеты в музеи</w:t>
            </w:r>
          </w:p>
        </w:tc>
      </w:tr>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Напитки, чаевые</w:t>
            </w:r>
          </w:p>
        </w:tc>
      </w:tr>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color w:val="FFFFFF"/>
              </w:rPr>
              <w:t>Дополнительные экскурсии (у.е.):</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Экскурсия в Галерею Боргезе в Риме</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28</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Входные билеты в музеи Ватикана / «ночной Рим»</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0 / 25</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Катер в Венеции / Прогулка по Большому каналу на катере в Венеции</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Arial Unicode MS" w:hAnsi="Arial Unicode MS" w:eastAsia="Arial Unicode MS" w:cs="Arial Unicode MS"/>
              </w:rPr>
            </w:pPr>
            <w:r>
              <w:rPr/>
              <w:t>15 / 25</w:t>
            </w:r>
          </w:p>
        </w:tc>
      </w:tr>
      <w:tr>
        <w:trPr/>
        <w:tc>
          <w:tcPr>
            <w:tcW w:w="7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Экскурсия в Неаполь/Помпеи</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60</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9355"/>
      </w:tblGrid>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014B8A" w:val="clear"/>
          </w:tcPr>
          <w:p>
            <w:pPr>
              <w:pStyle w:val="Normal"/>
              <w:rPr>
                <w:rFonts w:ascii="Arial Unicode MS" w:hAnsi="Arial Unicode MS" w:eastAsia="Arial Unicode MS" w:cs="Arial Unicode MS"/>
              </w:rPr>
            </w:pPr>
            <w:r>
              <w:rPr>
                <w:rStyle w:val="StrongEmphasis"/>
                <w:color w:val="FFFFFF"/>
              </w:rPr>
              <w:t>Дополнительная информация по туру</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В период проведения выставок - размещение возможно в пригороде Флоренции</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Arial Unicode MS" w:hAnsi="Arial Unicode MS" w:eastAsia="Arial Unicode MS" w:cs="Arial Unicode MS"/>
              </w:rPr>
            </w:pPr>
            <w:r>
              <w:rPr/>
              <w:t>В случае подтверждения более дорого тарифа на авиабилет возможна доплата – от 50 евро</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t>* При доплате за центр Венеции - -питание в Венеции только В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10:00Z</dcterms:created>
  <dc:creator>Пользователь</dc:creator>
  <dc:description/>
  <dc:language>en-US</dc:language>
  <cp:lastModifiedBy>Пользователь</cp:lastModifiedBy>
  <dcterms:modified xsi:type="dcterms:W3CDTF">2011-03-19T14:11:00Z</dcterms:modified>
  <cp:revision>1</cp:revision>
  <dc:subject/>
  <dc:title>Классическая Италия 11 дней</dc:title>
</cp:coreProperties>
</file>