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з столицы МОДЫ в "страну ЧАСОВ"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илан - Венеция - Верона - Вадуц - Цюрих - Берн - Турин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1871"/>
        <w:gridCol w:w="1871"/>
        <w:gridCol w:w="1871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 на человека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 DBL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Extra Bed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20.02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6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8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06.03, 20.0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6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0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03.04, 17.04, 24.04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 xml:space="preserve">01.05, 08.0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0000"/>
              </w:rPr>
              <w:t>Майские праздники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97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113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FF0000"/>
              </w:rPr>
              <w:t>955</w:t>
            </w:r>
          </w:p>
        </w:tc>
      </w:tr>
      <w:tr>
        <w:trPr/>
        <w:tc>
          <w:tcPr>
            <w:tcW w:w="3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14B8A"/>
              </w:rPr>
              <w:t>22.05, 03.06, 12.06, 26.06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14B8A"/>
              </w:rPr>
              <w:t>10.07, 17.07, 31.07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14B8A"/>
              </w:rPr>
              <w:t>07.08, 14.08, 28.08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14B8A"/>
              </w:rPr>
              <w:t>04.09, 11.09, 18.09, 25.09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02.10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5</w:t>
            </w:r>
          </w:p>
        </w:tc>
      </w:tr>
    </w:tbl>
    <w:p>
      <w:pPr>
        <w:pStyle w:val="Normal"/>
        <w:spacing w:before="0" w:after="240"/>
        <w:rPr/>
      </w:pPr>
      <w:r>
        <w:rPr>
          <w:rStyle w:val="StrongEmphasis"/>
        </w:rPr>
        <w:t>Доплата за ужины:</w:t>
      </w:r>
      <w:r>
        <w:rPr/>
        <w:t xml:space="preserve"> до 26/03 – 90 евро с чел., с 02/04 – 110 евро с чел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лет из СПб. Прибытие в Милан/Бергамо. Встреча с сопровождающим. Переезд в Милан. Прогулка по Милану с сопровождающим. Размещение в отеле в Милан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Венецию. Обзорная экскурсия по Венеции с русскоговорящим гидом (2 часа). Свободное время. Возвращение в Милан. По дороге остановка в Верона для осмотра города с сопровождающим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 для шопинга. Переезд в государство Лихтенштейн. Посещение Замка в г.Вадуц – официальной резиденции князя Лихтенштейна. Переезд в Цюрих. Размещение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городу. Свободное время. Возможность поездки в Люцерн либо средневековый город Шафхаузен, знаменитый своими водопадами. Возвращение в Цюрих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Турин. По дороге остановка для осмотра г. Берн. Прибытие в Турин. Размещение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Турину. Свободное время. Переезд в Милан. Размещение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Возможность поездки в торговый центр Серравалле для шопинг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8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аэропорт Милана / Бергамо. Вылет в Санкт-Петербур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иаперелет СПб – Милан /Бергамо - СПб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групповой трансфер аэропорт – отель – аэропорт и между городам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мещение: отели 3*/4* по программ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итание -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русскоговорящего ассистента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с гидом: Венеция (2ч.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сещение с ассистентом – Милан, Верона, Вадуц, Цюрих, Берн, Турин, Сан-Мари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50 руб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 евро/сутки/чел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шопинг-поездка в Серравалле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0 евро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сещение Шафхаузена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 евро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сещение Люцерна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0 евро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тер в Венеции по Каналу Джудек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5 евро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атер в Венеции по Большому Каналу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 евро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 по програм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ая информация по туру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 период крупных выставок в Милане, размещение может быть в пригороде Милан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 случае подтверждения более дорого тарифа на авиабилет возможна доплата – 50 евро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зможна вторая неделя отдыха на озерах Итал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9:00Z</dcterms:created>
  <dc:creator>Пользователь</dc:creator>
  <dc:description/>
  <dc:language>en-US</dc:language>
  <cp:lastModifiedBy>Пользователь</cp:lastModifiedBy>
  <dcterms:modified xsi:type="dcterms:W3CDTF">2011-03-19T14:10:00Z</dcterms:modified>
  <cp:revision>1</cp:revision>
  <dc:subject/>
  <dc:title>Из столицы МОДЫ в "страну ЧАСОВ"</dc:title>
</cp:coreProperties>
</file>